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4140" cy="82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</w:t>
      </w:r>
      <w:r>
        <w:rPr>
          <w:sz w:val="16"/>
          <w:szCs w:val="16"/>
          <w:lang w:val="fr-FR"/>
        </w:rPr>
        <w:t xml:space="preserve">                             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Klasa : 602-01/2008-05/01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r. broj : 2158-77-2008-01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sz w:val="16"/>
          <w:szCs w:val="16"/>
          <w:lang w:val="en-GB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8"/>
          <w:lang w:val="en-GB"/>
        </w:rPr>
        <w:t>U  P  U  T  N  I  C  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lang w:val="en-GB"/>
        </w:rPr>
        <w:t xml:space="preserve">                                 </w:t>
      </w:r>
      <w:r>
        <w:rPr>
          <w:rFonts w:cs="Arial" w:ascii="Arial" w:hAnsi="Arial"/>
          <w:b/>
          <w:sz w:val="28"/>
          <w:lang w:val="fr-FR"/>
        </w:rPr>
        <w:t>ZA OBAVLJANJE STRUČNE PRAKS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za studenta 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>u poduzeće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Studenti stručnog studija Građevinskog fakulteta Sveučilišta J. J. Strossmajera u Osijeku imaju obvezu obavljanja stručne prakse u trajanju 250 sati (od toga najmanje pola vremena na gradilištu), kako bi se upoznali s radom u građevinskim poduzećima. 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fr-FR"/>
        </w:rPr>
      </w:pPr>
      <w:r>
        <w:rPr>
          <w:rFonts w:cs="Arial" w:ascii="Arial" w:hAnsi="Arial"/>
          <w:sz w:val="8"/>
          <w:szCs w:val="8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Ukoliko ste suglasni da primite našeg studenta da odradi praksu u vašem poduzeću, molimo vas da mu što je više moguće pružite uvida u način obavljanja građevinskih radova kojima se bavite i samu organizaciju poslovanja (uprava, priprema izvođenja projekta, rad na gradilištima i zajedničkim pogonima i dr.), uz stručni nadzor kompetentne osobe (barem građ.ing.), koja će na kraju ovjeriti potvrdu (koju student donese) o vremenu provedenom u vašem poduzeću (maks. 1 smjenu/dan) i dati mišljenje jeli praksa uspješno obavljena.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fr-FR"/>
        </w:rPr>
      </w:pPr>
      <w:r>
        <w:rPr>
          <w:rFonts w:cs="Arial" w:ascii="Arial" w:hAnsi="Arial"/>
          <w:sz w:val="8"/>
          <w:szCs w:val="8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akođer, molimo da studentu omogućite da tijekom obavljanja prakse izrađuje (prema na fakultetu dobivenom naputku) elaborat stručne praks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Zahvaljujemo na suradnj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 poštovanjem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fr-FR"/>
        </w:rPr>
        <w:t>Voditelj stručne praks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fr-FR"/>
        </w:rPr>
        <w:t>Mr.sc. Držislav Vidaković, dipl.ing.građ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191" w:right="680" w:gutter="0" w:header="720" w:top="1134" w:footer="72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999999"/>
        <w:sz w:val="22"/>
        <w:szCs w:val="22"/>
        <w:lang w:val="hr-HR"/>
      </w:rPr>
    </w:pPr>
    <w:r>
      <w:rPr>
        <w:rFonts w:cs="Arial" w:ascii="Arial" w:hAnsi="Arial"/>
        <w:color w:val="999999"/>
        <w:sz w:val="22"/>
        <w:szCs w:val="22"/>
        <w:lang w:val="hr-HR"/>
      </w:rPr>
      <w:t>Građevinski fakultet Sveučilišta J. J. Strossmayera u Osijeku</w:t>
    </w:r>
  </w:p>
  <w:p>
    <w:pPr>
      <w:pStyle w:val="Header"/>
      <w:jc w:val="center"/>
      <w:rPr>
        <w:rFonts w:ascii="Arial" w:hAnsi="Arial" w:cs="Arial"/>
        <w:color w:val="999999"/>
        <w:sz w:val="22"/>
        <w:szCs w:val="22"/>
        <w:lang w:val="hr-HR"/>
      </w:rPr>
    </w:pPr>
    <w:r>
      <w:rPr>
        <w:rFonts w:cs="Arial" w:ascii="Arial" w:hAnsi="Arial"/>
        <w:color w:val="999999"/>
        <w:sz w:val="22"/>
        <w:szCs w:val="22"/>
        <w:lang w:val="hr-HR"/>
      </w:rPr>
      <w:t>Drinska 16a, tel. 031/274-377; fax. 274-444; www.gfos.h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41:00Z</dcterms:created>
  <dc:creator>PBRANA</dc:creator>
  <dc:description/>
  <cp:keywords/>
  <dc:language>en-US</dc:language>
  <cp:lastModifiedBy>Ivan Z.</cp:lastModifiedBy>
  <dcterms:modified xsi:type="dcterms:W3CDTF">2016-07-12T11:41:00Z</dcterms:modified>
  <cp:revision>2</cp:revision>
  <dc:subject/>
  <dc:title>S  A  D  R  Ž  A  J</dc:title>
</cp:coreProperties>
</file>