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GRADARSTVO I ZAVRŠNI RADO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VEZANO UZ STUACIJU S OBUSTAVOM NASTAVE ZBOG CORONA 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1. UPU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GRADARSTVO I ZAVRŠNI RADO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VEZANO UZ STUACIJU S OBUSTAVOM NASTAVE ZBOG CORONA 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1. UPU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Vezano uz situaciju s prekidom nastave od dva tjedna (za sada), na dan 16. 3. 2020. dajemo Vam slijedeće 1. upute za predmete:</w:t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>ZGRADARSTVO I ZAVRŠNI RADOVI – redoviti studij (predavanja i vježbe)</w:t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 xml:space="preserve">Sva predavanja za predmet Zgradarstvo i završni radovi </w:t>
      </w:r>
      <w:r>
        <w:rPr>
          <w:b w:val="false"/>
          <w:w w:val="90"/>
          <w:sz w:val="22"/>
        </w:rPr>
        <w:t xml:space="preserve">se nalazi na web stranici fakulteta, za </w:t>
      </w:r>
      <w:r>
        <w:rPr>
          <w:w w:val="90"/>
          <w:sz w:val="22"/>
        </w:rPr>
        <w:t>izvanredni studij</w:t>
      </w:r>
      <w:r>
        <w:rPr>
          <w:b w:val="false"/>
          <w:w w:val="90"/>
          <w:sz w:val="22"/>
        </w:rPr>
        <w:t xml:space="preserve">:  </w:t>
      </w:r>
    </w:p>
    <w:p>
      <w:pPr>
        <w:pStyle w:val="Normal"/>
        <w:rPr>
          <w:rFonts w:ascii="Arial" w:hAnsi="Arial" w:cs="Arial"/>
          <w:lang w:val="hr-HR"/>
        </w:rPr>
      </w:pPr>
      <w:hyperlink r:id="rId2">
        <w:r>
          <w:rPr>
            <w:rStyle w:val="InternetLink"/>
            <w:rFonts w:cs="Arial" w:ascii="Arial" w:hAnsi="Arial"/>
          </w:rPr>
          <w:t>http://www.gfos.unios.hr/preddiplomski-strucni-studij-gradevinarstvo-izvanredni-studij/nastavni-materijali-kolegija-zgradarstvo-i-zavrsni-radovi-str-i</w:t>
        </w:r>
      </w:hyperlink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izvanredni studij – predavanja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o sada je održano 12 sati od predviđenih 15 sati predavanja iz predmeta ZGRADARSTVO I ZAVRŠNI RADOVI na stručnom izvanrednom studiju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pute za preostalo gradivo, odnosno za preostala tri sata nastave:</w:t>
      </w:r>
    </w:p>
    <w:p>
      <w:pPr>
        <w:pStyle w:val="Heading2"/>
        <w:numPr>
          <w:ilvl w:val="0"/>
          <w:numId w:val="2"/>
        </w:numPr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tjednu 23.- 28. ožujka 2020. godine: studenti obrađuju  </w:t>
      </w:r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8-20-sat-industrijske-zgrade.ppt</w:t>
        </w:r>
      </w:hyperlink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333333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1-22-sat-energetska-ucinkovitost-u-zgradarastvu.ppt</w:t>
        </w:r>
      </w:hyperlink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333333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3-24-sat-uvod-u-zavrsne-radove.ppt</w:t>
        </w:r>
      </w:hyperlink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333333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5-26-sat-vrste-zavrsnih-radova-1-dio.ppt</w:t>
        </w:r>
      </w:hyperlink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333333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7-30-sat-vrste-zavrsnih-radova-2-dio.ppt</w:t>
        </w:r>
      </w:hyperlink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8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zjurkovic@gfos.hr</w:t>
        </w:r>
      </w:hyperlink>
      <w:r>
        <w:rPr>
          <w:b w:val="false"/>
          <w:color w:val="0070C0"/>
          <w:w w:val="90"/>
          <w:sz w:val="22"/>
          <w:u w:val="single"/>
        </w:rPr>
        <w:t>.</w:t>
      </w:r>
      <w:r>
        <w:rPr>
          <w:b w:val="false"/>
          <w:w w:val="90"/>
          <w:sz w:val="22"/>
        </w:rPr>
        <w:t xml:space="preserve"> 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izvanredni studij – vježbe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U tjednu 16.-30. ožujka 2020. godine: raditi na programu Idejni projekt obiteljske kuće – TLOCRTI I SMJEŠTAJ NA PARCELI</w:t>
      </w:r>
    </w:p>
    <w:p>
      <w:pPr>
        <w:pStyle w:val="Heading2"/>
        <w:spacing w:before="140" w:after="100"/>
        <w:jc w:val="both"/>
        <w:rPr/>
      </w:pPr>
      <w:r>
        <w:rPr>
          <w:b w:val="false"/>
          <w:bCs w:val="false"/>
          <w:w w:val="90"/>
          <w:sz w:val="22"/>
        </w:rPr>
        <w:t xml:space="preserve">U periodu od 16.-30. ožujka 2020. godine programe šaljete na korekcije na mail asistentici </w:t>
      </w:r>
      <w:hyperlink r:id="rId9">
        <w:r>
          <w:rPr>
            <w:rStyle w:val="InternetLink"/>
            <w:b/>
            <w:bCs/>
            <w:color w:val="0070C0"/>
            <w:w w:val="90"/>
            <w:sz w:val="22"/>
          </w:rPr>
          <w:t>dlovokovic@gfos.hr</w:t>
        </w:r>
      </w:hyperlink>
      <w:r>
        <w:rPr>
          <w:b w:val="false"/>
          <w:bCs w:val="false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/>
      </w:pPr>
      <w:r>
        <w:rPr>
          <w:b w:val="false"/>
          <w:bCs w:val="false"/>
          <w:w w:val="90"/>
          <w:sz w:val="22"/>
        </w:rPr>
        <w:t>Mailom ćete dobivati povratne upute o potrebnim korekcijama vašeg programa.</w:t>
      </w:r>
      <w:r>
        <w:rPr>
          <w:bCs w:val="false"/>
          <w:w w:val="90"/>
          <w:sz w:val="22"/>
        </w:rPr>
        <w:t xml:space="preserve"> </w:t>
      </w:r>
      <w:r>
        <w:rPr>
          <w:b w:val="false"/>
          <w:w w:val="90"/>
          <w:sz w:val="22"/>
        </w:rPr>
        <w:t xml:space="preserve">Ukoliko se nastava i dalje, nakon 30. ožujka 2020. godine, ne bude održavala „uživo“ na vježbama, Vaše obaveze kao studenata se nastavljaju i dobiti ćete detaljne upute (2. Upute) o daljnjem tijeku izvođenja vježbi.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lang w:val="hr-HR"/>
        </w:rPr>
      </w:pPr>
      <w:r>
        <w:rPr>
          <w:rFonts w:cs="Arial"/>
          <w:b w:val="false"/>
          <w:bCs w:val="false"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Poštovane studentice i studenti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o održavanju nastave putem weba </w:t>
      </w:r>
      <w:hyperlink r:id="rId10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Budite odgovorni prema održavanju nastave na ovakav način, proći će i ova kriza, apeliramo na razumijevanje i zajedničku suradnju i odgovornost.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izvanredni-studij/nastavni-materijali-kolegija-zgradarstvo-i-zavrsni-radovi-str-i" TargetMode="External"/><Relationship Id="rId3" Type="http://schemas.openxmlformats.org/officeDocument/2006/relationships/hyperlink" Target="http://www.gfos.unios.hr/download/18-20-sat-industrijske-zgrade.ppt" TargetMode="External"/><Relationship Id="rId4" Type="http://schemas.openxmlformats.org/officeDocument/2006/relationships/hyperlink" Target="http://www.gfos.unios.hr/download/21-22-sat-energetska-ucinkovitost-u-zgradarastvu.ppt" TargetMode="External"/><Relationship Id="rId5" Type="http://schemas.openxmlformats.org/officeDocument/2006/relationships/hyperlink" Target="http://www.gfos.unios.hr/download/23-24-sat-uvod-u-zavrsne-radove-1.ppt" TargetMode="External"/><Relationship Id="rId6" Type="http://schemas.openxmlformats.org/officeDocument/2006/relationships/hyperlink" Target="http://www.gfos.unios.hr/download/25-26-sat-vrste-zavrsnih-radova-1-dio.ppt" TargetMode="External"/><Relationship Id="rId7" Type="http://schemas.openxmlformats.org/officeDocument/2006/relationships/hyperlink" Target="http://www.gfos.unios.hr/download/27-30-sat-vrste-zavrsnih-radova-2-dio.ppt" TargetMode="External"/><Relationship Id="rId8" Type="http://schemas.openxmlformats.org/officeDocument/2006/relationships/hyperlink" Target="mailto:zjurkovic@gfos.hr" TargetMode="External"/><Relationship Id="rId9" Type="http://schemas.openxmlformats.org/officeDocument/2006/relationships/hyperlink" Target="mailto:dlovokovic@gfos.hr" TargetMode="External"/><Relationship Id="rId10" Type="http://schemas.openxmlformats.org/officeDocument/2006/relationships/hyperlink" Target="http://www.gfos.h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5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3-16T13:45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