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303339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EUČILIŠTE J. J. STROSSMAYERA U OSIJE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EDDIPLOMSKI STRUČNI STUDIJ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ĐEVINSKI I ARHITEKTONSKI FAKULTET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42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VEUČILIŠTE J. J. STROSSMAYERA U OSIJE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EDDIPLOMSKI STRUČNI STUDIJ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RAĐEVINSKI I ARHITEKTONSKI FAKULTET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5400</wp:posOffset>
                </wp:positionV>
                <wp:extent cx="331787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GRADARSTVO I ZAVRŠNI RADOV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AVILA IZVOĐENJA NASTAVE I OBVEZ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STUD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VEZANO UZ STUACIJU S OBUSTAVOM NASTAVE ZBOG CORONA VIRUSA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 1. UPU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Datum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16. 3. 2020. god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52.75pt;mso-wrap-distance-left:9.05pt;mso-wrap-distance-right:9.05pt;mso-wrap-distance-top:0pt;mso-wrap-distance-bottom:0pt;margin-top:2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GRADARSTVO I ZAVRŠNI RADOV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AVILA IZVOĐENJA NASTAVE I OBVEZ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STUD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VEZANO UZ STUACIJU S OBUSTAVOM NASTAVE ZBOG CORONA VIRUSA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0"/>
                          <w:sz w:val="20"/>
                          <w:szCs w:val="20"/>
                          <w:lang w:val="hr-HR"/>
                        </w:rPr>
                        <w:t xml:space="preserve"> 1. UPU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 xml:space="preserve">Datum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0"/>
                          <w:sz w:val="20"/>
                          <w:szCs w:val="20"/>
                          <w:lang w:val="hr-HR"/>
                        </w:rPr>
                        <w:t xml:space="preserve">16. 3. 2020. god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spacing w:before="140" w:after="100"/>
        <w:jc w:val="both"/>
        <w:rPr>
          <w:rFonts w:ascii="Arial" w:hAnsi="Arial" w:cs="Arial"/>
          <w:w w:val="90"/>
          <w:sz w:val="22"/>
          <w:lang w:val="en-US" w:eastAsia="en-US"/>
        </w:rPr>
      </w:pPr>
      <w:r>
        <w:rPr>
          <w:rFonts w:cs="Arial"/>
          <w:w w:val="9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346075</wp:posOffset>
                </wp:positionV>
                <wp:extent cx="7315200" cy="0"/>
                <wp:effectExtent l="635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7.25pt" to="540.7pt,27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Poštovane kolegice i kolege, poštovane studentice i studenti!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Vezano uz situaciju s prekidom nastave od dva tjedna (za sada), na dan 16. 3. 2020. dajemo Vam slijedeće 1. upute za predmete:</w: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  <w:t>ZGRADARSTVO I ZAVRŠNI RADOVI – redoviti studij (predavanja i vježbe)</w:t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</w:rPr>
        <w:t xml:space="preserve">Sva predavanja za predmet Zgradarstvo i završni radovi </w:t>
      </w:r>
      <w:r>
        <w:rPr>
          <w:b w:val="false"/>
          <w:w w:val="90"/>
          <w:sz w:val="22"/>
        </w:rPr>
        <w:t xml:space="preserve">se nalazi na web stranici fakulteta, za </w:t>
      </w:r>
      <w:r>
        <w:rPr>
          <w:w w:val="90"/>
          <w:sz w:val="22"/>
        </w:rPr>
        <w:t>redoviti studij</w:t>
      </w:r>
      <w:r>
        <w:rPr>
          <w:b w:val="false"/>
          <w:w w:val="90"/>
          <w:sz w:val="22"/>
        </w:rPr>
        <w:t xml:space="preserve">: 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hyperlink r:id="rId2">
        <w:r>
          <w:rPr>
            <w:rStyle w:val="InternetLink"/>
          </w:rPr>
          <w:t>http://www.gfos.unios.hr/preddiplomski-strucni-studij-gradevinarstvo-redoviti-studij/nastavni-materijali-kolegija-zgradarstvo-i-zavrsni-radovi-str-r</w:t>
        </w:r>
      </w:hyperlink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ZGRADARSTVO I ZAVRŠNI RADOVI  – redoviti studij – predavanja. Obaveze studenata su slijedeće: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tjednu 16.-23. ožujka 2020. godine: s predavanja te uz pomoć dodatnih pojašnjenja gradiva koje ćete dobiti od nastavnika putem maila, obrađujete gradivo: 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13-sat-stambena-arhitektura-visestambene-zgrade.ppt</w:t>
        </w:r>
      </w:hyperlink>
    </w:p>
    <w:p>
      <w:pPr>
        <w:pStyle w:val="NormalWeb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14-sat-javne-zgrade-vrtici-skole.ppt</w:t>
        </w:r>
      </w:hyperlink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U tjednu 23.-30. ožujka 2020. godine: s predavanja te uz pomoć dodatnih pojašnjenja gradiva koje ćete dobiti od nastavnika putem maila, obrađujete gradivo: 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15-sat-poslovne-zgrade-opcenito-uredske-zgrade.ppt</w:t>
        </w:r>
      </w:hyperlink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Ukoliko se nastava i dalje, nakon 30. ožujka 2020. godine, ne bude održavala „uživo“ na predavanjima, Vaše obaveze kao studenata se nastavljaju i dobiti ćete detaljne upute (2. Upute) o daljnjem tijeku izvođenja predavanja. </w:t>
      </w:r>
    </w:p>
    <w:p>
      <w:pPr>
        <w:pStyle w:val="Heading2"/>
        <w:spacing w:before="140" w:after="100"/>
        <w:jc w:val="both"/>
        <w:rPr>
          <w:rStyle w:val="InternetLink"/>
        </w:rPr>
      </w:pPr>
      <w:r>
        <w:rPr>
          <w:b w:val="false"/>
          <w:w w:val="90"/>
          <w:sz w:val="22"/>
        </w:rPr>
        <w:t xml:space="preserve">Konzultacije u vezi gradiva iz predavanja će se održavati putem maila nastavnika </w:t>
      </w:r>
      <w:hyperlink r:id="rId6">
        <w:r>
          <w:rPr>
            <w:rStyle w:val="InternetLink"/>
            <w:b/>
            <w:sz w:val="22"/>
            <w:szCs w:val="22"/>
          </w:rPr>
          <w:t>zjurkovic@gfos.hr</w:t>
        </w:r>
      </w:hyperlink>
      <w:r>
        <w:rPr>
          <w:rStyle w:val="InternetLink"/>
          <w:b/>
          <w:sz w:val="22"/>
          <w:szCs w:val="22"/>
        </w:rPr>
        <w:t xml:space="preserve"> </w:t>
      </w:r>
    </w:p>
    <w:p>
      <w:pPr>
        <w:pStyle w:val="Normal"/>
        <w:rPr>
          <w:rStyle w:val="InternetLink"/>
          <w:lang w:val="hr-HR"/>
        </w:rPr>
      </w:pPr>
      <w:r>
        <w:rPr/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ZGRADARSTVO I ZAVRŠNI RADOVI  – redoviti studij – vježbe. Obaveze studenata su slijedeće: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U tjednu 16.-23. ožujka 2020. godine: raditi na programu IDEJNI PROJEKT OBITELJSKE KUĆE- TLOCRTI i provjera smještaja obiteljske kuće na zadanoj parceli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U tjednu 23.-30. ožujka 2020. godine: raditi na programu IDEJNI PROJEKT OBITELJSKE KUĆE - PROČELJA</w:t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  <w:t xml:space="preserve">U periodu od 16.-30. ožujka 2020. godine programe šaljete na korekcije na mail asistentici </w:t>
      </w:r>
      <w:hyperlink r:id="rId7">
        <w:r>
          <w:rPr>
            <w:rStyle w:val="InternetLink"/>
            <w:rFonts w:cs="Arial" w:ascii="Arial" w:hAnsi="Arial"/>
            <w:bCs/>
            <w:w w:val="90"/>
            <w:sz w:val="22"/>
            <w:lang w:val="hr-HR"/>
          </w:rPr>
          <w:t>dlovokovic@gfos.hr</w:t>
        </w:r>
      </w:hyperlink>
    </w:p>
    <w:p>
      <w:pPr>
        <w:pStyle w:val="Heading2"/>
        <w:spacing w:before="140" w:after="100"/>
        <w:jc w:val="both"/>
        <w:rPr/>
      </w:pPr>
      <w:r>
        <w:rPr>
          <w:b w:val="false"/>
          <w:bCs w:val="false"/>
          <w:w w:val="90"/>
          <w:sz w:val="22"/>
        </w:rPr>
        <w:t>Mailom ćete dobivati povratne upute o potrebnim korekcijama vašeg programa.</w:t>
      </w:r>
      <w:r>
        <w:rPr>
          <w:bCs w:val="false"/>
          <w:w w:val="90"/>
          <w:sz w:val="22"/>
        </w:rPr>
        <w:t xml:space="preserve"> </w:t>
      </w:r>
      <w:r>
        <w:rPr>
          <w:b w:val="false"/>
          <w:w w:val="90"/>
          <w:sz w:val="22"/>
        </w:rPr>
        <w:t xml:space="preserve">Ukoliko se nastava i dalje, nakon 30. ožujka 2020. godine, ne bude održavala „uživo“ na vježbama, Vaše obaveze kao studenata se nastavljaju i dobiti ćete detaljne upute (2. Upute) o daljnjem tijeku izvođenja vježbi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Poštovane studentice i studenti,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Redovito pratite upute o održavanju nastave putem weba </w:t>
      </w:r>
      <w:hyperlink r:id="rId8">
        <w:r>
          <w:rPr>
            <w:rStyle w:val="InternetLink"/>
            <w:b w:val="false"/>
            <w:color w:val="0070C0"/>
            <w:w w:val="90"/>
            <w:sz w:val="22"/>
            <w:u w:val="single"/>
          </w:rPr>
          <w:t>www.gfos.hr</w:t>
        </w:r>
      </w:hyperlink>
      <w:r>
        <w:rPr>
          <w:b w:val="false"/>
          <w:color w:val="0070C0"/>
          <w:w w:val="90"/>
          <w:sz w:val="22"/>
        </w:rPr>
        <w:t xml:space="preserve"> </w:t>
      </w:r>
      <w:r>
        <w:rPr>
          <w:b w:val="false"/>
          <w:w w:val="90"/>
          <w:sz w:val="22"/>
        </w:rPr>
        <w:t>i obavijesti na stranici predmeta.</w:t>
      </w:r>
      <w:r>
        <w:rPr>
          <w:b w:val="false"/>
          <w:color w:val="0070C0"/>
          <w:w w:val="90"/>
          <w:sz w:val="22"/>
        </w:rPr>
        <w:t xml:space="preserve">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Budite odgovorni prema održavanju nastave na ovakav način, proći će i ova kriza, apeliramo na razumijevanje i zajedničku suradnju i odgovornost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Dr. sc. Željka Jurković, dipl. ing. arh.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>Mr. sc. Danijela Lovoković, dipl. ing. arh.</w:t>
      </w:r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90"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left="2880" w:firstLine="720"/>
    </w:pPr>
    <w:rPr>
      <w:rFonts w:ascii="Arial" w:hAnsi="Arial" w:cs="Arial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os.unios.hr/preddiplomski-strucni-studij-gradevinarstvo-redoviti-studij/nastavni-materijali-kolegija-zgradarstvo-i-zavrsni-radovi-str-r" TargetMode="External"/><Relationship Id="rId3" Type="http://schemas.openxmlformats.org/officeDocument/2006/relationships/hyperlink" Target="http://www.gfos.unios.hr/download/13-sat-stambena-arhitektura-visestambene-zgrade-1.ppt" TargetMode="External"/><Relationship Id="rId4" Type="http://schemas.openxmlformats.org/officeDocument/2006/relationships/hyperlink" Target="http://www.gfos.unios.hr/download/14-sat-javne-zgrade-vrtici-skole-1.ppt" TargetMode="External"/><Relationship Id="rId5" Type="http://schemas.openxmlformats.org/officeDocument/2006/relationships/hyperlink" Target="http://www.gfos.unios.hr/download/15-sat-poslovne-zgrade-opcenito-uredske-zgrade-1.ppt" TargetMode="External"/><Relationship Id="rId6" Type="http://schemas.openxmlformats.org/officeDocument/2006/relationships/hyperlink" Target="mailto:zjurkovic@gfos.hr" TargetMode="External"/><Relationship Id="rId7" Type="http://schemas.openxmlformats.org/officeDocument/2006/relationships/hyperlink" Target="mailto:dlovokovic@gfos.hr" TargetMode="External"/><Relationship Id="rId8" Type="http://schemas.openxmlformats.org/officeDocument/2006/relationships/hyperlink" Target="http://www.gfos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1:00Z</dcterms:created>
  <dc:creator>Valentina Slabinac</dc:creator>
  <dc:description/>
  <cp:keywords/>
  <dc:language>en-US</dc:language>
  <cp:lastModifiedBy>korisnik</cp:lastModifiedBy>
  <cp:lastPrinted>2018-09-20T14:23:00Z</cp:lastPrinted>
  <dcterms:modified xsi:type="dcterms:W3CDTF">2020-03-16T13:41:00Z</dcterms:modified>
  <cp:revision>2</cp:revision>
  <dc:subject/>
  <dc:title>Predm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