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303339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UČILIŠTE J. J. STROSSMAYERA U OSIJE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EDDIPLOMSKI STRUČNI STUDIJ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ĐEVINSKI I ARHITEKTONSKI FAKULTET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42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VEUČILIŠTE J. J. STROSSMAYERA U OSIJE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EDDIPLOMSKI STRUČNI STUDIJ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AĐEVINSKI I ARHITEKTONSKI FAKULTET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331787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GRADARSTVO I ZAVRŠNI RADO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AVILA IZVOĐENJA NASTAVE I OBVEZ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STUD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VEZANO UZ STUACIJU S OBUSTAVOM NASTAVE ZBOG KORONAVIRUSA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 3. UPU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52.75pt;mso-wrap-distance-left:9.05pt;mso-wrap-distance-right:9.05pt;mso-wrap-distance-top:0pt;mso-wrap-distance-bottom:0pt;margin-top:2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GRADARSTVO I ZAVRŠNI RADOV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AVILA IZVOĐENJA NASTAVE I OBVEZ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STUD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VEZANO UZ STUACIJU S OBUSTAVOM NASTAVE ZBOG KORONAVIRUSA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 3. UPU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w w:val="90"/>
          <w:sz w:val="22"/>
          <w:lang w:val="en-US" w:eastAsia="en-US"/>
        </w:rPr>
      </w:pPr>
      <w:r>
        <w:rPr>
          <w:rFonts w:cs="Arial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346075</wp:posOffset>
                </wp:positionV>
                <wp:extent cx="7315200" cy="0"/>
                <wp:effectExtent l="635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7.25pt" to="540.7pt,27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Poštovane kolegice i kolege, poštovane studentice i studenti!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>Vezano uz situaciju s prekidom nastave dajemo Vam slijedeću 3. uputu za predmet:</w:t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>ZGRADARSTVO I ZAVRŠNI RADOVI – izvanredni studij (predavanja i vježbe)</w:t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 xml:space="preserve">Sva predavanja za predmet Zgradarstvo i završni radovi </w:t>
      </w:r>
      <w:r>
        <w:rPr>
          <w:b w:val="false"/>
          <w:w w:val="90"/>
          <w:sz w:val="22"/>
        </w:rPr>
        <w:t xml:space="preserve">se nalaze na web stranici fakulteta, za </w:t>
      </w:r>
      <w:r>
        <w:rPr>
          <w:w w:val="90"/>
          <w:sz w:val="22"/>
        </w:rPr>
        <w:t>izvanredni studij</w:t>
      </w:r>
      <w:r>
        <w:rPr>
          <w:b w:val="false"/>
          <w:w w:val="90"/>
          <w:sz w:val="22"/>
        </w:rPr>
        <w:t xml:space="preserve">:  </w:t>
      </w:r>
    </w:p>
    <w:p>
      <w:pPr>
        <w:pStyle w:val="Normal"/>
        <w:rPr>
          <w:rFonts w:ascii="Arial" w:hAnsi="Arial" w:cs="Arial"/>
          <w:lang w:val="hr-HR"/>
        </w:rPr>
      </w:pPr>
      <w:hyperlink r:id="rId2">
        <w:r>
          <w:rPr>
            <w:rStyle w:val="InternetLink"/>
            <w:rFonts w:cs="Arial" w:ascii="Arial" w:hAnsi="Arial"/>
          </w:rPr>
          <w:t>http://www.gfos.unios.hr/preddiplomski-strucni-studij-gradevinarstvo-izvanredni-studij/nastavni-materijali-kolegija-zgradarstvo-i-zavrsni-radovi-str-i</w:t>
        </w:r>
      </w:hyperlink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ZGRADARSTVO I ZAVRŠNI RADOVI  – izvanredni studij – predavanja. Obaveze studenata su slijedeće: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Do sada je održano svih 15 sati predavanja iz predmeta ZGRADARSTVO I ZAVRŠNI RADOVI na stručnom izvanrednom studiju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Konzultacije u vezi gradiva iz predavanja će se održavati putem maila nastavnika </w:t>
      </w:r>
      <w:hyperlink r:id="rId3">
        <w:r>
          <w:rPr>
            <w:rStyle w:val="InternetLink"/>
            <w:b w:val="false"/>
            <w:color w:val="0070C0"/>
            <w:w w:val="90"/>
            <w:sz w:val="22"/>
            <w:u w:val="single"/>
          </w:rPr>
          <w:t>zjurkovic@gfos.hr</w:t>
        </w:r>
      </w:hyperlink>
      <w:r>
        <w:rPr>
          <w:b w:val="false"/>
          <w:color w:val="0070C0"/>
          <w:w w:val="90"/>
          <w:sz w:val="22"/>
          <w:u w:val="single"/>
        </w:rPr>
        <w:t>.</w:t>
      </w:r>
      <w:r>
        <w:rPr>
          <w:b w:val="false"/>
          <w:w w:val="90"/>
          <w:sz w:val="22"/>
        </w:rPr>
        <w:t xml:space="preserve"> </w:t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ZGRADARSTVO I ZAVRŠNI RADOVI  – izvanredni studij – vježbe. Obaveze studenata su slijedeće: </w:t>
      </w:r>
    </w:p>
    <w:p>
      <w:pPr>
        <w:pStyle w:val="Heading2"/>
        <w:spacing w:before="140" w:after="100"/>
        <w:jc w:val="both"/>
        <w:rPr/>
      </w:pPr>
      <w:r>
        <w:rPr>
          <w:b w:val="false"/>
          <w:bCs w:val="false"/>
          <w:w w:val="90"/>
          <w:sz w:val="22"/>
        </w:rPr>
        <w:t xml:space="preserve">Programe šaljete na korekcije na mail asistentici </w:t>
      </w:r>
      <w:hyperlink r:id="rId4">
        <w:r>
          <w:rPr>
            <w:rStyle w:val="InternetLink"/>
            <w:b/>
            <w:bCs/>
            <w:color w:val="0070C0"/>
            <w:w w:val="90"/>
            <w:sz w:val="22"/>
          </w:rPr>
          <w:t>dlovokovic@gfos.hr</w:t>
        </w:r>
      </w:hyperlink>
      <w:r>
        <w:rPr>
          <w:b w:val="false"/>
          <w:bCs w:val="false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>
          <w:bCs w:val="false"/>
          <w:w w:val="90"/>
          <w:sz w:val="22"/>
        </w:rPr>
      </w:pPr>
      <w:r>
        <w:rPr>
          <w:b w:val="false"/>
          <w:bCs w:val="false"/>
          <w:w w:val="90"/>
          <w:sz w:val="22"/>
        </w:rPr>
        <w:t>Mailom ćete dobivati povratne upute o potrebnim korekcijama vašeg programa.</w:t>
      </w:r>
      <w:r>
        <w:rPr>
          <w:bCs w:val="false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/>
      </w:pPr>
      <w:r>
        <w:rPr>
          <w:bCs w:val="false"/>
          <w:w w:val="90"/>
          <w:sz w:val="22"/>
        </w:rPr>
        <w:t>Predaja gotovog programa u pdf. formatu, spremno za printanje, je 08. svibnja 2020. do 12 sati, na isti mail.</w:t>
      </w:r>
      <w:r>
        <w:rPr>
          <w:b w:val="false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Poštovane studentice i studenti,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Redovito pratite upute i obavijesti na stranici predmeta te ono što ćete dobiti na mail, vezano uz raspored ispita. </w:t>
      </w:r>
      <w:r>
        <w:rPr>
          <w:b w:val="false"/>
          <w:color w:val="0070C0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S poštovanjem,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r. sc. Željka Jurković, dipl. ing. arh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>Mr. sc. Danijela Lovoković, dipl. ing. arh.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lang w:val="hr-HR"/>
        </w:rPr>
      </w:pPr>
      <w:r>
        <w:rPr>
          <w:rFonts w:cs="Arial" w:ascii="Arial" w:hAnsi="Arial"/>
          <w:b/>
          <w:bCs/>
          <w:w w:val="90"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90"/>
      <w:sz w:val="2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os.unios.hr/preddiplomski-strucni-studij-gradevinarstvo-izvanredni-studij/nastavni-materijali-kolegija-zgradarstvo-i-zavrsni-radovi-str-i" TargetMode="External"/><Relationship Id="rId3" Type="http://schemas.openxmlformats.org/officeDocument/2006/relationships/hyperlink" Target="mailto:zjurkovic@gfos.hr" TargetMode="External"/><Relationship Id="rId4" Type="http://schemas.openxmlformats.org/officeDocument/2006/relationships/hyperlink" Target="mailto:dlovokovic@gfo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8:00Z</dcterms:created>
  <dc:creator>Valentina Slabinac</dc:creator>
  <dc:description/>
  <cp:keywords/>
  <dc:language>en-US</dc:language>
  <cp:lastModifiedBy>korisnik</cp:lastModifiedBy>
  <cp:lastPrinted>2018-09-20T14:23:00Z</cp:lastPrinted>
  <dcterms:modified xsi:type="dcterms:W3CDTF">2020-05-19T12:58:00Z</dcterms:modified>
  <cp:revision>2</cp:revision>
  <dc:subject/>
  <dc:title>Predm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