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1800"/>
        <w:gridCol w:w="5220"/>
        <w:gridCol w:w="2880"/>
      </w:tblGrid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sz w:val="20"/>
              </w:rPr>
              <w:t>Prosudba bro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Ustrojbena jedinic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dgovorna osob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Razdoblje ocje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j / zahtjev HRN EN ISO 9001:20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Prosudbeni tim</w:t>
            </w:r>
          </w:p>
        </w:tc>
      </w:tr>
      <w:tr>
        <w:trPr>
          <w:trHeight w:val="909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rav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ka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2.2017.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sustava kvalite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</w:rPr>
              <w:t>u skladu sa zakonskim zahtjev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korisnik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vjerenstvo za kvalitetu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tavni pro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ekanica za nastavu i stud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05.20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sustava kvalite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</w:rPr>
              <w:t>u skladu sa zakonskim zahtjev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koris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I-</w:t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anstveni pro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odekanica za znanost i poslijediplomske stud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05.20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sustava kvalit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konskim i ugovornim zahtjev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koris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I-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čni pro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ekan za poslovanje i razvojno-stručni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05.20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</w:rPr>
              <w:t>u skladu sa zahtjevima sustava kvalit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konskim i ugovornim zahtjev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koris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I-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ska služ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j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2.20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sustava kvalite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</w:rPr>
              <w:t>u skladu sa zakonskim zahtjev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koris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I-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ravljanje kvalitet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iteljica sustava kvalit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2.20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sustava kvalite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</w:rPr>
              <w:t>u skladu sa zakonskim zahtjev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koris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I-</w:t>
            </w:r>
          </w:p>
        </w:tc>
      </w:tr>
      <w:tr>
        <w:trPr>
          <w:trHeight w:val="8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nička služ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iteljica  tehničke slu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05.20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</w:rPr>
              <w:t>u skladu sa zahtjevima sustava kvalitete / 6.3;6.4 /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</w:rPr>
              <w:t>u skladu sa zakonskim zahtjev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koris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I-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iteljica Ureda općih i kadrovskih pos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2.20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sustava kvalit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konskim zahtjev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skladu sa zahtjevima koris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I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1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520"/>
        <w:gridCol w:w="5580"/>
      </w:tblGrid>
      <w:tr>
        <w:trPr>
          <w:trHeight w:val="280" w:hRule="atLeast"/>
          <w:cantSplit w:val="true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zradila: </w:t>
            </w:r>
            <w:r>
              <w:rPr>
                <w:rFonts w:cs="Arial" w:ascii="Verdana" w:hAnsi="Verdana"/>
                <w:sz w:val="14"/>
                <w:szCs w:val="14"/>
                <w:lang w:val="de-DE"/>
              </w:rPr>
              <w:t>Edita Pinterić,dipl.iur.,</w:t>
            </w:r>
            <w:r>
              <w:rPr>
                <w:rFonts w:cs="Arial" w:ascii="Verdana" w:hAnsi="Verdana"/>
                <w:sz w:val="14"/>
                <w:szCs w:val="14"/>
              </w:rPr>
              <w:t xml:space="preserve"> v</w:t>
            </w:r>
            <w:r>
              <w:rPr>
                <w:rFonts w:cs="Arial" w:ascii="Verdana" w:hAnsi="Verdana"/>
                <w:sz w:val="14"/>
                <w:szCs w:val="14"/>
                <w:lang w:val="de-DE"/>
              </w:rPr>
              <w:t>oditeljic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de-DE"/>
              </w:rPr>
              <w:t>sustav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kvalitete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Odobrio</w:t>
            </w:r>
            <w:r>
              <w:rPr>
                <w:rFonts w:cs="Arial" w:ascii="Verdana" w:hAnsi="Verdana"/>
                <w:sz w:val="14"/>
                <w:szCs w:val="14"/>
              </w:rPr>
              <w:t>:izv. prof.dr.sc. Damir Varevac, dipl.inž.građ., dekan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Potpis</w:t>
            </w:r>
            <w:r>
              <w:rPr>
                <w:rFonts w:cs="Arial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Datum</w:t>
            </w:r>
            <w:r>
              <w:rPr>
                <w:rFonts w:cs="Arial" w:ascii="Verdana" w:hAnsi="Verdana"/>
                <w:sz w:val="14"/>
                <w:szCs w:val="14"/>
              </w:rPr>
              <w:t>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11.2016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Potpis</w:t>
            </w:r>
            <w:r>
              <w:rPr>
                <w:rFonts w:cs="Arial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Datum</w:t>
            </w:r>
            <w:r>
              <w:rPr>
                <w:rFonts w:cs="Arial" w:ascii="Verdana" w:hAnsi="Verdana"/>
                <w:sz w:val="14"/>
                <w:szCs w:val="14"/>
              </w:rPr>
              <w:t>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11.201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4"/>
      <w:gridCol w:w="9366"/>
      <w:gridCol w:w="2880"/>
    </w:tblGrid>
    <w:tr>
      <w:trPr>
        <w:trHeight w:val="706" w:hRule="atLeast"/>
        <w:cantSplit w:val="true"/>
      </w:trPr>
      <w:tc>
        <w:tcPr>
          <w:tcW w:w="2874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/>
            <w:drawing>
              <wp:inline distT="0" distB="0" distL="0" distR="0">
                <wp:extent cx="889635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Sveučilište Josipa Jurja Strossmayera u Osijeku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ađevinski fakultet Osijek</w:t>
          </w:r>
        </w:p>
      </w:tc>
      <w:tc>
        <w:tcPr>
          <w:tcW w:w="288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OB–8-1</w:t>
          </w:r>
        </w:p>
      </w:tc>
    </w:tr>
    <w:tr>
      <w:trPr>
        <w:trHeight w:val="478" w:hRule="atLeast"/>
        <w:cantSplit w:val="true"/>
      </w:trPr>
      <w:tc>
        <w:tcPr>
          <w:tcW w:w="2874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936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68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Godišnji plan internih prosudbi</w:t>
          </w:r>
        </w:p>
      </w:tc>
      <w:tc>
        <w:tcPr>
          <w:tcW w:w="288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anica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>/1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left" w:pos="126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0:00Z</dcterms:created>
  <dc:creator>Zlata</dc:creator>
  <dc:description/>
  <dc:language>en-US</dc:language>
  <cp:lastModifiedBy>epinteric</cp:lastModifiedBy>
  <cp:lastPrinted>2017-01-19T09:58:00Z</cp:lastPrinted>
  <dcterms:modified xsi:type="dcterms:W3CDTF">2017-01-19T09:00:00Z</dcterms:modified>
  <cp:revision>2</cp:revision>
  <dc:subject/>
  <dc:title>prosudba broj</dc:title>
</cp:coreProperties>
</file>