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RASPORED NASTAVE U TERMINU 03. DO 07. TRAVNJA 2017.  GODIN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NOSI SE NA PREDMETE KOJI SE IZVODE U RAČUNALNOJ UČIONICI III.4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ab/>
        <w:tab/>
        <w:tab/>
        <w:tab/>
        <w:tab/>
        <w:tab/>
      </w:r>
    </w:p>
    <w:tbl>
      <w:tblPr>
        <w:tblW w:w="23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236"/>
        <w:gridCol w:w="2938"/>
        <w:gridCol w:w="2694"/>
        <w:gridCol w:w="2814"/>
        <w:gridCol w:w="2365"/>
        <w:gridCol w:w="1812"/>
        <w:gridCol w:w="1812"/>
        <w:gridCol w:w="1812"/>
        <w:gridCol w:w="1812"/>
        <w:gridCol w:w="1812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3. TRAVANJ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4. TRAVAN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5. TRAVANJ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6. TRAVANJ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7. TRAVANJ</w:t>
            </w:r>
          </w:p>
        </w:tc>
        <w:tc>
          <w:tcPr>
            <w:tcW w:w="90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MODELIRANJE KONSTR. pred. 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(II.48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-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IS I  INŽ. GEODEZIJA U PROMETNICAM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ježbe A 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(rač.uč.III.42)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MODELIRANJE KONSTR. vjež. 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drugi termin-u dogovoru sa nastavniko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-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-13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IS I  INŽ. GEODEZIJA U PROMETNICAM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ježbe B 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(rač.uč.III.42)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RG.GRAĐ. 1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ježbe A  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(II.48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GRAĐ.STATIKA 1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ježbe B   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(rač.uč.III. 42)</w:t>
            </w:r>
          </w:p>
        </w:tc>
        <w:tc>
          <w:tcPr>
            <w:tcW w:w="90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-14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RG.GRAĐ. 1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ježbe C  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(II.48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-15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ISTEM. INŽENJER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ježbe B  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(II.50)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RG.GRAĐ. 1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ježbe B   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(II.4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-16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-17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ISTEM. INŽENJER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ježbe A  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(II.50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-18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-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-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b/>
        <w:color w:val="FF0000"/>
      </w:rPr>
      <w:t>GRAĐEVINSKI FAKUTLET                                                                                                               ULICA VLADIMIRA PRELOGA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55:00Z</dcterms:created>
  <dc:creator>xp</dc:creator>
  <dc:description/>
  <cp:keywords/>
  <dc:language>en-US</dc:language>
  <cp:lastModifiedBy>mbosnjak</cp:lastModifiedBy>
  <cp:lastPrinted>2017-03-27T10:27:00Z</cp:lastPrinted>
  <dcterms:modified xsi:type="dcterms:W3CDTF">2017-03-27T08:36:00Z</dcterms:modified>
  <cp:revision>30</cp:revision>
  <dc:subject/>
  <dc:title>GRAĐEVINSKI FAKULTET</dc:title>
</cp:coreProperties>
</file>