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maća zadaća 26.10. Geometrija u arhitektu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daci iz zelene zbir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,15,16,30,31,33,36,49,53,77,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omaća zadaća 26.10. Geometrija u arhitektu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daci iz zelene zbir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,15,16,30,31,33,36,49,53,77,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maća zadaća 26.10. Geometrija u arhitektu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daci iz zelene zbir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,15,16,30,31,33,36,49,53,77,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omaća zadaća 26.10. Geometrija u arhitektu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daci iz zelene zbir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,15,16,30,31,33,36,49,53,77,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5:00Z</dcterms:created>
  <dc:creator>Stipancic-Klaic</dc:creator>
  <dc:description/>
  <cp:keywords/>
  <dc:language>en-US</dc:language>
  <cp:lastModifiedBy>Stipancic-Klaic</cp:lastModifiedBy>
  <cp:lastPrinted>2016-10-25T12:04:00Z</cp:lastPrinted>
  <dcterms:modified xsi:type="dcterms:W3CDTF">2016-10-25T10:05:00Z</dcterms:modified>
  <cp:revision>2</cp:revision>
  <dc:subject/>
  <dc:title>Domaća zadaća 26</dc:title>
</cp:coreProperties>
</file>