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bCs/>
          <w:color w:val="365F91"/>
          <w:sz w:val="28"/>
          <w:szCs w:val="28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  <w:t>UPRAVLJANJE KVALITETOM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itanj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o je kvaliteta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ojim se razinama provodi filozofija potpune kontrole kvalitete, prema Armandu Feigenbaumu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ko je Genichi Taguchi definirao funkciju gubitaka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a su dva temeljna Crosbyeva principa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Nabrojite trenutno najpoznatije modele TQM-a!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o je akreditacija laboratorija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roji 3 zahtjeva za upravljanje te 3 tehnička zahtjev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e su faze postupka akreditacije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asnite pojam mjerne sljedivost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roji organizacije u sustavu akreditacije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 zadane baze podataka izradite Pareto dijagram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Iz zadane baze podataka izradite histogra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 zadane baze podataka izradite dijagram raspršenja te dajte prognozu što se može očekivat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 zadane baze podataka izradite kontrolnu kartu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kažite dijagram uzroka i posljedica na primjeru iz građevine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Kako se definira kvaliteta izvođenja betonskih konstrukcija?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roji 5 građevnih proizvoda koji se ugrađuju u betonsku konstrukciju i na koje se primjenjuje TPBK !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a dva glavna poglavlja sadrži plan betoniranja i nadzora te koji su njihovi osnovni dijelovi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koja poglavlja se može grupirati Sadržaj plana kvalitete izvedbe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rojite od čega se sastoji sustav kvalitete građevinskog poduzeća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o je priručnik kvalitete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rtajte hijerehiju dokumentacije sustava upravljanja kvalitetom građevinskog poduzeć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rtajte hijererhiju dokumentacije sustava upravljanja kvalitetom građevinskog projekt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o je radna uputa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držaj radne upute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to se koristi u radnim uputama pri definiranju postupaka (načina) izvođenja pojedinih ispitivanja?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Što je TPBK i što propisuje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oja su 4 načina ispitivanja svježeg betona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ostupak kod izmjene konzistencije pri isporuci svježeg betona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oliko se uzoraka betona uzima prilikom kontrole istovjetnosti na mjestu ugradnje betona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Što je izvještaj o sukladnosti betona?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i w:val="false"/>
          <w:i w:val="false"/>
          <w:color w:val="000000"/>
          <w:sz w:val="22"/>
          <w:szCs w:val="22"/>
        </w:rPr>
      </w:pPr>
      <w:r>
        <w:rPr>
          <w:rFonts w:cs="Arial Narrow" w:ascii="Arial Narrow" w:hAnsi="Arial Narrow"/>
          <w:i w:val="false"/>
          <w:color w:val="000000"/>
          <w:sz w:val="22"/>
          <w:szCs w:val="22"/>
          <w:shd w:fill="FFFFFF" w:val="clear"/>
        </w:rPr>
        <w:t>Navedi koje je kontrole potrebno provesti pri osiguranju kakvoće stabilizacije zemljanih materijal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/>
          <w:i w:val="false"/>
          <w:sz w:val="22"/>
          <w:szCs w:val="22"/>
        </w:rPr>
        <w:t>Koje predradnje i radnje obuhvaća kontrola kakvoće kod primjene polimernih geomreža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/>
          <w:i w:val="false"/>
          <w:sz w:val="22"/>
          <w:szCs w:val="22"/>
        </w:rPr>
        <w:t>Koja su minimalna tekuća ispitivanja?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0"/>
        <w:szCs w:val="20"/>
      </w:rPr>
      <w:t>Akademska godina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hr-HR" w:bidi="ar-SA"/>
    </w:rPr>
  </w:style>
  <w:style w:type="character" w:styleId="Null">
    <w:name w:val="null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w Cen MT" w:hAnsi="Tw Cen MT" w:cs="Tw Cen MT"/>
      <w:i/>
      <w:iCs/>
      <w:sz w:val="20"/>
      <w:szCs w:val="20"/>
    </w:rPr>
  </w:style>
  <w:style w:type="paragraph" w:styleId="NoSpacing">
    <w:name w:val="No Spacing"/>
    <w:basedOn w:val="Normal"/>
    <w:qFormat/>
    <w:pPr/>
    <w:rPr>
      <w:rFonts w:ascii="Tw Cen MT" w:hAnsi="Tw Cen MT" w:cs="Tw Cen MT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w Cen MT" w:hAnsi="Tw Cen MT" w:cs="Tw Cen MT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14:00Z</dcterms:created>
  <dc:creator>x</dc:creator>
  <dc:description/>
  <dc:language>en-US</dc:language>
  <cp:lastModifiedBy>zlata</cp:lastModifiedBy>
  <dcterms:modified xsi:type="dcterms:W3CDTF">2017-06-16T16:16:00Z</dcterms:modified>
  <cp:revision>3</cp:revision>
  <dc:subject/>
  <dc:title>Tema 9: akreditacija laboratorija</dc:title>
</cp:coreProperties>
</file>