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ME BASIC CIVIL ENGINEERING VOCABULARY AND TERMS FOR PART-TIME STUD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467350" cy="2388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ivil engineering – građevinarstv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ivil engineer – inženjer građevinarst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tructural engineering – visokogradnja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ransportation engineering – niskogradan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ydraulic engineering – hidrotehnik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nvironmental engineering – inženjerstvo okoliš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nstruction industry – graditeljstv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rveying - geodezi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construction) site – gradilišt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building site manager/ foreman – poslovođ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supervising engineer – nadzorni inženje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nstruction/building material – građevni materij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nstruction/building machine- građevinski stro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(to sign a) contract – potpisati ugovo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bid to a tender /competition -  javiti se na tender/natječaj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to design (a road, dam, tunnel, building....) -  projektirati ( cestu, branu, tunel, zgradu...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design/ project -  projek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nstruction/building  worker – građevinski radni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construction/building work - građvinski posao (poslovi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>investor  (building owner) – investitor, ulagač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  <w:t xml:space="preserve">contractor – ugovaratelj, izvođač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DITIONAL BUILDING MATERIALS, STRUCTURAL FORMS</w:t>
      </w:r>
    </w:p>
    <w:p>
      <w:pPr>
        <w:pStyle w:val="Normal"/>
        <w:rPr/>
      </w:pPr>
      <w:r>
        <w:rPr>
          <w:rFonts w:cs="Times New Roman" w:ascii="Times New Roman" w:hAnsi="Times New Roman"/>
        </w:rPr>
        <w:t>post and lintel – stup i greda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13250" cy="13398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n=post= pier=pillar - st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rch and vault – luk i svo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s and cantilever – rešetka i konzol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estone – vapnena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stone - pješčenja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 - bla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d/dried clay – pečena/sušena gli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zolana – pucola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onry brick – zidarska ope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/wrought iron – lijevano/kovano željez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canic ash – vulkanski pepe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ron clamp - željezna spona, klem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/rod – šip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rill holes – izbušiti rup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ins of sandstone pressed together – zbijena/stješnjena zrnca pješčenja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onry – zidana konstrukci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e – keramička pločica, crije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r – mor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ding material/agent – vezivni materij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EL AND CONCRE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y – legu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l – čeli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 – uglji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high quality iron ore – visokokvalitetna željezna ru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osion resistance – otpornost na korozij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ness – tvrdoć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sticity – elastično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uctility – rastezljivost (ductile copper - rastezljivi baka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leability- kovnost, kovkost (malleable gold – kovno zlat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oughness – žilavost (tough lead - žilavo olov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stance to brittleness – otpornost na lomljenj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rushed rock – zdrobljeno kamen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l – šljuna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forced/prestressed concrete – armirani/prednapeti beet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ssive force – tlačna sil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sile force – vlačna si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ersatility – svestranost  (versatile concrete – svestrani beton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our/spray concrete into different forms – lijevati /ubrizgavati beton u različite opl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 of expansion and contraction – stupanj širenja i skupljan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o embed steel rods – ugraditi čelične šipk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RETE, PROPERTIES OF MATERIA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 concrete – obični bet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ersatile material (concrete) – svestrani materijal (beton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osed face – vidljiva stran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d bearing wall – nosivi zi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ad bearing capacity/bearing load - nosivos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o exceed bearing capacity – premašiti  nosivo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 wall – pregradni zi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trength to cost ratio – omjer snage i cije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tle – krhak,   brittleness – krhko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ble – trajan    durability – trajno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tight – vodootporan    watertightness – vodonepropust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able- obradiv  workability – obradivo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ling – izvijanj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 dry)shrinkage –  (suho) skupljan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in moisture – gubitak vl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use cracking – uzrokovati pucan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ng of concrete – zaštita beto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IL, BASIC GEOLOGIC TER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l cpmposition – sastav tl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tain samples by boring soil – dobiti uzorke bušenjem tl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f underground water/stream  - razina podzemne vo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urface = undergrou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in direction – smjer vlak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 of rock – sastavljen od stijenja (kamenj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se rock – gusto stijenje, kamen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xert strong pull – snažno privlačit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ment  - slijegan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ssible soil – stlačivo tl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 of faults – postojanje rasje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 pressure – nosivo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 investigation – pregled terena, (geotehničko) istraživanje lokaci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g a shallow pit – iskopati plitku građevinsku jam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ansmit load to the ground – prijenos opterećanja na tl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 layer – nosivi slo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o cause man-made earthquake- prouzrokovati umjetni pot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penetration  - prodiranje vo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us soil – šupljikavo tl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ME OTHER MECHANICAL PROPERTIES OF MATERIA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uctility of copper – rastezljivost bak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leability – kovnost,  kovko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hermal conductance – toplinska vodljivo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ivity – vodljivo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ghness  - žilavos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ndergou serious damage- pretrpjeti ozbiljno oštećen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ndergo plastic deformation – pretrpjeti plastičnu deformacij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ck absorption – apsorpcija udara (amortizacija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ble of absorbing strong shock – sposobna apsorbirati snažan udara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ndergo dimensional changes – pretrpjeti dimenzionalne promje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 application – suha primje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sist deteriorating action – oduprijeti se propadanj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ffer in properties- razlikovati se po svojstvim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 without breaking – savinut bez pucan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ubject to different forces – izložen/podvrgnut  različitim silam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to shear – izložen/podvrgnut smiku/smicanj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/earthquale/corrosion resistance – otpronost na vodu//potres//hrđan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56330" cy="2141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9:00Z</dcterms:created>
  <dc:creator>Lidija Kraljević</dc:creator>
  <dc:description/>
  <cp:keywords/>
  <dc:language>en-US</dc:language>
  <cp:lastModifiedBy>korisnik</cp:lastModifiedBy>
  <dcterms:modified xsi:type="dcterms:W3CDTF">2023-02-06T11:54:00Z</dcterms:modified>
  <cp:revision>17</cp:revision>
  <dc:subject/>
  <dc:title/>
</cp:coreProperties>
</file>