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ASIC CIVIL ENGINEERING VOCABULAR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32"/>
          <w:szCs w:val="32"/>
        </w:rPr>
        <w:t>( for preliminary exams and exam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ivil engineering – građevina (struka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ivil engineer – inženjer građevin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structural engineering – visokogradnj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transportation engineering – niskogradanj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hydraulic engineering – hidrogradnja/vodogradnj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environmental engineering – okolišno/sanitarno graditeljstv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nstruction industry – graditeljstvo (privredna grana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construction) site – gradilišt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building site manager/ building site chief - šef gradilišt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supervising engineer – nadzorni inženje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construction/building material – građevni materija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construction/building machine- građevinski stroj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(to sign a) contract – potpisati ugovo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o bid to a tender /competition -  javiti se na tender/natječaj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o design (a road, dam, tunnel, transmission tower....) -  projektirati ( cestu, branu, tunel, dalekovod...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design/ project -  projekt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construction/building  worker – građevinski radnik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construction/building work - građevinski posao (poslovi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investor  (building owner) – investitor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contractor – ugovaratelj, izvođač radov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hr-HR"/>
        </w:rPr>
        <w:t>VOCABULARY AND TERMS FOR PRELIMINARY EXAMS AND EXAM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hr-HR"/>
        </w:rPr>
        <w:t>Unit 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column/post /pier - stup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beam/ lintel – gred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fluted column – žljebasti stup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attached to limestone wall – pričvršćen za vapnenački zid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burial chamber- grobna komor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square – četvrtast, kvadra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rectangular – pravokutni, pravokutnik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circular – kružn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circle- krug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riangular – trokutast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riangle  - troku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mastaba – egipatska grobnic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(air) shaft – okno (zračno) okno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face of a mastaba – pročelje grobnic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o enlarge/extend a structure  with an additional tier – povećati/proširiti strukturu s dodatnom stepenico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wo-tiered structure – dvostepena struktur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extension – proširenj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o line with tiles – obrubiti pločicam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masonry – zidani dio građevin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series of steps – niz stepenic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smooth side – glatka stranic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casing/covering stone – pokrovno kamenje, pokrov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slanting – kos, nakošen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square base/basis – četvrtasta podloga, temelj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hr-HR"/>
        </w:rPr>
        <w:t>Unit 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copper chisel - bakreno dlijet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iron saw – željezna pil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quarry – kamenolo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ascending passage(way) – prolaz koji se uspinj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descending passage(way) – prolaz koji se spušt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subterranean chamber – podzemna komor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coating/covering – pokrov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highly polished limestone – dobro uglačan vapnenac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hr-HR"/>
        </w:rPr>
        <w:t>Unit 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bearing masonry – nosiva zidana konstrukcij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inlaid marble –umetnuti mramor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o inlay a material – umetnuti materijal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onion-shaped domes – lukovičasta kupol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flanking tower – bočni toranj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ransverse axis – poprečna osovina, o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sandstone  - pješčenjak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inner/outer dome – unutarnja/vanjska kupol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ile- keramička pločic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pozzolana – pucolan (građ. materijal napravljen od vulkanskog pepela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iron rod/bar – željezna šipk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clamp – klema, spon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o drill holes – izbušiti rup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o rust away – nestati/istruniti od hrđ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baked/dried clay – pečena/sušena glin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ightly pressed grains – gusto zbijena zrnc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subject to various stresses/forces – izložen različitim naprezanjima/silam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plated with silver/gold/copper – obložen srebrom/zlatom/bakro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separated by joints – odvojen spojnicam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hr-HR"/>
        </w:rPr>
        <w:t>Unit 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o face with mortar – obložiti žbuko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mortar – žbuk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o bind, bound, bound - povezati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binding material/agent – vezivni materijal, veziv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flying buttress – potporni poluluk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blunt - tup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wedge-shaped stone/voussoir –klinasti kame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vaulted roof – zasvođen krov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o exert pressure – vršiti pritisak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o spread the weight - rasporediti težin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 xml:space="preserve">gargoyle – vodoriga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attached to a gutter – pričvršćen za žlijeb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o lean outward – naginjati se prema naprije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emporary wooden frame(work) – privremeni drveni okvi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centering – kalup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carpenter – tesa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o hoist centering into place – uspraviti kalup na (odgovarajuće) mjet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fastened to the piers – pričvršćen za stupov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pointed/flat/roof – šiljasti/ravni krov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arch and vault – luk i svod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ile/slate  – krovovac (tile može značiti i keramička pločica – ovisno o kontekstu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stained glass window – vitraj, oslikani prozor u katedral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ransept vault – poprečna lađ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nave - crkvena lađ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stonecutter – klesar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o calculate proportions - izračunati omjer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angle of treads – kut gazišta na stepeništu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winding staircase – zavojito stepeništ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craftsman – zanatlij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o face with lime – oblagati vapno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distribution of moisture/moist/dump – širenje vlag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hr-HR"/>
        </w:rPr>
        <w:t>Unit 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alloy (of iron)  - legura željez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carbon – ugljik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iron ore – željezna rud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load bearing capacity  - nosivost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curtain wall – pregradni zi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riangular plot- trokutasti komad zemljišt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multi-story building – višekatnic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o rivet (together) – zakovati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steel frame/skeleton – čelični okvi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elevator – dizalo (za građevinski materijal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o convert cast iron into – pretvoriti lijevano željezo 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o pour concrete into a form/mould – izliti beton u kalup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corrosion resistant – otporan na hrđanj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hardness- tvrdoć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ductile/ductility – rastezljiv/rastezljivost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malleable/malleability  - kovan (koji se lako obrađuje kovanjem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ough/toughness -  žilav/žilavos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resistance to brittleness – otpornost na lomljenj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exposed to compressive/tensile force – izložen tlačnoj/vlačnoj čvrstoć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wrought iron – kovano željez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o improve properties of a material – poboljšati, popraviti svojstva materijal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hr-HR"/>
        </w:rPr>
        <w:t>Unit 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irrigation chanel – kanal za navodnjavanj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ransmission tower – dalekovo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bedrock – čvrsta temeljna stijena, podlog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o heat/to grind limestone – zagrijavati/mljeti vapnenac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powder – prah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aggregate – agrega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crushed rock - drobljeno kamenj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gravel – šljunak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versatile material – svestran materija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o pour/pump/spray concrete into different forms – lijevati/pumpati/ubrizgavati beton u različite kalup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ensile strength - vlačna čvrstoć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compressive strength - tlačna čvrstoć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o complement each other – međusobno se dopunjavat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o place/insert steel bars into liquid concrete – postavljati čelične šipke u tekući beton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o slip (with)in concrete – kliziti unutar beton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alkaline/acid chemical reaction – lužnata/kisela kemijska reakcij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hr-HR"/>
        </w:rPr>
        <w:t>Unit 7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skeleton/ (steel) framework of a structure – kostur/(čelični) okvir zgrad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distribution of forces – raspodjela sil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ransmission of load – prijenos opterećenj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construction fault – građevinska pogrešk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life span (of a structure) – životni vijek (građevine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girder – glavna greda, nosač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fatigue – zamor materijal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load – opterećnj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apartment/residential building – stambena zgrad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ceiling – strop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o rest on bearing walls - počivati na nosivim zidovima, stijenkam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foundation(s) – temelji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o dig a construciton pit –iskopati (građevinsku) jam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reinforced concrete - armirani beto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excavator – bage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resilient material – otporan materija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o pour/ inject concrete into forms around steel grid – izliti/injektirati beton u kalupe oko čelične mrež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ruck with a rotating drum – kamion s rotirajućim bubnje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crane – dizalic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o attach a crane to the top of a building – pričvrstiti dizalicu za vrh zgrad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pump – crpk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o force concrete – tiskati beton (npr. na više katove zgrade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hr-HR"/>
        </w:rPr>
        <w:t>Unit 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 xml:space="preserve">to spread over a concrete slab – rasporediti po betonskoj ploči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mat – temeljna stopa stup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o exert pressure – vrštiti pritisak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o exceed (weight) bearing capacity – premašiti  nosivos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bedrock – čvrsta temeljna stijena (pogodna za temeljenje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shallow (bedrock, foundation...) – plitka (temeljna stijena, temelj..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o slope sharply – strmo se spuštati, naglo padat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o support immense weight – podupirati golemu težin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o excavate a basement – iskopati podru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friction pile – vrlo tanki, dugački stup za temeljenj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 xml:space="preserve">reinforced by grout – armiran cementnim mlijekom/ cemennom žbukom za injektiranje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o inject into forms – injektirati/ubrizgati  u kalup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(construction) joint in the pile mat – pukotina u betonskoj ploči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superstructure – nadgradnj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o calculate accuracy – izračunati točnos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core wall – jezgreni zi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columns joined by rings – stupovi povezani prstenovim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cantilevered slab – konzolna ploč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composite floor – montažni ka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annex – prigradnj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 xml:space="preserve">to monitor precision  - nadgledati/ kontrolirati preciznost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hr-HR"/>
        </w:rPr>
        <w:t>Unit 9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irrigation  - navodnjavanj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barrier – preprek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o impound water – akumulirati vod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o generate electricity – proizvoditi struj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water-supply system – vodoopskrbni sustav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flood and drought – poplava i suš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extenstive survey – opsežno/detaljno mjerenj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o dam a river – izgraditi branu na rijec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cofferdam – podvodna komora za građenje u suhim uvjetim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o divert a river – skrenuti tok rijek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o excavate a temporary channel – iskopati privremeni tune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proximity of trasportation facilities – blizina prijevoznih sredstav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masonry dam – zidana bran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embankment – nasip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swift-flowing flow – brzi vodeni tok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narrow valley – uska dolin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compacted earth – čvrsto zbijena/nabijena zemlj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crushed rock – drobljeno kamenj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velocity –brzin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seepage – curenje vode ispod temelj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protective features – zaštitne mjer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leaking – curenj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porous material – porozni/ šupljikav materija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sandstone – pješčenjak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silting formation – muljevita naslag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 xml:space="preserve">to avoid construction fault – izbjeći pogrešku u građenju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edifice – golema građevina (npr. brana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o trigger eviction – uzrokovati/pokrenuti prisiljno iseljenj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inundation – plansko poplavljivanje teren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o outweigh gains- premašiti prednosti/dobitk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hr-HR"/>
        </w:rPr>
        <w:t>Unit 1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steel reinforcing bar – čelična šipka za armiranj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(initial) diversion – (početno) skretanje toka rijek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storage (reservoir) – akumulacijski baze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storage volume – kapacitet akumulac. bazena/volumen akumulacij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runoff – pritok vode u akum. bazen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(formation of) silt – (stvaranje) mulj(a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power station/powerhouse  – elektrana (pogon za porizvodnju el. struje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spillway – propusni o tvo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output – ukupna količina proizvedene struj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shipping – prijevoz robe brodom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down/upstream area – nizvodno/uzvodno područj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impervious – vodonepropusta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rock slide – odron kamenj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in direct ratio with – u izravnom omjeru 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impounded water – akumulirana vod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o submerge land – potopiti zemljišt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o discharge surplus (of water) – osloboditi višak vod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o exceed the optimal reservoir level – premašiti optimalnu razinu vode u ak. bazen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overflow – preljev(nica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portion (of a dam, load...) – dio (brane, opeterećenja..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well-rounded crest (of a dam) dobro zaobljen vrh (brane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hr-HR"/>
        </w:rPr>
        <w:t>Unit 1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o provide continuous passage – pružiti trajni prijelaz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o extend over an obstacle – produljiti preko preprek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o span a gap – premostiti otvo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span – raspon luk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imber – trupac, drvena građ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support pier – potporni stup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elaborate scaffold(ing) – složena skel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russ – rešetk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o convert cast iron into steel – pretvoriti lijevano željezo u čelik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large-scale steel suspension bridge – čelični viseći most velikih razmjer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reinforced by steel girder – ojačan čeličnim nosače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beam bridge – gredni mos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arch bridge – lučni mos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suspension bridge – viseći mos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cable-stayed  bridge – ovješeni mos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cantilever bridge – konzolni mos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russ bridge – rešetkasti mos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movable bridge – pomični mos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floating bridge/pontoon – plutajući most/ponto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amount of load -  količina opterećenj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depth to firm bedrock – dubina do čvrste temeljne stijen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o pour simple concrete mat – izliti jednostavnu betonsku temeljnu stopu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o excavate/ to extand down to firm bedrock – iskopati/produljiti sve do čvrste temeljne stijen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within submerged  caisson – unutar potopljene podvodne komor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rigid horizontal - kruti vodoravni elemen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o build outward – graditi prema va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abutment – potporni stup/ upornjak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o prevent from spreading apart – spriječiti da se raširi/razdvoj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buried  in an anchorage – ukopan u sidrište/sidreni blok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attached to towers/roadway – pričvršćen za toranj/cest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hr-HR"/>
        </w:rPr>
        <w:t>Unit 1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gale wind – bur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strong current – snažna morska struj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o supoort with a truss – poduprijeti rešetko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complex network of triangular braces – složena mreža trokutastih spon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rigid – kru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uned mass damper – amortize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o sway in the opposite direction – ljuljati u suprotnom smjer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scale model – probni mode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center span – središnji luk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susceptible to the influence of wind – podložan utjecaju vjetr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load acting transversely to the axis – opetrećenje koje djeluje poprečno na osovin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bending strength – otpornost na savijanj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column diameter – promjer stup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reinforced concrete – armirani beto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hree-dimensional post an lintel network /grid– trodimenzionalna rešetk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opple under wind – srušiti se pod utjecajem vjetr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o impose (horizontal) foces – djelovati horizontalnim silam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lateral stability – bočna stabilnos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hr-HR"/>
        </w:rPr>
        <w:t>Unit 1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opencut excavation – otvoreni iskop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power tool – građevinski stroj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o face with masonry – ozidat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o conform to irregularities of the terrain – prilagoditi se nepravilnostima teren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level stretch/reach – dionica kanal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lock – predkomor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walled section – ozidani di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o permit a vessel  - dopustiti plovil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oceangoing vessel – prekooceanski bro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barge – teglenica, šlep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ugboat/towboat – remorke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lashed together – zajedno privezan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open-hopper barge – otvoreni šlep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covered dry-cargo barge – zatvoreni šlep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commodity – rob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inland port – luka u unutrašnjost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double-sided lock – dvostruka ustav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raw material - sirovin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hr-HR"/>
        </w:rPr>
        <w:t>Unit 14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elongate, linear, underground opening – izduženi, ravni, podzemni otvo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water drain  - odvodna cijev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sewer – kanalizacij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utility/communal canal – komunalni kana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subway – podzemna željeznica. metr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drilling and blasting – bušenje i miniranj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unnel lining – tunelska oplat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mole – krtica (građ. stroj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pneumatic drill – pneumatska bušilic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unneling shield – tunelski šti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conveyor belt – pokretna trak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boring machine – bušilic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custom-built machine – stroj izrađen po mjeri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gabled roof – zabatni krov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cantilevered balcony – konzolni balko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curtain wall – pregradni zi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russ consisting of three members – rešetka koja se sastoji od tri štap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slanting member – kosi elemen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rafter – krovna gred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o project outward – stršati prema naprije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ie rod (under compression) – spojnica pod djelovanjem tlačne sil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12:00Z</dcterms:created>
  <dc:creator>Lidija Kraljević</dc:creator>
  <dc:description/>
  <cp:keywords/>
  <dc:language>en-US</dc:language>
  <cp:lastModifiedBy>korisnik</cp:lastModifiedBy>
  <cp:lastPrinted>2014-09-15T10:49:00Z</cp:lastPrinted>
  <dcterms:modified xsi:type="dcterms:W3CDTF">2019-09-09T11:20:00Z</dcterms:modified>
  <cp:revision>29</cp:revision>
  <dc:subject/>
  <dc:title/>
</cp:coreProperties>
</file>