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5163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OVA NAG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UDENTE S NAJBOLJIM PROSJEKOM OCJENA</w:t>
      </w:r>
    </w:p>
    <w:p>
      <w:pPr>
        <w:pStyle w:val="Normal"/>
        <w:jc w:val="center"/>
        <w:rPr/>
      </w:pPr>
      <w:r>
        <w:rPr>
          <w:b/>
        </w:rPr>
        <w:t>OSTVARENIM U AKADEMSKOJ 2020./21. GODIN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diplomski sveučilišni studij Građevin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racija Kozić</w:t>
      </w:r>
      <w:r>
        <w:rPr/>
        <w:t xml:space="preserve">, studentica II. godine preddiplomskog sveučilišnog studija Građevinarstvo za najbolji prosjek ocjena ostvaren na I. godini studija  u akademskoj 2020./2021. godini </w:t>
      </w:r>
      <w:r>
        <w:rPr>
          <w:b/>
        </w:rPr>
        <w:t>4,6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vro Škugor</w:t>
      </w:r>
      <w:r>
        <w:rPr/>
        <w:t xml:space="preserve">, student II. godine preddiplomskog sveučilišnog studija Građevinarstvo za najbolji prosjek ocjena ostvaren na I. godini studija  u akademskoj 2020./2021. godini </w:t>
      </w:r>
      <w:r>
        <w:rPr>
          <w:b/>
        </w:rPr>
        <w:t>4,6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te Horvatek</w:t>
      </w:r>
      <w:r>
        <w:rPr/>
        <w:t xml:space="preserve">, student III. godine preddiplomskog sveučilišnog studija Građevinarstvo za najbolji prosjek ocjena ostvaren na II. godini studija  u akademskoj 2020./2021. godini </w:t>
      </w:r>
      <w:r>
        <w:rPr>
          <w:b/>
        </w:rPr>
        <w:t>4,667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ip Grgić</w:t>
      </w:r>
      <w:r>
        <w:rPr/>
        <w:t xml:space="preserve">, sveučilišni prvostupnik inženjer građevinarstva za ostvaren najbolji prosjek ocjena tijekom cijelog studija </w:t>
      </w:r>
      <w:r>
        <w:rPr>
          <w:b/>
        </w:rPr>
        <w:t>4,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diplomski sveučilišni studij Arhitektura i urbani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Luka Škrlec</w:t>
      </w:r>
      <w:r>
        <w:rPr>
          <w:color w:val="000000"/>
        </w:rPr>
        <w:t xml:space="preserve">, student II. godine preddiplomskog sveučilišnog studija Arhitektura i urbanizam za najbolji prosjek ocjena ostvaren na I. godini studija  u akademskoj 2020./2021. godini </w:t>
      </w:r>
      <w:r>
        <w:rPr>
          <w:b/>
          <w:color w:val="000000"/>
        </w:rPr>
        <w:t>4,68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Luka Brzić</w:t>
      </w:r>
      <w:r>
        <w:rPr>
          <w:color w:val="000000"/>
        </w:rPr>
        <w:t xml:space="preserve">, student III. godine preddiplomskog sveučilišnog studija Arhitektura i urbanizam za najbolji prosjek ocjena ostvaren na II. godini studija  u akademskoj 2020./2021. godini </w:t>
      </w:r>
      <w:r>
        <w:rPr>
          <w:b/>
          <w:color w:val="000000"/>
        </w:rPr>
        <w:t>4,8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istina Novak</w:t>
      </w:r>
      <w:r>
        <w:rPr/>
        <w:t xml:space="preserve">, sveučilišna prvostupnica inženjerka arhitekture i urbanizma za ostvaren najbolji prosjek ocjena tijekom cijelog studija </w:t>
      </w:r>
      <w:r>
        <w:rPr>
          <w:b/>
        </w:rPr>
        <w:t>4,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plomski sveučilišni studij Građevin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 Erjavac</w:t>
      </w:r>
      <w:r>
        <w:rPr/>
        <w:t xml:space="preserve">, studentica  II. godine diplomskog sveučilišnog studija Građevinarstvo, smjer Nosive konstrukcije, za najbolji prosjek ocjena ostvaren na I. godini studija  u akademskoj 2020./2021. godini </w:t>
      </w:r>
      <w:r>
        <w:rPr>
          <w:b/>
        </w:rPr>
        <w:t>4,58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rjana Šimunović</w:t>
      </w:r>
      <w:r>
        <w:rPr/>
        <w:t xml:space="preserve">, studentica  II. godine diplomskog sveučilišnog studija Građevinarstvo, smjer Prometnice, za najbolji prosjek ocjena ostvaren na I. godini studija  u akademskoj 2020./2021. godini </w:t>
      </w:r>
      <w:r>
        <w:rPr>
          <w:b/>
        </w:rPr>
        <w:t>4,5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kola Lucić</w:t>
      </w:r>
      <w:r>
        <w:rPr/>
        <w:t xml:space="preserve">, magistar inženjer građevinarstva za ostvaren najbolji prosjek ocjena tijekom cijelog studija </w:t>
      </w:r>
      <w:r>
        <w:rPr>
          <w:b/>
        </w:rPr>
        <w:t>4,8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diplomski stručni studij Građevin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sip Akmadžić</w:t>
      </w:r>
      <w:r>
        <w:rPr/>
        <w:t xml:space="preserve">, student II. godine preddiplomskog stručnog studija Građevinarstvo za najbolji prosjek ocjena ostvaren na I. godini studija  u akademskoj 2020./2021. godini </w:t>
      </w:r>
      <w:r>
        <w:rPr>
          <w:b/>
        </w:rPr>
        <w:t>3,6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vid Briševac</w:t>
      </w:r>
      <w:r>
        <w:rPr/>
        <w:t xml:space="preserve">, student III. godine preddiplomskog stručnog studija Građevinarstvo za najbolji prosjek ocjena ostvaren na II. godini studija  u akademskoj 2020./2021. godini </w:t>
      </w:r>
      <w:r>
        <w:rPr>
          <w:b/>
        </w:rPr>
        <w:t>4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na Marković</w:t>
      </w:r>
      <w:r>
        <w:rPr/>
        <w:t xml:space="preserve">, stručna prvostupnica inženjerka građevinarstva za ostvaren najbolji prosjek ocjena tijekom cijelog studija  </w:t>
      </w:r>
      <w:r>
        <w:rPr>
          <w:b/>
        </w:rPr>
        <w:t>4,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ijalistički diplomski stručni studij Građevinarstvo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mir Grizelj</w:t>
      </w:r>
      <w:r>
        <w:rPr/>
        <w:t xml:space="preserve">, student II. godine specijalističkog diplomskog stručnog studija Građevinarstvo, smjer Vođenje građenja, nadzor i održavanje građevina za najbolji prosjek ocjena ostvaren na I. godini studija  u akademskoj 2020./2021. godini </w:t>
      </w:r>
      <w:r>
        <w:rPr>
          <w:b/>
        </w:rPr>
        <w:t>4,2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jan Novosel, </w:t>
      </w:r>
      <w:r>
        <w:rPr/>
        <w:t xml:space="preserve">stručni specijalist inženjer građevinarstva za vođenje građenja, nadzor i održavanje građevina za ostvaren najbolji prosjek ocjena tijekom cijelog studija </w:t>
      </w:r>
      <w:r>
        <w:rPr>
          <w:b/>
        </w:rPr>
        <w:t>4,261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ijek, 8. prosinca 2021.</w:t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7:00Z</dcterms:created>
  <dc:creator>amagdika</dc:creator>
  <dc:description/>
  <cp:keywords/>
  <dc:language>en-US</dc:language>
  <cp:lastModifiedBy>Windows User</cp:lastModifiedBy>
  <cp:lastPrinted>2021-11-08T08:57:00Z</cp:lastPrinted>
  <dcterms:modified xsi:type="dcterms:W3CDTF">2021-12-06T07:09:00Z</dcterms:modified>
  <cp:revision>17</cp:revision>
  <dc:subject/>
  <dc:title>DEKANOVA NAGRADA</dc:title>
</cp:coreProperties>
</file>