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000000"/>
          <w:sz w:val="31"/>
          <w:szCs w:val="31"/>
          <w:lang w:eastAsia="hr-HR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eastAsia="hr-HR"/>
        </w:rPr>
        <w:t>Način polaganja ispita</w:t>
      </w:r>
    </w:p>
    <w:p>
      <w:pPr>
        <w:pStyle w:val="Normal"/>
        <w:spacing w:lineRule="auto" w:line="240" w:before="63" w:after="188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Uvjet za oslobođenje od ispita:</w:t>
        <w:br/>
        <w:t>- položena oba kolokvija (80 bodova) i bodovi zarađeni na eksperimentalnim vježbama (20 bodova).</w:t>
        <w:br/>
        <w:t>Uvjet za polaganje ispita / potrebna predznanj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158" w:hanging="36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potpis u indeksu: pohađanje nastave; na eksperimentalnim vježbama riješeni zadaci. </w:t>
      </w:r>
    </w:p>
    <w:p>
      <w:pPr>
        <w:pStyle w:val="Normal"/>
        <w:spacing w:lineRule="auto" w:line="240" w:before="63" w:after="188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Ispi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8" w:hanging="36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organiziran u jednom danu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158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pisanje koncepta te nastavno usmeni dio ispita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58" w:hanging="36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tri teorijska zadatka, (eliminacijski je prvi teorijski zadatak), a nakon njegova rješavanja dobivaju se sljedeća dva teorijska zadatka. </w:t>
      </w:r>
    </w:p>
    <w:p>
      <w:pPr>
        <w:pStyle w:val="Normal"/>
        <w:spacing w:lineRule="auto" w:line="240" w:before="63" w:after="188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Način praćenja kvalitete izvedbe predmeta </w:t>
        <w:br/>
        <w:t>- obavezno pohađanje nastave, kako predavanja tako i vježbi (obavezno pohađanje 70% nastave);</w:t>
        <w:br/>
        <w:t>- vježb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6" w:hanging="357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dva teorijska kolokvija u 6. ili 7. i 14. ili 15. tjednu predavanja </w:t>
      </w:r>
    </w:p>
    <w:p>
      <w:pPr>
        <w:pStyle w:val="Normal"/>
        <w:spacing w:lineRule="auto" w:line="240" w:before="0" w:after="0"/>
        <w:ind w:left="1158" w:hanging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(max.80 bodova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8" w:hanging="36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 xml:space="preserve">kao program je osmišljeno na eksperimentalnim vježbama  rješavanje zadataka iz geodetskog računanja, koji se boduju s max. 20 bodova; </w:t>
      </w:r>
    </w:p>
    <w:p>
      <w:pPr>
        <w:pStyle w:val="Normal"/>
        <w:spacing w:lineRule="auto" w:line="240" w:before="63" w:after="188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  <w:t>- ispit: usmen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96520</wp:posOffset>
                </wp:positionV>
                <wp:extent cx="14185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LAGANJE ISP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5.3pt;mso-wrap-distance-left:9.05pt;mso-wrap-distance-right:9.05pt;mso-wrap-distance-top:0pt;mso-wrap-distance-bottom:0pt;margin-top:7.6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LAGANJE IS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72390</wp:posOffset>
                </wp:positionV>
                <wp:extent cx="1082675" cy="683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5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72390</wp:posOffset>
                </wp:positionV>
                <wp:extent cx="1386840" cy="1017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5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64135</wp:posOffset>
                </wp:positionV>
                <wp:extent cx="2030730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VJETI ZA POT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70% pohađanja nastav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riješena sva 4 zadat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od.raču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9.15pt;mso-wrap-distance-left:9.05pt;mso-wrap-distance-right:9.05pt;mso-wrap-distance-top:0pt;mso-wrap-distance-bottom:0pt;margin-top:5.0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VJETI ZA POT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70% pohađanja nastav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riješena sva 4 zadatk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geod.raču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57150</wp:posOffset>
                </wp:positionV>
                <wp:extent cx="2025650" cy="131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KOLOKVIJ – 40 bo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KOLOKVIJ – 40 bo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zadatka iz geod. račun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>– 20 bo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slobođenje od ispit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min 50 bod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03.55pt;mso-wrap-distance-left:9.05pt;mso-wrap-distance-right:9.05pt;mso-wrap-distance-top:0pt;mso-wrap-distance-bottom:0pt;margin-top:4.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1. KOLOKVIJ – 40 bod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2. KOLOKVIJ – 40 bod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zadatka iz geod. računan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>– 20 bod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slobođenje od ispit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- min 50 bo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80010</wp:posOffset>
                </wp:positionV>
                <wp:extent cx="580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6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139700</wp:posOffset>
                </wp:positionV>
                <wp:extent cx="2030730" cy="1315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PIT (istoga dana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pisanje koncep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ri teorijska zadatk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.zadatak eliminacijsk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usmeni d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edaja pisanog ispit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spravak ispita i upis ocje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3.55pt;mso-wrap-distance-left:9.05pt;mso-wrap-distance-right:9.05pt;mso-wrap-distance-top:0pt;mso-wrap-distance-bottom:0pt;margin-top:11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ISPIT (istoga dana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- pisanje koncep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tri teorijska zadatka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(1.zadatak eliminacijsk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usmeni d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predaja pisanog ispit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ispravak ispita i upis ocj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-1270</wp:posOffset>
                </wp:positionV>
                <wp:extent cx="1750695" cy="1068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-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6030</wp:posOffset>
                </wp:positionH>
                <wp:positionV relativeFrom="paragraph">
                  <wp:posOffset>94615</wp:posOffset>
                </wp:positionV>
                <wp:extent cx="1419860" cy="652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7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955</wp:posOffset>
                </wp:positionH>
                <wp:positionV relativeFrom="paragraph">
                  <wp:posOffset>6350</wp:posOffset>
                </wp:positionV>
                <wp:extent cx="1367790" cy="4451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CJ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5pt;margin-top:0.5pt;width:107.6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CJE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3969"/>
        <w:rPr/>
      </w:pPr>
      <w:r>
        <w:rPr>
          <w:color w:val="000000"/>
        </w:rPr>
        <w:t>dovoljan (2):         50-59 bodova</w:t>
      </w:r>
    </w:p>
    <w:p>
      <w:pPr>
        <w:pStyle w:val="Normal"/>
        <w:spacing w:lineRule="auto" w:line="240" w:before="0" w:after="0"/>
        <w:ind w:firstLine="3969"/>
        <w:rPr/>
      </w:pPr>
      <w:r>
        <w:rPr>
          <w:color w:val="000000"/>
        </w:rPr>
        <w:t>dobar (3):              60-74 bodova</w:t>
      </w:r>
    </w:p>
    <w:p>
      <w:pPr>
        <w:pStyle w:val="Normal"/>
        <w:spacing w:lineRule="auto" w:line="240" w:before="0" w:after="0"/>
        <w:ind w:firstLine="3969"/>
        <w:rPr/>
      </w:pPr>
      <w:r>
        <w:rPr>
          <w:color w:val="000000"/>
        </w:rPr>
        <w:t>vrlo dobar (4):      75-89 bodova</w:t>
      </w:r>
    </w:p>
    <w:p>
      <w:pPr>
        <w:pStyle w:val="Normal"/>
        <w:spacing w:lineRule="auto" w:line="240" w:before="0" w:after="0"/>
        <w:ind w:firstLine="3969"/>
        <w:rPr>
          <w:color w:val="000000"/>
        </w:rPr>
      </w:pPr>
      <w:r>
        <w:rPr>
          <w:color w:val="000000"/>
        </w:rPr>
        <w:t>izvrstan (5):           90-100 bodov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63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5:00Z</dcterms:created>
  <dc:creator>Korisnik</dc:creator>
  <dc:description/>
  <cp:keywords/>
  <dc:language>en-US</dc:language>
  <cp:lastModifiedBy>Brankica Malić</cp:lastModifiedBy>
  <dcterms:modified xsi:type="dcterms:W3CDTF">2024-09-30T09:28:00Z</dcterms:modified>
  <cp:revision>5</cp:revision>
  <dc:subject/>
  <dc:title/>
</cp:coreProperties>
</file>