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kloni kut prav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vaki pravac ima prvi, drugi treći prikloni kut. To su kutovi kojima mjerimo koliko je pravac nagnut prema tlocrtnoj, nactnoj i bokocrtnoj ravn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oni kut pravca tražimo na sljedeći način:</w:t>
      </w:r>
    </w:p>
    <w:p>
      <w:pPr>
        <w:pStyle w:val="Normal"/>
        <w:rPr/>
      </w:pPr>
      <w:r>
        <w:rPr/>
        <w:t xml:space="preserve">Pravcem p položimo ravninu okomitu na ravninu projekcije. Te se  dvije ravnine sijeku u projekciji pravca p na tu ravninu. </w:t>
      </w:r>
      <w:r>
        <w:rPr>
          <w:b/>
          <w:i/>
        </w:rPr>
        <w:t>Kut pravca i ravnine definiramo kao kut koji zatvaraju dva pravaca - pravac p i njegova projekcije na promatranu ravnin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jer 1. PRVI PRIKLONI KUT PRAVCA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vi prikloni kut pravca</w:t>
      </w:r>
      <w:r>
        <w:rPr/>
        <w:t xml:space="preserve"> p je kut praca p i njegovog tlocrta p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crtežu prava veličina tog kuta je kut koji zatvaraju tlocrt p' i prevaljeni pravac p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Vrh kuta je  u prvom probodištu  P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jer 2. DRUGI PRIKLONI KUT PRAVCA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rugi prikloni kut pravca</w:t>
      </w:r>
      <w:r>
        <w:rPr/>
        <w:t xml:space="preserve"> p je kut praca p i njegovog nacrta.</w:t>
      </w:r>
    </w:p>
    <w:p>
      <w:pPr>
        <w:pStyle w:val="Normal"/>
        <w:rPr/>
      </w:pPr>
      <w:r>
        <w:rPr/>
        <w:t>U crtežu prava veličina tog kuta je kut koji zatvaraju nacrt p'' i prevaljeni pravac p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h kuta je  u drugom probodištu  P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kloni kut ravnine</w:t>
      </w:r>
    </w:p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rPr/>
      </w:pPr>
      <w:r>
        <w:rPr>
          <w:rFonts w:cs="Bodoni MT" w:ascii="Bodoni MT" w:hAnsi="Bodoni MT"/>
        </w:rPr>
        <w:t>PRVO:</w:t>
      </w:r>
      <w:r>
        <w:rPr>
          <w:sz w:val="32"/>
          <w:szCs w:val="32"/>
        </w:rPr>
        <w:t xml:space="preserve"> </w:t>
      </w:r>
      <w:r>
        <w:rPr/>
        <w:t xml:space="preserve">Definirajmo priklonice neke ravnine. </w:t>
      </w:r>
    </w:p>
    <w:p>
      <w:pPr>
        <w:pStyle w:val="Normal"/>
        <w:rPr>
          <w:b/>
          <w:b/>
          <w:i/>
          <w:i/>
        </w:rPr>
      </w:pPr>
      <w:r>
        <w:rPr/>
        <w:t>U nekoj ravnini možemo gledati sve pravce okomite na prvi trag te ravnine.</w:t>
      </w:r>
      <w:r>
        <w:rPr>
          <w:rStyle w:val="FootnoteCharacters"/>
          <w:rStyle w:val="FootnoteAnchor"/>
        </w:rPr>
        <w:footnoteReference w:id="2"/>
      </w:r>
      <w:r>
        <w:rPr/>
        <w:t xml:space="preserve"> Te pravce nazivamo </w:t>
      </w:r>
      <w:r>
        <w:rPr>
          <w:b/>
          <w:i/>
        </w:rPr>
        <w:t>priklonice prve skupine.</w:t>
      </w:r>
    </w:p>
    <w:p>
      <w:pPr>
        <w:pStyle w:val="Normal"/>
        <w:rPr/>
      </w:pPr>
      <w:r>
        <w:rPr/>
        <w:t xml:space="preserve">Istim razmišljanjem dolazimo do </w:t>
      </w:r>
      <w:r>
        <w:rPr>
          <w:b/>
          <w:i/>
        </w:rPr>
        <w:t>priklonica druge skupine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doni MT" w:ascii="Bodoni MT" w:hAnsi="Bodoni MT"/>
        </w:rPr>
        <w:t>DRUGO:</w:t>
      </w:r>
      <w:r>
        <w:rPr>
          <w:sz w:val="32"/>
          <w:szCs w:val="32"/>
        </w:rPr>
        <w:t xml:space="preserve"> </w:t>
      </w:r>
      <w:r>
        <w:rPr/>
        <w:t xml:space="preserve">Za svaka ravninu možemo mjeriti  koliko je ta ravnina nagnuta prema tlocrtnoj, nactnoj i bokocrtnoj ravnini, tako da  će svaka ravnina imati prvi, drugi treći prikloni k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ra se ova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vi prikloni kut ravnine</w:t>
      </w:r>
      <w:r>
        <w:rPr/>
        <w:t xml:space="preserve">  je prvi prikloni kut jedne prve priklonice te ravnine.</w:t>
      </w:r>
    </w:p>
    <w:p>
      <w:pPr>
        <w:pStyle w:val="Normal"/>
        <w:rPr/>
      </w:pPr>
      <w:r>
        <w:rPr>
          <w:b/>
          <w:i/>
        </w:rPr>
        <w:t>Drugi prikloni kut ravnine</w:t>
      </w:r>
      <w:r>
        <w:rPr/>
        <w:t xml:space="preserve">  je drugi prikloni kut jedne druge priklonice te ravnine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e priklonice prve skupine jedne ravnine  su međusobno paralelni pravci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isti način se definiraju i  </w:t>
      </w:r>
      <w:r>
        <w:rPr>
          <w:b/>
          <w:i/>
        </w:rPr>
        <w:t>priklonica treće skupine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5:00Z</dcterms:created>
  <dc:creator>Stipancic-Klaic</dc:creator>
  <dc:description/>
  <cp:keywords/>
  <dc:language>en-US</dc:language>
  <cp:lastModifiedBy>Stipancic-Klaic</cp:lastModifiedBy>
  <dcterms:modified xsi:type="dcterms:W3CDTF">2016-11-17T11:55:00Z</dcterms:modified>
  <cp:revision>2</cp:revision>
  <dc:subject/>
  <dc:title>Prikloni kut pravca</dc:title>
</cp:coreProperties>
</file>