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11"/>
        <w:gridCol w:w="991"/>
        <w:gridCol w:w="825"/>
        <w:gridCol w:w="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4"/>
        <w:gridCol w:w="633"/>
        <w:gridCol w:w="635"/>
        <w:gridCol w:w="687"/>
      </w:tblGrid>
      <w:tr>
        <w:trPr/>
        <w:tc>
          <w:tcPr>
            <w:tcW w:w="3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. GOD. 2016./2017.</w:t>
            </w:r>
          </w:p>
        </w:tc>
        <w:tc>
          <w:tcPr>
            <w:tcW w:w="941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JA U ARHITEKTURI -  REZULTATI 1. KOLOKVIJ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>
          <w:trHeight w:val="45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caps/>
                <w:sz w:val="22"/>
                <w:szCs w:val="22"/>
              </w:rPr>
              <w:t>svi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: I. zimsk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dipl.  studij                                  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kolokvij  /16.11.2016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yellow"/>
              </w:rPr>
              <w:t>2. kolokvij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. kolokvi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</w:tabs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OD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9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ime i im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36"/>
        <w:gridCol w:w="937"/>
        <w:gridCol w:w="776"/>
        <w:gridCol w:w="761"/>
        <w:gridCol w:w="807"/>
        <w:gridCol w:w="574"/>
        <w:gridCol w:w="680"/>
        <w:gridCol w:w="781"/>
        <w:gridCol w:w="585"/>
        <w:gridCol w:w="585"/>
        <w:gridCol w:w="585"/>
        <w:gridCol w:w="585"/>
        <w:gridCol w:w="585"/>
        <w:gridCol w:w="585"/>
        <w:gridCol w:w="585"/>
        <w:gridCol w:w="631"/>
      </w:tblGrid>
      <w:tr>
        <w:trPr>
          <w:trHeight w:val="624" w:hRule="atLeast"/>
        </w:trPr>
        <w:tc>
          <w:tcPr>
            <w:tcW w:w="9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ec Šuša Josip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+/-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jaktarić Lar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cek Renata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ć Mar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šen Lucij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ičević Monika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jmić I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pfinger Martin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ić Kar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atović Matej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zin Lov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ović L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rić Dora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ković Nikoli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ić Zri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sović 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ević Fr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ić Mirj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 Iv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ka T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uović P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\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Nikš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anović Le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njić Luka-Tvrt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iljković Boj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lina Iv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ć Ton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 E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jačić Antonio Fr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etić Lucij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9:00Z</dcterms:created>
  <dc:creator>Stipancic-Klaic</dc:creator>
  <dc:description/>
  <cp:keywords/>
  <dc:language>en-US</dc:language>
  <cp:lastModifiedBy>Stipancic-Klaic</cp:lastModifiedBy>
  <dcterms:modified xsi:type="dcterms:W3CDTF">2016-11-16T13:00:00Z</dcterms:modified>
  <cp:revision>7</cp:revision>
  <dc:subject/>
  <dc:title>SVEUČILIŠTE JOSIPA JURJA STROSSMAYERA U OSIJEKU</dc:title>
</cp:coreProperties>
</file>