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ometrija u arhitekturi        DZ 1       2016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puniti rečenicu:</w:t>
      </w:r>
    </w:p>
    <w:p>
      <w:pPr>
        <w:pStyle w:val="Normal"/>
        <w:ind w:left="360" w:hanging="0"/>
        <w:rPr/>
      </w:pPr>
      <w:r>
        <w:rPr>
          <w:b/>
          <w:i/>
        </w:rPr>
        <w:t>Priklonica 2. skupine</w:t>
      </w:r>
      <w:r>
        <w:rPr/>
        <w:t xml:space="preserve"> je pravac u   ravnini koji je________, njegov nacrt je_______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o je pravac    t = AB[ A(-2, 6,5), B(6, 1, -2)]  </w:t>
      </w:r>
      <w:r>
        <w:rPr>
          <w:b/>
          <w:i/>
        </w:rPr>
        <w:t>priklonica prve skupine ravnine</w:t>
      </w:r>
      <w:r>
        <w:rPr/>
        <w:t xml:space="preserve"> odredite drugi prikloni kut ravnine.</w:t>
      </w:r>
    </w:p>
    <w:p>
      <w:pPr>
        <w:pStyle w:val="Normal"/>
        <w:ind w:left="360" w:hanging="0"/>
        <w:rPr/>
      </w:pPr>
      <w:r>
        <w:rPr/>
        <w:t xml:space="preserve">Uputa: </w:t>
      </w:r>
    </w:p>
    <w:p>
      <w:pPr>
        <w:pStyle w:val="Normal"/>
        <w:ind w:left="360" w:hanging="0"/>
        <w:rPr/>
      </w:pPr>
      <w:r>
        <w:rPr/>
        <w:t>Definicija:</w:t>
      </w:r>
    </w:p>
    <w:p>
      <w:pPr>
        <w:pStyle w:val="Normal"/>
        <w:numPr>
          <w:ilvl w:val="1"/>
          <w:numId w:val="1"/>
        </w:numPr>
        <w:rPr/>
      </w:pPr>
      <w:r>
        <w:rPr>
          <w:b/>
          <w:i/>
        </w:rPr>
        <w:t>Drugi prikloni kut</w:t>
      </w:r>
      <w:r>
        <w:rPr/>
        <w:t xml:space="preserve"> </w:t>
      </w:r>
      <w:r>
        <w:rPr>
          <w:b/>
          <w:i/>
        </w:rPr>
        <w:t xml:space="preserve">ravnine </w:t>
      </w:r>
      <w:r>
        <w:rPr/>
        <w:t>jednak je drugom priklonom kutu bilo koje njegove priklonice 2. skupine.</w:t>
      </w:r>
    </w:p>
    <w:p>
      <w:pPr>
        <w:pStyle w:val="Normal"/>
        <w:ind w:left="360" w:hanging="0"/>
        <w:rPr/>
      </w:pPr>
      <w:r>
        <w:rPr/>
        <w:t>Konstrukcija</w:t>
        <w:br/>
      </w:r>
      <w:r>
        <w:rPr>
          <w:i/>
        </w:rPr>
        <w:t>1. korak –</w:t>
      </w:r>
      <w:r>
        <w:rPr/>
        <w:t xml:space="preserve"> Naći probodiš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zatim kroz drugo probodište povući drugi tra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>.</w:t>
      </w:r>
    </w:p>
    <w:p>
      <w:pPr>
        <w:pStyle w:val="Normal"/>
        <w:ind w:left="360" w:hanging="0"/>
        <w:rPr/>
      </w:pPr>
      <w:r>
        <w:rPr>
          <w:i/>
        </w:rPr>
        <w:t xml:space="preserve">2. korak – </w:t>
      </w:r>
      <w:r>
        <w:rPr/>
        <w:t xml:space="preserve">Po volji nacrtati </w:t>
      </w:r>
      <w:r>
        <w:rPr>
          <w:i/>
        </w:rPr>
        <w:t>priklonicu 1. skupine</w:t>
      </w:r>
      <w:r>
        <w:rPr/>
        <w:t xml:space="preserve">, npr.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rPr/>
      </w:pPr>
      <w:r>
        <w:rPr/>
        <w:t>Ako je pravac   a = AB[ A(-2, 6,5), B(6, 1, -2)]     priklonica treće skupine, odredite prvi prikloni kut ravni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dite udaljenost točke T (8, 5, 1) od ravnine P (-4, 6, 5).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U točki A (5, 1.5, -) ravnine P (-3, 4, 3) uzdignite okomicu na ravninu P i odredite točku B za koju će biti udaljenost  d(A, B) = 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tražnica 2 skupine ravnine je pravac u ravnini___________sa tragom ravnine__________, njen tlocrt je___________sa _____, a njen nacrt je _______________   sa_______.   </w:t>
      </w:r>
    </w:p>
    <w:p>
      <w:pPr>
        <w:pStyle w:val="Normal"/>
        <w:numPr>
          <w:ilvl w:val="0"/>
          <w:numId w:val="1"/>
        </w:numPr>
        <w:rPr/>
      </w:pPr>
      <w:r>
        <w:rPr/>
        <w:t>Nacrtajte presječnicu  ravnine P(-3, 3, 6)  i ravnine E(2, 2, -4).</w:t>
      </w:r>
    </w:p>
    <w:p>
      <w:pPr>
        <w:pStyle w:val="Normal"/>
        <w:ind w:left="720" w:hanging="0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edite tragove ravnine u kojoj leži pravac p = AB[ A(-2, 6,5), B(6, 1, -2)]  i točka A (1,3,5). Koristite paralelne pravce.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Konstrukcijska geometrija     DZ 2     2016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. Konstruirajte tragove ravnine koja prolazi točkama A(-3, 5,1); B(8, 0, 6), C(0, -5, 3). </w:t>
      </w:r>
    </w:p>
    <w:p>
      <w:pPr>
        <w:pStyle w:val="Normal"/>
        <w:rPr/>
      </w:pPr>
      <w:r>
        <w:rPr/>
        <w:t xml:space="preserve">2. Konstruirajte probodište  ravnine P (-4,5,-3) i pravca m= SA, S (0,2,5), A(-6, 6, 1).                    </w:t>
      </w:r>
    </w:p>
    <w:p>
      <w:pPr>
        <w:pStyle w:val="Normal"/>
        <w:rPr/>
      </w:pPr>
      <w:r>
        <w:rPr/>
        <w:t>3. Odredite udaljenost točke T (2, 2, 1) od ravnine P (-4, 6, -5).    4 bod</w:t>
      </w:r>
    </w:p>
    <w:p>
      <w:pPr>
        <w:pStyle w:val="Normal"/>
        <w:rPr/>
      </w:pPr>
      <w:r>
        <w:rPr/>
        <w:t xml:space="preserve">4. Konstruirajte udaljenost točke B(3,4,2) od pravca  d= MN; M(-3,8,2), N(6,1, 7). 5bod </w:t>
      </w:r>
    </w:p>
    <w:p>
      <w:pPr>
        <w:pStyle w:val="Normal"/>
        <w:rPr/>
      </w:pPr>
      <w:r>
        <w:rPr/>
        <w:t xml:space="preserve">5. Udaljenost točke od tlocrtne ravnine vidi se  kao udaljenost od osi x do ____________________     te toč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dredite tragove ravnina E i A koje su paralelne s ravninom P(-4, 5, -4) i od nje su udaljene za d=4.9 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>25% za potpis,  51% bodova za prola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Geometrija u arhitekturi                                                                                       2016./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3:00Z</dcterms:created>
  <dc:creator>Stipancic-Klaic</dc:creator>
  <dc:description/>
  <cp:keywords/>
  <dc:language>en-US</dc:language>
  <cp:lastModifiedBy>Stipancic-Klaic</cp:lastModifiedBy>
  <dcterms:modified xsi:type="dcterms:W3CDTF">2016-11-17T09:23:00Z</dcterms:modified>
  <cp:revision>2</cp:revision>
  <dc:subject/>
  <dc:title>Konstrukcijska geometrija     DZ 1     2016</dc:title>
</cp:coreProperties>
</file>