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  <w:color w:val="0070C0"/>
        </w:rPr>
        <w:t>Diplomski sveučilišni studij građevinarstv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azumjeti i primijeniti teorijska znanja iz područja temeljnih tehničkih znanosti na inženjerski složene   probleme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color w:val="000000"/>
        </w:rPr>
        <w:t>Predložiti konstruktivna rješenja, dimenzionirati elemente i dokazati stabilnost inženjerski složene građevi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zraditi glavni i izvedbeni projekt i potrebnu tehničku dokumentaciju za gradnju i rekonstrukciju svih vrsta  građevina i građevinskih zahv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zumjeti i primijeniti pravila građevinske regulative (zakonodavni i normativni okvir) u području građevinarst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color w:val="000000"/>
        </w:rPr>
        <w:t xml:space="preserve">Razumjeti upravljačke, </w:t>
      </w:r>
      <w:r>
        <w:rPr>
          <w:rFonts w:cs="Arial Narrow" w:ascii="Arial Narrow" w:hAnsi="Arial Narrow"/>
        </w:rPr>
        <w:t>organizacijske i tehnološke procese gradn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voditi analizu i kontrolu troškova, vremena i kvalitete tijekom gradnj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Samostalno organizirati i rukovoditi gradilištem tijekom građenja i održavanja složenih inženjerskih građevi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Rješavati složene inženjerske probleme, samostalno ili kao član interdisciplinarnog tim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color w:val="000000"/>
        </w:rPr>
        <w:t>Sudjelovati u izradi investicijskih studija u građevinarstv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Sudjelovati u znanstveno-istraživačkom radu u području građevinarstva i temeljnih tehničkih znanost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Pripremiti, provesti i analizirati rezultate terenskih i laboratorijskih ispitivanja, mjerenja i opažanj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Provoditi postupke fizikalnog i matematičkog modeliran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jelovati u provedbi formalnog i neformalnog obrazovanja drugih stručnjaka u području građevinars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cijeniti utjecaj građevina na okoliš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7:00Z</dcterms:created>
  <dc:creator>Rev_1</dc:creator>
  <dc:description/>
  <cp:keywords/>
  <dc:language>en-US</dc:language>
  <cp:lastModifiedBy>mbosnjak</cp:lastModifiedBy>
  <cp:lastPrinted>2018-01-23T11:21:00Z</cp:lastPrinted>
  <dcterms:modified xsi:type="dcterms:W3CDTF">2018-04-18T11:53:00Z</dcterms:modified>
  <cp:revision>21</cp:revision>
  <dc:subject/>
  <dc:title/>
</cp:coreProperties>
</file>