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  <w:color w:val="0070C0"/>
        </w:rPr>
        <w:t>Preddiplomski stručni studij građevinarstv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Razumjeti metode proračuna inženjerskih konstrukcij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ti u izradi tehničke dokumentacije svih vrsta i razi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ti i voditi gradilište jednostavne građevin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Sudjelovati u procesu održavanja građevina u okviru definiranog djelokruga rad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umjeti organizacijske i tehnološke procese građe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talno upravljati manjim građevinskim poduzeće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diti pravila građevinske regulative (zakonodavni okvir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Razumjeti proces izrade prostorno planske dokumentacij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</w:rPr>
        <w:t>Razumjeti i razmjenjivati informacije u području struk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Poznavati tehnologiju izvođenja radova u građevinarstv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Optimizirati resurse u građevinskom projekt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užiti se stranim jezikom u stručnoj komunikaciji.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7:00Z</dcterms:created>
  <dc:creator>Rev_1</dc:creator>
  <dc:description/>
  <cp:keywords/>
  <dc:language>en-US</dc:language>
  <cp:lastModifiedBy>mbosnjak</cp:lastModifiedBy>
  <cp:lastPrinted>2018-01-23T11:21:00Z</cp:lastPrinted>
  <dcterms:modified xsi:type="dcterms:W3CDTF">2018-04-18T11:54:00Z</dcterms:modified>
  <cp:revision>21</cp:revision>
  <dc:subject/>
  <dc:title/>
</cp:coreProperties>
</file>