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Preddiplomski sveučilišni studij Arhitektura i urbanizam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jelovati u izradi arhitektonskih projekata i urbanističkih planova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ostalno izraditi idejno rješenje zgrade.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vršavati poslove stručnog nadzora u svojstvu suradnika 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jelovati u izradi nacrta prijedloga dokumenta prostornog uređenja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umjeti proračun, dimenzioniranje i oblikovanje konstrukcija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avati i analizirati svjetsku i nacionalnu umjetnost s posebnim naglaskom na povijest i teoriju arhitekture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ojiti temeljnu regulativu u području arhitekture i prostornog uređenja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umjeti percepciju prostora i kreirati prostorne kompozicije uporabom računalnih i tradicionalnih crtačkih tehnika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umjeti i analizirati fizikalna svojstva zgrada, uporabu građevnih materijala i organizaciju procesa gradnje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umjeti i analizirati utjecaj građevina na okoliš.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užiti se stranim jezikom u stručnoj komunikaciji. 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7:00Z</dcterms:created>
  <dc:creator>Rev_1</dc:creator>
  <dc:description/>
  <cp:keywords/>
  <dc:language>en-US</dc:language>
  <cp:lastModifiedBy>mbosnjak</cp:lastModifiedBy>
  <cp:lastPrinted>2018-01-23T11:21:00Z</cp:lastPrinted>
  <dcterms:modified xsi:type="dcterms:W3CDTF">2018-04-18T11:52:00Z</dcterms:modified>
  <cp:revision>21</cp:revision>
  <dc:subject/>
  <dc:title/>
</cp:coreProperties>
</file>