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>
          <w:rFonts w:cs="Arial Narrow" w:ascii="Arial Narrow" w:hAnsi="Arial Narrow"/>
          <w:b/>
          <w:color w:val="0070C0"/>
        </w:rPr>
        <w:t>Preddiplomski sveučilišni studij građevinarstv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svojiti teorijska znanja iz područja temeljnih tehničkih znanosti potrebnih za rješavanje inženjerskih problema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epoznati</w:t>
      </w:r>
      <w:r>
        <w:rPr>
          <w:rFonts w:cs="Arial Narrow" w:ascii="Arial Narrow" w:hAnsi="Arial Narrow"/>
        </w:rPr>
        <w:t xml:space="preserve"> i proračunati  manje složene inženjerske konstrukcij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</w:rPr>
        <w:t>Razumjeti metode proračuna inženjerskih konstrukcij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jelovati u izradi tehničke dokumentacije svih vrsta i raz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premiti i provesti jednostavni eksperiment i analizirati rezulta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ojiti temeljnu građevinsku regulati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</w:rPr>
        <w:t>Razumjeti elemente prostorno planske dokumentacij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irati i pratiti troškove građenj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umjeti i analizirati utjecaj građevina na okoli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 Narrow" w:ascii="Arial Narrow" w:hAnsi="Arial Narrow"/>
        </w:rPr>
        <w:t>Razumjeti i razmjenjivati informacije u području struk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djelovati u procesu građenja i održavanja građevin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Služiti se stranim jezikom u stručnoj komunikaciji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7:00Z</dcterms:created>
  <dc:creator>Rev_1</dc:creator>
  <dc:description/>
  <cp:keywords/>
  <dc:language>en-US</dc:language>
  <cp:lastModifiedBy>mbosnjak</cp:lastModifiedBy>
  <cp:lastPrinted>2018-01-23T11:21:00Z</cp:lastPrinted>
  <dcterms:modified xsi:type="dcterms:W3CDTF">2018-04-18T11:51:00Z</dcterms:modified>
  <cp:revision>21</cp:revision>
  <dc:subject/>
  <dc:title/>
</cp:coreProperties>
</file>