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  <w:color w:val="0070C0"/>
        </w:rPr>
        <w:t>Specijalistički diplomski stručni studij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 Narrow" w:ascii="Arial Narrow" w:hAnsi="Arial Narrow"/>
        </w:rPr>
        <w:t>Prepoznati, formulirati i analizirati probleme kod građenja, nadzora i održavanja građevina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 Narrow" w:ascii="Arial Narrow" w:hAnsi="Arial Narrow"/>
        </w:rPr>
        <w:t>Sudjelovati u razradi/izradi tehničke dokumentacije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lno voditi izvođenje svih vrsta građevinskih radova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stalno provoditi stručni nadzor građenja.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 Narrow" w:ascii="Arial Narrow" w:hAnsi="Arial Narrow"/>
        </w:rPr>
        <w:t>Samostalno upravljati radovima na održavanju građevina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lno provoditi vremensko i financijsko planiranje projekta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izradi investicijskih studija u građevinarstvu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 Narrow" w:ascii="Arial Narrow" w:hAnsi="Arial Narrow"/>
        </w:rPr>
        <w:t>Poticati primjenu novih tehnologija i proizvoda tijekom gradnje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diti mjere sigurnosti i zaštite na radu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Služiti se  stranim jezikom u stručnoj komunikaciji</w:t>
      </w:r>
      <w:r>
        <w:rPr>
          <w:rFonts w:cs="Arial Narrow" w:ascii="Arial Narrow" w:hAnsi="Arial Narrow"/>
          <w:color w:val="FF0000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7:00Z</dcterms:created>
  <dc:creator>Rev_1</dc:creator>
  <dc:description/>
  <cp:keywords/>
  <dc:language>en-US</dc:language>
  <cp:lastModifiedBy>mbosnjak</cp:lastModifiedBy>
  <cp:lastPrinted>2018-01-23T11:21:00Z</cp:lastPrinted>
  <dcterms:modified xsi:type="dcterms:W3CDTF">2018-04-18T11:55:00Z</dcterms:modified>
  <cp:revision>21</cp:revision>
  <dc:subject/>
  <dc:title/>
</cp:coreProperties>
</file>