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Cs/>
          <w:iCs/>
        </w:rPr>
      </w:pPr>
      <w:r>
        <w:rPr>
          <w:bCs/>
          <w:iCs/>
        </w:rPr>
        <w:t>SVEUČILIŠTE JOSIPA JURJA STROSSMAYERA U OSIJE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ĐEVINSKI I ARHITEKTONSKI FAKULTET OSIJ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bCs/>
          <w:iCs/>
        </w:rPr>
      </w:pPr>
      <w:r>
        <w:rPr>
          <w:b/>
          <w:bCs/>
          <w:iCs/>
        </w:rPr>
        <w:t>STUDIJSKI PROGRAM SVEUČILIŠNOG STUD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bCs/>
          <w:iCs/>
        </w:rPr>
      </w:pPr>
      <w:r>
        <w:rPr>
          <w:b/>
          <w:bCs/>
          <w:iCs/>
        </w:rPr>
        <w:t>Izvedbeni plan   diplomskog  sveučilišnog studija akademska godina 2018./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bCs/>
          <w:iCs/>
        </w:rPr>
      </w:pPr>
      <w:r>
        <w:rPr>
          <w:b/>
          <w:bCs/>
          <w:iCs/>
        </w:rPr>
        <w:t>SMJER HIDROTEHNIKA</w:t>
      </w:r>
    </w:p>
    <w:p>
      <w:pPr>
        <w:pStyle w:val="Heading6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I  </w:t>
      </w:r>
      <w:r>
        <w:rPr/>
        <w:t>SEMESTAR</w:t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5"/>
        <w:gridCol w:w="1117"/>
        <w:gridCol w:w="17"/>
        <w:gridCol w:w="850"/>
        <w:gridCol w:w="766"/>
      </w:tblGrid>
      <w:tr>
        <w:trPr>
          <w:trHeight w:val="4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stavnik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+semin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.05-1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Vjerojatnost i statist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of.dr.sc. M. Benšić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I. Papi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inamika konstrukci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predavanja i vježbe 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prof.dr.sc. I.Guljaš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 doc.dr.sc. G.Gazić,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ostovi 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oc.dr.sc. H. Dragani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S. Lukić, mag.ing.aedif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5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Betonske konstrukcije 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zv.prof.dr.sc. D. Varevac</w:t>
            </w:r>
          </w:p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</w:rPr>
              <w:t>vježbe</w:t>
            </w:r>
            <w:r>
              <w:rPr>
                <w:rFonts w:cs="Times New Roman" w:ascii="Arial Narrow" w:hAnsi="Arial Narrow"/>
              </w:rPr>
              <w:t xml:space="preserve"> A. Cerovečki, mag.ing.aedif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3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Hidrotehničke građevi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prof.dr.sc. L.Tadić (30), izv.prof.dr.sc. M.Babić (15)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r. Ž. Šreng,</w:t>
            </w:r>
            <w:r>
              <w:rPr>
                <w:rFonts w:cs="Times New Roman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mag.ing.aedif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50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Hidrologij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de-DE"/>
              </w:rPr>
              <w:t>predavanja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izv.prof.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dr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. M.Šperac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 dr. Ž. Šreng, </w:t>
            </w:r>
            <w:r>
              <w:rPr>
                <w:rFonts w:cs="Times New Roman" w:ascii="Arial Narrow" w:hAnsi="Arial Narrow"/>
                <w:sz w:val="20"/>
                <w:szCs w:val="20"/>
              </w:rPr>
              <w:t>mag.ing.aedi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15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 (sati/tjedan)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Heading6"/>
        <w:rPr/>
      </w:pPr>
      <w:r>
        <w:rPr/>
        <w:t>II SEMESTAR</w:t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1134"/>
        <w:gridCol w:w="992"/>
        <w:gridCol w:w="766"/>
      </w:tblGrid>
      <w:tr>
        <w:trPr>
          <w:trHeight w:val="4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stavni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+ semin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3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Hidrotehnički sustav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  <w:lang w:val="de-DE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 i vježbe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izv.prof.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dr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val="de-DE"/>
              </w:rPr>
              <w:t>sc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. M. Šper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3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Regulacija vodoto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prof.dr.sc. L. Tadić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dr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</w:rPr>
              <w:t>M.Leko-Kos, mag.ing.aedif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332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Hidrotehničke melioracije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prof.dr.sc. L. Tadić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oc.dr.sc. T. Brlekov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ukupno obvezni predmeti (sat/tjed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zborni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inimalno 2 iz smjera  (sati/tjed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,00</w:t>
            </w:r>
          </w:p>
        </w:tc>
      </w:tr>
      <w:tr>
        <w:trPr>
          <w:trHeight w:val="213" w:hRule="atLeast"/>
        </w:trPr>
        <w:tc>
          <w:tcPr>
            <w:tcW w:w="59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izborni predmeti (sati/tjed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5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 (sati/tjedan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Heading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6"/>
        <w:rPr/>
      </w:pPr>
      <w:r>
        <w:rPr/>
        <w:t>III SEMESTAR</w:t>
      </w:r>
    </w:p>
    <w:tbl>
      <w:tblPr>
        <w:tblW w:w="8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693"/>
        <w:gridCol w:w="1134"/>
        <w:gridCol w:w="992"/>
        <w:gridCol w:w="766"/>
      </w:tblGrid>
      <w:tr>
        <w:trPr>
          <w:trHeight w:val="4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Obvezni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stavni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+ semin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4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Opskrba vodom i odvodnja II 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 i</w:t>
            </w:r>
            <w:r>
              <w:rPr>
                <w:rFonts w:cs="Times New Roman" w:ascii="Arial Narrow" w:hAnsi="Arial Narrow"/>
                <w:sz w:val="20"/>
                <w:szCs w:val="20"/>
              </w:rPr>
              <w:t>zv.prof..dr.sc.M.Šperac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dr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Times New Roman" w:ascii="Arial Narrow" w:hAnsi="Arial Narrow"/>
                <w:sz w:val="20"/>
                <w:szCs w:val="20"/>
              </w:rPr>
              <w:t>Ž.Šreng, mag.ing.aedif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3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Modeliranje u hidrotehni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>izv.prof.dr.sc. M. Babić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ježbe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 doc.dr.sc. T. Brlekov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.05-3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aštita i pročišćavanje vo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Predavanja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vježbe </w:t>
            </w:r>
            <w:r>
              <w:rPr>
                <w:rFonts w:cs="Times New Roman" w:ascii="Arial Narrow" w:hAnsi="Arial Narrow"/>
                <w:sz w:val="20"/>
                <w:szCs w:val="20"/>
              </w:rPr>
              <w:t>izv.prof.dr.sc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Arial Narrow" w:hAnsi="Arial Narrow"/>
                <w:sz w:val="20"/>
                <w:szCs w:val="20"/>
              </w:rPr>
              <w:t>M.Habuda-Stan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,00</w:t>
            </w:r>
          </w:p>
        </w:tc>
      </w:tr>
      <w:tr>
        <w:trPr>
          <w:trHeight w:val="216" w:hRule="atLeast"/>
        </w:trPr>
        <w:tc>
          <w:tcPr>
            <w:tcW w:w="59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ukupno obvezni predmeti (sati/tjed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Izborni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inimalno 3 iz smjera   (sati/tjed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</w:tr>
      <w:tr>
        <w:trPr>
          <w:trHeight w:val="213" w:hRule="atLeast"/>
        </w:trPr>
        <w:tc>
          <w:tcPr>
            <w:tcW w:w="59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izborni predmeti (sati/tjeda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15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 (sati/tjedan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Heading6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IV </w:t>
      </w:r>
      <w:r>
        <w:rPr/>
        <w:t>SEMESTAR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977"/>
        <w:gridCol w:w="1134"/>
        <w:gridCol w:w="992"/>
        <w:gridCol w:w="709"/>
      </w:tblGrid>
      <w:tr>
        <w:trPr>
          <w:trHeight w:val="4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Nastavni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edavanj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Vježbe+ semin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 -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vod u znanstveni ra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edavanj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doc.dr.sc. D. Pen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2.05-D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Diplomski ra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ukupno svi predme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3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</w:rPr>
        <w:t xml:space="preserve">** Nastava izbornih predmeta će se održavati  ako bude najmanje 8 prijavljenih studenata  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askerville-Bold">
    <w:charset w:val="ee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-Bold" w:hAnsi="NewBaskerville-Bold" w:eastAsia="Times New Roman" w:cs="NewBaskerville-Bold"/>
      <w:color w:val="auto"/>
      <w:sz w:val="20"/>
      <w:szCs w:val="20"/>
      <w:lang w:val="hr-H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4:00Z</dcterms:created>
  <dc:creator>PC2</dc:creator>
  <dc:description/>
  <cp:keywords/>
  <dc:language>en-US</dc:language>
  <cp:lastModifiedBy>mbosnjak</cp:lastModifiedBy>
  <cp:lastPrinted>2017-06-21T14:47:00Z</cp:lastPrinted>
  <dcterms:modified xsi:type="dcterms:W3CDTF">2019-03-12T13:31:00Z</dcterms:modified>
  <cp:revision>50</cp:revision>
  <dc:subject/>
  <dc:title>Sveučilišni diplomski studij</dc:title>
</cp:coreProperties>
</file>