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Cs/>
          <w:iCs/>
        </w:rPr>
      </w:pPr>
      <w:r>
        <w:rPr>
          <w:bCs/>
          <w:iCs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ĐEVINSKI I ARHITEKTONSKI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STUDIJSKI PROGRAM SVEUČILIŠNOG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Izvedbeni plan diplomskog sveučilišnog studija akademska godina 2020./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SMJER NOSIVE KONSTRUKCIJE</w:t>
      </w:r>
    </w:p>
    <w:p>
      <w:pPr>
        <w:pStyle w:val="Heading6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I  </w:t>
      </w:r>
      <w:r>
        <w:rPr/>
        <w:t>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5"/>
        <w:gridCol w:w="1117"/>
        <w:gridCol w:w="17"/>
        <w:gridCol w:w="850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5-1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Vjerojatnost i stati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prof.dr.sc. M.Benši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I. Papi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inamika konstrukci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Predavanja i vježbe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rof.dr.sc. I.Guljaš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doc.dr.sc. G.Gazić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ostovi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dr.sc. H. Dragan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S. Lukić, 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5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etonske konstrukcije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dr.sc. D. Varevac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vježbe</w:t>
            </w:r>
            <w:r>
              <w:rPr>
                <w:rFonts w:cs="Times New Roman" w:ascii="Arial Narrow" w:hAnsi="Arial Narrow"/>
              </w:rPr>
              <w:t xml:space="preserve"> A. Brandis, 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tehničke građevi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dr.sc. L.Tadić (30), izv.prof.dr.sc. M.Babić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dr. Ž. Šreng, 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spitivanje konstru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predavanja 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prof.dr.sc. I.Guljaš,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vježbe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dr.sc.M.Grubiš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5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Heading6"/>
        <w:rPr/>
      </w:pPr>
      <w:r>
        <w:rPr/>
        <w:t>II 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2693"/>
        <w:gridCol w:w="1276"/>
        <w:gridCol w:w="850"/>
        <w:gridCol w:w="766"/>
      </w:tblGrid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tabilnost konstrukci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vje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prof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dr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Gulja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tresno inženjerst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prof.dr.sc. M.Hadzima-Nyarko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c.dr.sc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I.Kra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lošni nosač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izv.prof.dr.sc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D.Penav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F. Anić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ag.ing.aedif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a  (sati/tjed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izborni predmeti (sati/tjed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III 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1134"/>
        <w:gridCol w:w="992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 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ednapeti bet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rof.dr.sc. D.Varevac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vje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be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doc.dr.sc. H.Dragan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talne konstrukcije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dr.sc. D.Markulak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c.dr.sc.T.Dokšan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rvene konstrukcije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izv.prof.dr.sc. J.Zovk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dr.sc. M.Jele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 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a  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izborni predmeti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Heading6"/>
        <w:rPr/>
      </w:pPr>
      <w:r>
        <w:rPr/>
        <w:t>IV 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1134"/>
        <w:gridCol w:w="992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 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 -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vod u znanstveni r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izv.prof.dr.sc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. Pen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.05-D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Diplomski r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 xml:space="preserve">** Nastava izbornih predmeta će se održavati  ako bude najmanje 8 prijavljenih studenata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askerville-Bold">
    <w:charset w:val="ee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-Bold" w:hAnsi="NewBaskerville-Bold" w:eastAsia="Times New Roman" w:cs="NewBaskerville-Bold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6:00Z</dcterms:created>
  <dc:creator>PC2</dc:creator>
  <dc:description/>
  <cp:keywords/>
  <dc:language>en-US</dc:language>
  <cp:lastModifiedBy>mbosnjak</cp:lastModifiedBy>
  <cp:lastPrinted>2012-10-11T14:00:00Z</cp:lastPrinted>
  <dcterms:modified xsi:type="dcterms:W3CDTF">2020-09-21T12:26:00Z</dcterms:modified>
  <cp:revision>49</cp:revision>
  <dc:subject/>
  <dc:title>Sveučilišni diplomski studij</dc:title>
</cp:coreProperties>
</file>