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CCFFCC" w:val="clear"/>
        <w:rPr>
          <w:rFonts w:ascii="Arial" w:hAnsi="Arial" w:cs="Arial"/>
        </w:rPr>
      </w:pPr>
      <w:r>
        <w:rPr>
          <w:rFonts w:cs="Arial" w:ascii="Arial" w:hAnsi="Arial"/>
        </w:rPr>
        <w:t>SVEUČILIŠTE JOSIPA JURJA STROSSMAYERA U OSIJ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CCFFCC" w:val="clea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GRAĐEVINSKI I ARHITEKTONSKI  FAKULTET OSIJ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CCFFCC" w:val="clea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CCFFCC" w:val="clea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UDIJSKI PROGRAM  STRUČNOG STUDI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CCFFCC" w:val="clea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CCFFCC" w:val="clea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pl-PL"/>
        </w:rPr>
        <w:t xml:space="preserve">Izvedbeni plan </w:t>
      </w:r>
      <w:r>
        <w:rPr>
          <w:rFonts w:cs="Arial" w:ascii="Arial" w:hAnsi="Arial"/>
          <w:b/>
          <w:bCs/>
          <w:lang w:val="pl-PL"/>
        </w:rPr>
        <w:t>Specijalističkog diplomskog</w:t>
      </w:r>
      <w:r>
        <w:rPr>
          <w:rFonts w:cs="Arial" w:ascii="Arial" w:hAnsi="Arial"/>
          <w:b/>
          <w:lang w:val="pl-PL"/>
        </w:rPr>
        <w:t xml:space="preserve"> stručnog  studija akad. god.  2018./2019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I SEMESTA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03"/>
        <w:gridCol w:w="4371"/>
        <w:gridCol w:w="1121"/>
        <w:gridCol w:w="864"/>
        <w:gridCol w:w="85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ježbe+ 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ECT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-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rimijenjena statistik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i vježbe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doc.dr.sc. D. Grahova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-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Financije u graditeljstvu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avanja i vježbe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prof.dr.sc. K. Ču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-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Tehnička mehanika II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i vježb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zv. prof.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dr.sc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.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A. Jurić  i izv.prof.dr.sc.M.Bošnjak-Kleči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-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roračun nosivih konstrukcij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zv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.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 xml:space="preserve">prof.dr.sc.D.Varevac (15)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doc.dr.sc I.Radić (15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ježbe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dr.sc.T.Dokšanović, mag.ing.aedif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Upravljanje projektima i optimizacija planov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i vježb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mr.sc.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. Vidaković, viši predava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-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Izvedba geotehničkih zahvat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i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ježb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 xml:space="preserve"> doc.dr.sc.K.Minaž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,0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borni predmeti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bira se 1  od 2 ponuđena predmeta)</w:t>
            </w:r>
          </w:p>
        </w:tc>
      </w:tr>
      <w:tr>
        <w:trPr>
          <w:trHeight w:val="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-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Stručni strani jez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(engleski ili njemački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L. Kraljević, prof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A.Štefić, prof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-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Građevinska fizik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zv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.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prof.d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r.sc. Ž.Koš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1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30,00</w:t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b/>
          <w:b/>
          <w:i/>
          <w:i/>
          <w:lang w:val="hr-HR"/>
        </w:rPr>
      </w:pPr>
      <w:r>
        <w:rPr>
          <w:rFonts w:cs="Arial Narrow" w:ascii="Arial Narrow" w:hAnsi="Arial Narrow"/>
          <w:b/>
          <w:i/>
          <w:lang w:val="hr-HR"/>
        </w:rPr>
        <w:t>II SEMESTA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78"/>
        <w:gridCol w:w="4394"/>
        <w:gridCol w:w="1134"/>
        <w:gridCol w:w="851"/>
        <w:gridCol w:w="8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ježbe+ 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EC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-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Odabrane tehnologije niskogradn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r-HR"/>
              </w:rPr>
              <w:t>predavanj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r-HR"/>
              </w:rPr>
              <w:t>i vježbe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 xml:space="preserve">doc.dr.sc.K.Minažek (15+8)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doc.dr.sc. M. Galić  (15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-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Mostovi i inženjerske građev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zv.prof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r.sc. D.Vareva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doc.dr.sc.H.Drag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-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Izvedba i oblikovanje konstrukcija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 xml:space="preserve">prof.dr.sc.D.Markulak (15)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doc.dr.sc. J.Zovkić (15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ježbe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dr.sc. T. Dokšanović (7)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A. Cerovečki, mag.ing.aedif.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-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Izvedba hidrotehničkih građev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i vježbe: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mr.sc. S. Maričić, viši pre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-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Tehnologija bet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avanj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doc.dr.sc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Miličev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K. Ćosić, mag.ing.aed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-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Kontrola kvalitete građevinskih rad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i vježb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zv.prof.dr. sc. Z. Dolaček-Ald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,0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borni predmeti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bira se 2 od 3 ponuđena predmeta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-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Gospodarske zgr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i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doc.dr.sc.D.St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-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Izvedba gornjeg ustroja željez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r-HR"/>
              </w:rPr>
              <w:t>predavanja   i vježb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 xml:space="preserve"> mr.sc. W.Ald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II-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Zaštita na radu u građevinarst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mr.sc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. Vidaković, viši pre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30,00</w:t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/>
      </w:pPr>
      <w:r>
        <w:rPr/>
        <w:t>III SEMESTA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03"/>
        <w:gridCol w:w="4371"/>
        <w:gridCol w:w="1121"/>
        <w:gridCol w:w="864"/>
        <w:gridCol w:w="85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ježbe+ 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ECT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I-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Poslovna etika i kultura komunikacije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prof.d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r.sc. K.Čulo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I-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Izvedba i oblikovanje konstrukcija I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avanj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izv.prof.dr.sc. D.Vareva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c. dr.sc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H.Dragani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I-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Cjeloživotna eksploatacija i održavanje građevin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i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zv.prof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.dr.sc.H.Krsti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I-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Upravljanje pripremom građenj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 xml:space="preserve">i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ježbe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izv.prof.dr.sc. Z.Dolaček-Aldu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I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Ugovori u graditeljstvu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i vježb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zv.prof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.dr.sc.H.Krsti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3,0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borni predmeti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bira se 2  od 3 ponuđena predmeta)</w:t>
            </w:r>
          </w:p>
        </w:tc>
      </w:tr>
      <w:tr>
        <w:trPr>
          <w:trHeight w:val="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I-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Sanacija konstrukcija građevin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i vježbe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doc.dr.sc. I. Kra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I-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Održavanje hidrotehničkih građevin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i vježb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r.sc. T.Mijušković-Svetinović, viši predava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II-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Gradske prometnic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edavanja i vježb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zv.prof.dr.sc.I.Ištoka Otkovi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30,00</w:t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b/>
          <w:b/>
          <w:i/>
          <w:i/>
          <w:lang w:val="hr-HR"/>
        </w:rPr>
      </w:pPr>
      <w:r>
        <w:rPr>
          <w:rFonts w:cs="Arial Narrow" w:ascii="Arial Narrow" w:hAnsi="Arial Narrow"/>
          <w:b/>
          <w:i/>
          <w:lang w:val="hr-HR"/>
        </w:rPr>
        <w:t>IV SEMESTA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03"/>
        <w:gridCol w:w="4371"/>
        <w:gridCol w:w="1121"/>
        <w:gridCol w:w="864"/>
        <w:gridCol w:w="85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ježbe+ 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ECT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V-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Specijalistički diplomski ra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30,00</w:t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** Nastava izbornih predmeta će se održavati  ako bude najmanje 8 prijavljenih studenata  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0:00Z</dcterms:created>
  <dc:creator>GFOS</dc:creator>
  <dc:description/>
  <cp:keywords/>
  <dc:language>en-US</dc:language>
  <cp:lastModifiedBy>mbosnjak</cp:lastModifiedBy>
  <cp:lastPrinted>2012-07-17T08:56:00Z</cp:lastPrinted>
  <dcterms:modified xsi:type="dcterms:W3CDTF">2018-09-25T06:11:00Z</dcterms:modified>
  <cp:revision>33</cp:revision>
  <dc:subject/>
  <dc:title>SVEUČILIŠTE JOSIPA JURJA STROSSMAYERA U OSIJEKU</dc:title>
</cp:coreProperties>
</file>