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2631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Članci u revijama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lang w:val="en"/>
        </w:rPr>
      </w:pPr>
      <w:r>
        <w:rPr>
          <w:rFonts w:cs="Arial" w:ascii="Arial" w:hAnsi="Arial"/>
          <w:vanish/>
          <w:lang w:val="en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  <w:sz w:val="48"/>
                <w:szCs w:val="48"/>
              </w:rPr>
              <w:t>UVIJEK DOBAR ODABIR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"/>
        </w:rPr>
      </w:pP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200025" cy="295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lang w:val="en"/>
        </w:rPr>
      </w:pPr>
      <w:bookmarkStart w:id="0" w:name="beton"/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Mješalice za beton</w:t>
      </w:r>
      <w:bookmarkEnd w:id="0"/>
      <w:r>
        <w:rPr>
          <w:rFonts w:cs="Arial" w:ascii="Arial" w:hAnsi="Arial"/>
          <w:lang w:val="en"/>
        </w:rPr>
        <w:t xml:space="preserve"> s kontinuiranim načinom rada (tzv. “valna”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4"/>
        <w:gridCol w:w="4498"/>
      </w:tblGrid>
      <w:tr>
        <w:trPr/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Firma BHS Sonthofen poznata je po odličnim mješalicama za beton, koje su ugrađene u puno betonar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ješalica za beton na Baumi</w:t>
            </w:r>
          </w:p>
        </w:tc>
      </w:tr>
    </w:tbl>
    <w:p>
      <w:pPr>
        <w:pStyle w:val="StandardWeb"/>
        <w:spacing w:before="280" w:after="280"/>
        <w:rPr/>
      </w:pPr>
      <w:r>
        <w:rPr>
          <w:rFonts w:cs="Arial" w:ascii="Arial" w:hAnsi="Arial"/>
          <w:lang w:val="it-IT"/>
        </w:rPr>
        <w:t>Tipovi mješalica:</w:t>
        <w:br/>
        <w:t>-Mješalica s dvojnom osovinom. Kapacitet kompaktnog betona kod jednog mješanja je od 0,5 m3 do 9 m3</w:t>
        <w:br/>
        <w:t>-Protočna mješalica s dvojnom osovinom kapaciteta od 30-1200 t/h</w:t>
        <w:br/>
        <w:t>-Protočna mješalica s jednom osovinom kapaciteta od 10-350 m3/h</w:t>
        <w:br/>
        <w:t>-Cijevna mješalica kapaciteta od 5 do 14 m3/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66FF"/>
      <w:kern w:val="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0066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alar.si/srbija/clanki_v_revijah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kalar.si/srbija/bhs.php#top#to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javascript:load9(&apos;../slike/Bhs/mesbet1v.jpg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7:00Z</dcterms:created>
  <dc:creator>PBRANA</dc:creator>
  <dc:description/>
  <cp:keywords/>
  <dc:language>en-US</dc:language>
  <cp:lastModifiedBy>Windows User</cp:lastModifiedBy>
  <dcterms:modified xsi:type="dcterms:W3CDTF">2020-12-14T18:58:00Z</dcterms:modified>
  <cp:revision>3</cp:revision>
  <dc:subject/>
  <dc:title> </dc:title>
</cp:coreProperties>
</file>