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Preddiplomski sveučilišni studij Arhitektura i urbanizam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Arhitektonska računalna grafika 1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aputci studentima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vjeti za potpis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avo izlaska na ispit imaju studenti kojima je potpisom nastavnika potvrđeno ispunjenje svojih obveza vezanih za navedeni predmet. Uvjet za potpis student stječe prisustvom na predavanjima i vježbama, kompletiranim i točno riješenim zadatcima sa vježbi i domaćim zadaćama (ažuran USB) i pozitivno ocijenjen programski zadatak. 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1.1.Prisutnost na predavanjima i vježbama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vi studenti obvezni su pohađati predavanja i vježbe.</w:t>
      </w:r>
    </w:p>
    <w:p>
      <w:pPr>
        <w:pStyle w:val="Normal"/>
        <w:tabs>
          <w:tab w:val="left" w:pos="709" w:leader="none"/>
        </w:tabs>
        <w:spacing w:before="120" w:after="120"/>
        <w:ind w:left="709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udenti koji tijekom semestra imaju više od </w:t>
      </w:r>
      <w:r>
        <w:rPr>
          <w:rFonts w:cs="Arial" w:ascii="Arial" w:hAnsi="Arial"/>
          <w:b/>
          <w:sz w:val="22"/>
          <w:szCs w:val="22"/>
          <w:lang w:val="hr-HR"/>
        </w:rPr>
        <w:t>30%</w:t>
      </w:r>
      <w:r>
        <w:rPr>
          <w:rFonts w:cs="Arial" w:ascii="Arial" w:hAnsi="Arial"/>
          <w:sz w:val="22"/>
          <w:szCs w:val="22"/>
          <w:lang w:val="hr-HR"/>
        </w:rPr>
        <w:t xml:space="preserve"> izostanaka s predavanja ili vježbi nisu ostvarili pravo na potpis iz predmeta Arhitektonska računalna grafika 1, gube pravo izlaska na ispit te predmet slušaju iduće akademske godine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1.2. Programski zadatak i ažuran USB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 svakim vježbama i predavanjima student mora imati ažuran USB sa zadatcima s vježbi i radnom fazom programa. Riješene sve domaće zadaće i programski zadatak su uvjeti za potpi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lang w:val="hr-HR"/>
        </w:rPr>
        <w:t>2. Definiranje ocjene iz predmeta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edmet je moguće položiti na dva načina – kontinuiranim radom ili izlaskom na ispit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cjena iz predmeta formira se temeljem ukupno ostvarenih bodova sukladno tablici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134"/>
        <w:gridCol w:w="1275"/>
        <w:gridCol w:w="1276"/>
      </w:tblGrid>
      <w:tr>
        <w:trPr/>
        <w:tc>
          <w:tcPr>
            <w:tcW w:w="198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KTIVNOST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KTIVNOST STUDENT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ODOVI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hanging="179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SPO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% ocjene</w:t>
            </w:r>
          </w:p>
        </w:tc>
      </w:tr>
      <w:tr>
        <w:trPr/>
        <w:tc>
          <w:tcPr>
            <w:tcW w:w="198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isustvo na nastavi (vježbe i predavanja)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1% i više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0% - 90%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nje od 70%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-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%</w:t>
            </w:r>
          </w:p>
        </w:tc>
      </w:tr>
      <w:tr>
        <w:trPr/>
        <w:tc>
          <w:tcPr>
            <w:tcW w:w="198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hanging="0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Nošenje prijenosnog računala na predavanja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hanging="0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Za svako nošenje prijenosnog računala 2 boda (na prvo, predzadnje i zadnje predavanje ne treba nositi prijenosno računalo)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-8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-1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%</w:t>
            </w:r>
          </w:p>
        </w:tc>
      </w:tr>
      <w:tr>
        <w:trPr/>
        <w:tc>
          <w:tcPr>
            <w:tcW w:w="198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hanging="0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Domaće zadaće / USB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Zadaće predane na vrijeme, točne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eke zadaće predane idući sat ili uočene manje pogreške</w:t>
            </w:r>
          </w:p>
          <w:p>
            <w:pPr>
              <w:pStyle w:val="Normal"/>
              <w:ind w:left="284" w:hanging="0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Zadaće predane zadnji sat 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hanging="0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15</w:t>
            </w:r>
          </w:p>
          <w:p>
            <w:pPr>
              <w:pStyle w:val="Normal"/>
              <w:ind w:left="284" w:hanging="0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284" w:hanging="0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8-14</w:t>
            </w:r>
          </w:p>
          <w:p>
            <w:pPr>
              <w:pStyle w:val="Normal"/>
              <w:ind w:left="284" w:hanging="0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284" w:hanging="0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hanging="0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0-1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ind w:left="284" w:hanging="0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15%</w:t>
            </w:r>
          </w:p>
        </w:tc>
      </w:tr>
      <w:tr>
        <w:trPr/>
        <w:tc>
          <w:tcPr>
            <w:tcW w:w="198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Programski zadatak 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Predan na vrijeme, točan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edan na vrijeme, uočene manje pogreške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edan na vrijeme, uočene veće pogreške/ispravak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ogram nije preda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0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-69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6-49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-7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0%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0-1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0-100%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odovi/ocjen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0-50 nedovoljan (1); 51-63 dovoljan (2); 64-76 dobar (3); 77-89 vrlo dobar (4); 90-100 izvrstan (5)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Drugi način polaganja predmeta</w:t>
      </w:r>
      <w:r>
        <w:rPr>
          <w:rFonts w:cs="Arial" w:ascii="Arial" w:hAnsi="Arial"/>
          <w:sz w:val="22"/>
          <w:szCs w:val="22"/>
          <w:lang w:val="hr-HR"/>
        </w:rPr>
        <w:t xml:space="preserve"> je izlaskom na ispit. Uvjet za izlazak na ispit je ostvaren potpis iz predmeta, što podrazumijeva pozitivno ocijenjen programski zadatak (minimalno 36 bodova) i ažuran USB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it se sastoji od crtanja zadanog predloška na računalu u programu AutoCAD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2.1. Vježbe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veza je svih studenata završiti i kompletirati vježbe na USB-u. Svaki student crta zadani program. Točno nacrtan program i obrana programa je jednakovrijedna kolokviranju predmeta. Studenti koji nisu zadovoljni ostvarenom ocjenom iz predmeta, mogu izaći na ispit.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2.2. Pismeni ispit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ismeni ispit traje 90 minuta i održava se u računalnoj učionic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3. Pravila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3.1.</w:t>
      </w:r>
      <w:r>
        <w:rPr>
          <w:rFonts w:cs="Arial" w:ascii="Arial" w:hAnsi="Arial"/>
          <w:sz w:val="22"/>
          <w:szCs w:val="22"/>
          <w:lang w:val="hr-HR"/>
        </w:rPr>
        <w:t xml:space="preserve"> Uvjet za prisustvovanje na vježbama, te pristupanje ispitu je predočenje studentskog indeksa.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3.2.</w:t>
      </w:r>
      <w:r>
        <w:rPr>
          <w:rFonts w:cs="Arial" w:ascii="Arial" w:hAnsi="Arial"/>
          <w:sz w:val="22"/>
          <w:szCs w:val="22"/>
          <w:lang w:val="hr-HR"/>
        </w:rPr>
        <w:t xml:space="preserve"> Uvjet za prisustvovanje na vježbama je pripremljenost studenta za svake vježbe i ažuran USB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4. Pripremni materijali i literatura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4.1 Zadatci za vježbe</w:t>
      </w:r>
      <w:r>
        <w:rPr>
          <w:rFonts w:cs="Arial" w:ascii="Arial" w:hAnsi="Arial"/>
          <w:sz w:val="22"/>
          <w:szCs w:val="22"/>
          <w:lang w:val="hr-HR"/>
        </w:rPr>
        <w:t xml:space="preserve"> iz AutoCAD-a se nalaze na web stranici fakulteta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  <w:t>http://www.gfos.unios.hr/portal/index.php/nastava/studiji/sveucilisni-preddiplomski-studij/tehnicko-crtanje-cad.html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4.2 Literatur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eporučena:</w:t>
      </w:r>
    </w:p>
    <w:p>
      <w:pPr>
        <w:pStyle w:val="Normal"/>
        <w:ind w:firstLine="709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.Ištoka Otković, Ž.Koški, M.Zagvozda: Tehničko crtanje s primjenom AutoCAD-a, 2015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Dopunska:</w:t>
      </w:r>
      <w:r>
        <w:rPr>
          <w:rFonts w:cs="Arial" w:ascii="Arial" w:hAnsi="Arial"/>
          <w:sz w:val="22"/>
          <w:szCs w:val="22"/>
          <w:lang w:val="hr-HR"/>
        </w:rPr>
        <w:t>M. Trconić: AutoCAD s primjerima tehničkih crteža, TE-MI, Vinkovci, 2007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5. Dodatne napomene: 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5.1 </w:t>
      </w:r>
      <w:r>
        <w:rPr>
          <w:rFonts w:cs="Arial" w:ascii="Arial" w:hAnsi="Arial"/>
          <w:sz w:val="22"/>
          <w:szCs w:val="22"/>
          <w:lang w:val="hr-HR"/>
        </w:rPr>
        <w:t>Studentima koji nemaju svoja računala, na raspolaganju stoje tri računalne učionice,</w:t>
      </w:r>
    </w:p>
    <w:p>
      <w:pPr>
        <w:pStyle w:val="Normal"/>
        <w:spacing w:before="60" w:after="0"/>
        <w:ind w:left="425" w:firstLine="28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terminima u kojima se u učionicama ne održava nastava.</w:t>
      </w:r>
    </w:p>
    <w:p>
      <w:pPr>
        <w:pStyle w:val="Normal"/>
        <w:spacing w:before="60" w:after="60"/>
        <w:ind w:left="425" w:hanging="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5.2 </w:t>
      </w:r>
      <w:r>
        <w:rPr>
          <w:rFonts w:cs="Arial" w:ascii="Arial" w:hAnsi="Arial"/>
          <w:sz w:val="22"/>
          <w:szCs w:val="22"/>
          <w:lang w:val="hr-HR"/>
        </w:rPr>
        <w:t>Sve obavijesti i dodatne informacije bit će objavljene na internetskoj stranici predmeta.</w:t>
      </w:r>
    </w:p>
    <w:p>
      <w:pPr>
        <w:pStyle w:val="Normal"/>
        <w:spacing w:before="60" w:after="60"/>
        <w:ind w:left="425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5.3 </w:t>
      </w:r>
      <w:r>
        <w:rPr>
          <w:rFonts w:cs="Arial" w:ascii="Arial" w:hAnsi="Arial"/>
          <w:sz w:val="22"/>
          <w:szCs w:val="22"/>
          <w:lang w:val="hr-HR"/>
        </w:rPr>
        <w:t>Termini konzultacija istaknuti su na web stranici fakultet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6. Studenti koji ponavljaju akademsku godinu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udenti koji ponavljaju akademsku godinu dužni su dolaziti na sva predavanja i na vježbe, osim u slučaju u kojem potpis nastavnika u indeksu dokazuje da je student svoje obveze iz predmeta ispunio.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7. Plan predavanja i vježbi akademske godine 2019./2020.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25"/>
        <w:gridCol w:w="3915"/>
        <w:gridCol w:w="764"/>
        <w:gridCol w:w="807"/>
        <w:gridCol w:w="346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ind w:hanging="111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da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an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edavanja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an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ježbe</w:t>
            </w:r>
          </w:p>
        </w:tc>
      </w:tr>
      <w:tr>
        <w:trPr>
          <w:trHeight w:val="385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4. 3.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putci studentima. Uvod. Uvod u računalnu grafiku. Uvod u AutoCAD (pokretanje programa, podešavanje AutoCAD-a) Priprema za crtanje. Alatne trake. Slojev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8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grup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51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grupa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Uvod. Mjerilo-zadatci. Priprema za crtanje – postavke Acada. Alatne trake. </w:t>
            </w:r>
          </w:p>
        </w:tc>
      </w:tr>
      <w:tr>
        <w:trPr>
          <w:trHeight w:val="38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. 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. 3.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. 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davanje jednostavnih naredbi. OSNAP Zadavanje podataka Primjer zadavanja podataka. Zadaća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7. 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4. 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gramski zadatci - dinamika pregleda zadataka. Zadavanje podataka. Koordinatni sustavi. Početak crtanja.</w:t>
            </w:r>
          </w:p>
        </w:tc>
      </w:tr>
      <w:tr>
        <w:trPr>
          <w:trHeight w:val="84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8. 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rtanje osnovnih grafičkih elemenata. Grupni rad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1. 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7. 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Crtanje osnovnih grafičkih elemenat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gled postavki programskog zadatka – granice, slojevi, glavne linije, debljine.</w:t>
            </w:r>
          </w:p>
        </w:tc>
      </w:tr>
      <w:tr>
        <w:trPr>
          <w:trHeight w:val="69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5. 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lobalni pregled slike. Označavanje objekata. Komande za modifikacije. Rad sa hvataljkama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4. 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1. 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odifikacije. Rotiranja. Pomicanja – zadatci iz knjige. Kopiranje. Primjena na program</w:t>
            </w:r>
          </w:p>
        </w:tc>
      </w:tr>
      <w:tr>
        <w:trPr>
          <w:trHeight w:val="70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7. 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Naredbe za umnožavanje objekata. Složeni objekti (polilinija i blok)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8. 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5. 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lok. Zadatci iz knjige. Primjena na program – definirati i formirati blokove, ubaciti ih u program</w:t>
            </w:r>
          </w:p>
        </w:tc>
      </w:tr>
      <w:tr>
        <w:trPr>
          <w:trHeight w:val="5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. 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odatci sa crteža. Text. Šrafiranje. Kotiranje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3. 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9. 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ekst. Šrafura. Kotiranje. Zadatci iz knjige. Primjena u programskom zadatku.</w:t>
            </w:r>
          </w:p>
        </w:tc>
      </w:tr>
      <w:tr>
        <w:trPr>
          <w:trHeight w:val="7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. 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ksn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crt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primjer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Iscrtavanje crteža na papir (prostor modela / prostor papira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IL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ost predavač – predstavnik AutoDesk-a. Vertikalna nadgradnja osnovnih aplikacija. Specijalizirani programi. BIM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6. 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. 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4" w:leader="none"/>
              </w:tabs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gled i predaja programa.</w:t>
            </w:r>
          </w:p>
        </w:tc>
      </w:tr>
      <w:tr>
        <w:trPr>
          <w:trHeight w:val="5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. 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naliza ocjene, potpisi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9. 6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bje grup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gled i predaja programa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680" w:top="7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580" w:leader="none"/>
        <w:tab w:val="left" w:pos="2985" w:leader="none"/>
      </w:tabs>
      <w:jc w:val="right"/>
      <w:rPr>
        <w:rFonts w:ascii="Arial" w:hAnsi="Arial" w:cs="Arial"/>
        <w:bCs/>
        <w:color w:val="000000"/>
        <w:sz w:val="20"/>
        <w:szCs w:val="20"/>
      </w:rPr>
    </w:pPr>
    <w:r>
      <w:rPr>
        <w:rFonts w:cs="Arial" w:ascii="Arial" w:hAnsi="Arial"/>
        <w:bCs/>
        <w:color w:val="000000"/>
        <w:sz w:val="20"/>
        <w:szCs w:val="20"/>
        <w:lang w:val="hr-HR"/>
      </w:rPr>
      <w:t>Sveučilište Josipa Jurja Strossmayera u Osijeku</w:t>
    </w:r>
  </w:p>
  <w:p>
    <w:pPr>
      <w:pStyle w:val="Header"/>
      <w:tabs>
        <w:tab w:val="clear" w:pos="709"/>
        <w:tab w:val="left" w:pos="2580" w:leader="none"/>
        <w:tab w:val="left" w:pos="2985" w:leader="none"/>
      </w:tabs>
      <w:jc w:val="right"/>
      <w:rPr/>
    </w:pPr>
    <w:r>
      <w:rPr>
        <w:rFonts w:cs="Arial" w:ascii="Arial" w:hAnsi="Arial"/>
        <w:color w:val="000000"/>
        <w:sz w:val="20"/>
        <w:szCs w:val="20"/>
        <w:lang w:val="hr-HR"/>
      </w:rPr>
      <w:t>Građevinski i arhitektonski fakultet Osij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hr-H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qFormat/>
    <w:rPr>
      <w:b/>
      <w:szCs w:val="24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2:00Z</dcterms:created>
  <dc:creator>ARHITEKTONSKA RAČUNALNA GRAFIKA 1 2018/19</dc:creator>
  <dc:description/>
  <cp:keywords/>
  <dc:language>en-US</dc:language>
  <cp:lastModifiedBy>Brankica Malić</cp:lastModifiedBy>
  <cp:lastPrinted>2019-03-01T10:00:00Z</cp:lastPrinted>
  <dcterms:modified xsi:type="dcterms:W3CDTF">2021-02-26T08:45:00Z</dcterms:modified>
  <cp:revision>3</cp:revision>
  <dc:subject>GRAĐEVINSKI I ARHITEKTONSKI FAKULTET OSIJEK</dc:subject>
  <dc:title>SVEUČILIŠTE JOSIPA JURJA STROSSMAYERA U OSIJEKU</dc:title>
</cp:coreProperties>
</file>