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glas-slavonije.hr/329755/8/S-ljestava-pao-na-tlo-i-poginu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AGIČNA NESREĆA NA RADU U OSIJE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S ljestava pao na tlo i poginu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lang w:val="en-US" w:eastAsia="en-US"/>
        </w:rPr>
        <w:drawing>
          <wp:inline distT="0" distB="0" distL="0" distR="0">
            <wp:extent cx="6208395" cy="37249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1785" cy="24720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Foto: Sandra Laci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javljeno 7. travnja, 201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IJEK - Šezdesetpetogodišnjak iz Čepina smrtno je stradao u nesreći na radu koja se dogodila u srijedu oko 13 sati, na gradilištu u širem središtu Osijeka. “Prilikom postavljanja ograde stubišta u Gundulićevoj ulici u Osijeku zbog proklizavanja ljestvi na kojima je stajao, 65-godišnjak je pao na betonski podest između prvog kata i prizemlja s visine od oko tri metra. Zadobio je višestruke ozljede glave i tijela te je ubrzo preminuo. Nadležnom državnom odvjetništvu podnosimo izvješće - doznajemo iz priopćenja Policijske uprave osječko-baranjsk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pada, na gradilište sue došla kola Hitne pomoći, međutim liječnici nisu mogli pomoći 65-godišnjaku. Teške ozljede glave bile su teške pa je preminuo za nekoliko minuta. U Gundulićevu je ubrzo stigla i policija koja je obavila očevi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lasnik privatnog gradilišta na kojem je Čepinčanin smrtno stradao, bio je njegov dugogodišnji poznanik i prijatelj. U šoku je zbog tragedij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Jako mi je žao što se to dogodilo. Poznavali smo se godinama i uvijek je bio korektan i pošten čovjek. Kontaktirao sam obitelj i izrazio sućut. Pričao sam s kćerkom i rekao da što god im bude trebalo slobodno mi se mogu obratiti - kazao je vlasnik gradiliš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ma statistici MUP-a, lani se u Hrvatskoj dogodilo 1330 nesreća na radu. U njima je 22 ljudi poginulo, 394 osobe zadobile su teške i 870 lakše ozljede. Godinu ranije, tijekom 2015., u cijeloj Hrvatskoj dogodilo se 1280 nesreća na radu u kojima je 13 osoba smrtno stradalo, 416 je ozlijeđeno teško, a 810 lakše.S.Lacić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-slavonije.hr/329755/8/S-ljestava-pao-na-tlo-i-poginu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14:00Z</dcterms:created>
  <dc:creator>Dvidakovic</dc:creator>
  <dc:description/>
  <dc:language>en-US</dc:language>
  <cp:lastModifiedBy>Marina</cp:lastModifiedBy>
  <dcterms:modified xsi:type="dcterms:W3CDTF">2020-03-30T23:14:00Z</dcterms:modified>
  <cp:revision>2</cp:revision>
  <dc:subject/>
  <dc:title/>
</cp:coreProperties>
</file>