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dex.hr/vijesti/clanak/zbog-smrti-radnika-konstruktora-u-tunelu-konjsko-godina-zatvora-uvjetno/687095.asp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g smrti radnika Konstruktora u tunelu Konjsko godina dana zatvora uvjet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še: </w:t>
      </w:r>
      <w:r>
        <w:rPr>
          <w:rStyle w:val="StrongEmphasis"/>
        </w:rPr>
        <w:t>D.M.   4.7.2013.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444750" cy="1356995"/>
            <wp:effectExtent l="0" t="0" r="0" b="0"/>
            <wp:docPr id="1" name="ContentPlaceHolder1_articl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PlaceHolder1_articl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OMO Š. iz Rame osuđen je u Splitu nepravomoćno na godinu dana zatvora uvjetno s rokom kušnje od četiri godine zbog smrti radnika Ljubana S., kojeg je 5. svibnja 2003. godine ubila cijev brizgalice za beton tijekom radova na izgradnji auto ceste Zagreb - Split kroz tunel Konjsko. </w:t>
      </w:r>
    </w:p>
    <w:p>
      <w:pPr>
        <w:pStyle w:val="NormalWeb"/>
        <w:rPr/>
      </w:pPr>
      <w:r>
        <w:rPr/>
        <w:t>Tomo je bio rukovoditelj pumpe za brizganje betona u Konstruktor Inženjeringu. Kako navodi optužnica Općinskog državnog odvjetništva u Splitu, protivno pravilnicima i uputi proizvođača, prije čišćenja začepljenog cjevovoda, glavnu sklopku pumpe ostavio je uključenu, a cijev pod tlakom. </w:t>
      </w:r>
    </w:p>
    <w:p>
      <w:pPr>
        <w:pStyle w:val="NormalWeb"/>
        <w:rPr/>
      </w:pPr>
      <w:r>
        <w:rPr/>
        <w:t>Radnik Ljuban S. udarao je cjevovod čekićem na mjestu gdje je beton začepio cjevovod pa je to dovelo do usitnjavanja betona i naglog oslobađanja komprimiranog zraka te nekotroliranog njihanja cijevi koja je udarila Ljubana i nanijela mu fatalne ozljede od kojih je ubrzo preminuo.</w:t>
      </w:r>
    </w:p>
    <w:p>
      <w:pPr>
        <w:pStyle w:val="NormalWeb"/>
        <w:rPr/>
      </w:pPr>
      <w:r>
        <w:rPr/>
        <w:t xml:space="preserve">Okrivljeni ne radi više u Konstruktoru. Otpušten je kao tehnološki viš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18:00Z</dcterms:created>
  <dc:creator>pbrana</dc:creator>
  <dc:description/>
  <dc:language>en-US</dc:language>
  <cp:lastModifiedBy>Marina</cp:lastModifiedBy>
  <dcterms:modified xsi:type="dcterms:W3CDTF">2020-03-30T23:18:00Z</dcterms:modified>
  <cp:revision>2</cp:revision>
  <dc:subject/>
  <dc:title>http://www</dc:title>
</cp:coreProperties>
</file>