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Cs w:val="28"/>
        </w:rPr>
      </w:pPr>
      <w:r>
        <w:rPr>
          <w:b/>
          <w:bCs/>
          <w:szCs w:val="28"/>
        </w:rPr>
        <w:t>PROSTORNO PLANIRAN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  <w:t xml:space="preserve">PREDDIPLOMSKI STRUČNI STUDIJ – redovni i izvanredn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8"/>
          <w:szCs w:val="28"/>
          <w:lang w:val="hr-HR"/>
        </w:rPr>
        <w:t>PITANJA ZA KOLOKVIJ I ISP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hr-HR"/>
        </w:rPr>
        <w:t>1. Čime su definirani/regulirani prostor, prostorno planiranje i njegovi ciljevi?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2. Zašto prostor moramo planirati?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hr-HR"/>
        </w:rPr>
        <w:t>3. Koja je razlika u pojmovima prostornog planiranja i urbanizma?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hr-HR"/>
        </w:rPr>
        <w:t>4. Kako glasi opće stručno načelo prostornog planiranja i urbanizma?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hr-HR"/>
        </w:rPr>
        <w:t>5. Između kakvih interesa posreduje prostorni plan?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hr-HR"/>
        </w:rPr>
        <w:t>6. Između kakvih interesa posreduje urbanistički plan?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hr-HR"/>
        </w:rPr>
        <w:t>7. S kojom antropološkom razdjelnicom se javljaju stalna naselja? Navedi ime jednog stalnog i planiranog naselja koje joj je prethodilo!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8. Gdje se javljaju prva stacionarna naselja i prvi grad?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9. Nabroji pet tipova naseobina brončanog i željeznog doba u Europi!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10. Koje su karakteristike sumerskih gradova? Nabroji ih bar pet!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11. Gdje nalazimo prvo pisano urbanističko zakonodavstvo?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12. Nabroji dva grada iz drevne doline Inda! Koje karakteristike ta urbana civilizacija dijeli sa sumerskom?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hr-HR"/>
        </w:rPr>
        <w:t>13.  Koje su karakteristike gradova starog Egipta?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hr-HR"/>
        </w:rPr>
        <w:t>14. Nabroji prijestolnice starog Egipta!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hr-HR"/>
        </w:rPr>
        <w:t>15. Nabroji pet civilizacija drevnog mediterana!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16. Koje su karakteristike gradova minojske Krete?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17. Geneza polisa iz akropolisa?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18. Koji je povijesno najznačajniji urbani element gradova arhajske Grčke?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19. Zašto su u periodu arhajske Grčke brojne kolonije i kakvih su urbanističkih karakteristika? Kako se zove najstariji poznati urbanistički dokument o tome?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20. Koje su karakteristike urbanizma klasične Grčke? Nabroji bar tri grada!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hr-HR"/>
        </w:rPr>
        <w:t>21. Nabroji četiri velike helenističke metropole!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hr-HR"/>
        </w:rPr>
        <w:t>22. Nacrtaj shemu rimskog grada!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hr-HR"/>
        </w:rPr>
        <w:t>23. Koje su urbanističke karakteristike imperijalnog Rima?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hr-HR"/>
        </w:rPr>
        <w:t>24. Navedi povijest Dioklecijanove palače!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25. Kakve promjene u gradnji gradova donosi srednji vijek u odnosu na rimsko doba?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hr-HR"/>
        </w:rPr>
        <w:t>26. Nabroji barem tri srednjovjekovna grada na tlu Hrvatske!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27. Što karakterizira period renesanse u urbanizmu?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hr-HR"/>
        </w:rPr>
        <w:t>28. Navedi jedan primjer idealnog renesansnog grada  i nacrtaj njegovu shemu!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 xml:space="preserve">29. Što karakterizira period prosvjetiteljskog apsolutizma (baroka) u urbanizmu?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30. Navedi jedan primjer baroknog grada na tlu Hrvatske i nacrtaj njegovu shemu!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31. Koji su glavni problemi grada industrijske revolucije i na što je fokusiran urbanizam 19. stoljeća?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32.  Na koji je način barun Hausmann preinačio Pariz?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hr-HR"/>
        </w:rPr>
        <w:t>33. Koje su karakteristike modernističkog/funkcionalističkog urbanizma?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hr-HR"/>
        </w:rPr>
        <w:t xml:space="preserve">34. Što je modernističkom/funkcionalističkom urbanizmu zamjerila postmoderna kritika?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hr-HR"/>
        </w:rPr>
        <w:t>35. Koje su karakteristike suvremenog post-urbanog stanja?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hr-HR"/>
        </w:rPr>
        <w:t>36. Što je suština načela integralnog pristupa u prostornom planiranju?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hr-HR"/>
        </w:rPr>
        <w:t>37. Što je suština načela uvažavanja znanstveno i stručno utvrđenih činjenica?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hr-HR"/>
        </w:rPr>
        <w:t>38. Što je suština načela prostorne održivosti razvitka i vrsnoće gradnje?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hr-HR"/>
        </w:rPr>
        <w:t>39. Što je suština načela ostvarivanja i zaštite javnog i pojedinačnog interesa?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hr-HR"/>
        </w:rPr>
        <w:t>40. Što je suština načela horizontalne integracije u zaštiti prostora?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hr-HR"/>
        </w:rPr>
        <w:t>41. Što je suština načela vertikalne integracije?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hr-HR"/>
        </w:rPr>
        <w:t>42. Što je suština načela javnosti i slobodnog pristupa podacima i dokumentima značajnim za prostorno uređenje?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43. Navedi tri podjele prostornih planova!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hr-HR"/>
        </w:rPr>
        <w:t>44. Navedi tri hijerarhijske razine planiranja!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hr-HR"/>
        </w:rPr>
        <w:t>45. Navedi prostorne planove državne razine i koje ih tijelo donosi!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hr-HR"/>
        </w:rPr>
        <w:t>46. Navedi prostorne planove područne (regionalne) razine i koje ih tijelo donosi!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hr-HR"/>
        </w:rPr>
        <w:t>47. Navedi prostorne planove lokalne razine i koje ih tijelo donosi!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48. Za koja se naselja obavezno donosi generalni urbanistički plan?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hr-HR"/>
        </w:rPr>
        <w:t>49. Za koja je područja obavezna izrada urbanističkog plana uređenja?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hr-HR"/>
        </w:rPr>
        <w:t>50. Kakvu pravnu snagu i prirodu imaju prostorni planovi?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hr-HR"/>
        </w:rPr>
        <w:t>51. Navedi oblik prostornih planova!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52. Navedi četiri obaveze usklađenosti prostornih planova!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hr-HR"/>
        </w:rPr>
        <w:t>53. Što podrazumijeva viši prostorni standard?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hr-HR"/>
        </w:rPr>
        <w:t>54. Navedi sadržaj prostornih planova!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55. Tko su nositelji izrade prostornih planove državne, područne (regionalne) i lokalne razine?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56. Za što je odgovoran odgovorni voditelj izrade prostornog plana?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hr-HR"/>
        </w:rPr>
        <w:t>57. Čime počinje izrada prostornog plana?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hr-HR"/>
        </w:rPr>
        <w:t>58. Koja tijela daju zahtjeve za izradu prostornog plana i kakve uvjete pritom ne smiju postavljati?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hr-HR"/>
        </w:rPr>
        <w:t>59. Tko utvrđuje za koju razinu planiranja prijedlog i konačni prijedlog prostornog plana?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hr-HR"/>
        </w:rPr>
        <w:t>60. Od čega se sastoji javna rasprava?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hr-HR"/>
        </w:rPr>
        <w:t>61. Što sadrži izvješće o javnoj raspravi s obzirom na primjedbe sudionika?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hr-HR"/>
        </w:rPr>
        <w:t>62. U koja tri slučaja je potrebno ponoviti javnu raspravu i zašto?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hr-HR"/>
        </w:rPr>
        <w:t>63. Kada je potrebno pribaviti mišljenje županijskog zavoda za prostorno uređenje i o čemu?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hr-HR"/>
        </w:rPr>
        <w:t>64. Kada je potrebno pribaviti suglasnost resornog ministarstva i o čemu?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hr-HR"/>
        </w:rPr>
        <w:t>65. Što je to trg i koje su njegove funkcije?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hr-HR"/>
        </w:rPr>
        <w:t>66. Koji su elementi oblikovanja trga?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hr-HR"/>
        </w:rPr>
        <w:t>67. Što je to ulica i koje su njene funkcije?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hr-HR"/>
        </w:rPr>
        <w:t>68. Koji su elementi oblikovanja ulice?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hr-HR"/>
        </w:rPr>
        <w:t>69. Što je ključna razlika u sociourbanoj dispoziciji trga i ulice?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hr-HR"/>
        </w:rPr>
        <w:t xml:space="preserve">70. Navedi barem dva primjera stambenih naselja u Osijeku koja su građena na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</w:t>
      </w:r>
      <w:r>
        <w:rPr>
          <w:rFonts w:cs="Arial" w:ascii="Arial" w:hAnsi="Arial"/>
          <w:b/>
          <w:sz w:val="22"/>
          <w:szCs w:val="22"/>
          <w:lang w:val="hr-HR"/>
        </w:rPr>
        <w:t>principima „štapićastog“ (soliternog) urbanizma!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71. Po kojih šest kriterija razvrstavamo ulice u gradu?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hr-HR"/>
        </w:rPr>
        <w:t>72. Koja su tri kriterija morfološke podjele stambenih naselja?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hr-HR"/>
        </w:rPr>
        <w:t>73. Shematski nacrtaj linearni grad!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hr-HR"/>
        </w:rPr>
        <w:t>74. Shematski nacrtaj radijalni grad!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hr-HR"/>
        </w:rPr>
        <w:t>75. Shematski nacrtaj ortogonalni grad!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hr-HR"/>
        </w:rPr>
        <w:t>76. Shematski nacrtaj vertikalni grad!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hr-HR"/>
        </w:rPr>
        <w:t>77. Shematski nacrtaj prstasti grad!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78. Navedi povijesne slojeve urbanističke geneze Osijeka!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hr-HR"/>
        </w:rPr>
        <w:t>79. Što je pozadina formacije Osijeka kao longitudinalnog grada?</w:t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80. Koje su komparativne karakteristike Miščevićevih generalnih urbanističkih planova Osijeka i važećeg GUP-a?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hr-HR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2:10:00Z</dcterms:created>
  <dc:creator>Zupanija</dc:creator>
  <dc:description/>
  <cp:keywords/>
  <dc:language>en-US</dc:language>
  <cp:lastModifiedBy>icingel</cp:lastModifiedBy>
  <cp:lastPrinted>2014-11-13T21:06:00Z</cp:lastPrinted>
  <dcterms:modified xsi:type="dcterms:W3CDTF">2020-11-17T18:41:00Z</dcterms:modified>
  <cp:revision>12</cp:revision>
  <dc:subject/>
  <dc:title>PROSTORNO UREĐENJE</dc:title>
</cp:coreProperties>
</file>