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b/>
          <w:bCs/>
          <w:szCs w:val="28"/>
        </w:rPr>
        <w:t>PROSTORNO PLAN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EDDIPLOMSKI STRUČNI STUDIJ – redovni i izvanred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ITANJA ZA KOLOKVIJ I ISP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. Čime su definirani/regulirani prostor, prostorno planiranje i njegovi ciljevi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. Zašto prostor moramo planirati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. Koja je razlika u pojmovima prostornog planiranja i urbanizm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. Kako glasi opće stručno načelo prostornog planiranja i urbanizm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. Između kakvih interesa posreduje prostorni plan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6. Između kakvih interesa posreduje urbanistički plan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7. S kojom antropološkom razdjelnicom se javljaju stalna naselja? Navedi ime jednog stalnog i planiranog naselja koje joj je prethodil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8. Gdje se javljaju prva stacionarna naselja i prvi grad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9. Nabroji pet tipova naseobina brončanog i željeznog doba u Europ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0. Koje su karakteristike sumerskih gradova? Nabroji ih bar pe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1. Gdje nalazimo prvo pisano urbanističko zakonodavstvo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2. Nabroji dva grada iz drevne doline Inda. Koje karakteristike ta urbana civilizacija dijeli sa sumerskom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3. Koje su karakteristike gradova starog Egipt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4. Nabroji prijestolnice starog Egipt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5. Nabroji pet civilizacija drevnog mediteran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6. Koje su karakteristike gradova minojske Kret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7. Geneza polisa iz akropolis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8. Koji je povijesno najznačajniji urbani element gradova arhajske Grčk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19. Zašto su u periodu arhajske Grčke brojne kolonije i kakvih su urbanističkih karakteristika? Kako se zove najstariji poznati urbanistički dokument o tom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0. Koje su karakteristike urbanizma klasične Grčke? Nabroji bar tri grad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1. Nabroji četiri velike helenističke metropol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2. Nacrtaj shemu rimskog grad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3. Koje su urbanističke karakteristike imperijalnog Rim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4. Navedi urbanističku povijest Dioklecijanove palač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5. Koje bitne promjene u gradnji gradova donosi srednji vijek u odnosu na rimsko dob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6. Nabroji barem tri srednjovjekovna grada na tlu Hrvatsk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7. Što karakterizira period renesanse u urbanizmu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8. Navedi jedan primjer idealnog renesansnog grada  i nacrtaj njegovu shem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29. Što karakterizira period prosvjetiteljskog apsolutizma (baroka) u urbanizmu?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0. Navedi jedan primjer baroknog grada na tlu Hrvatske i nacrtaj njegovu shem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1. Koji su glavni problemi grada industrijske revolucije i na što je fokusiran urbanizam 19. stoljeć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2. Na koji je način barun Hausmann preinačio Pariz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3. Koje su karakteristike modernističkog/funkcionalističkog urbanizm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34. Što je modernističkom/funkcionalističkom urbanizmu zamjerila postmoderna kritika?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5. Koje su karakteristike suvremenog post-urbanog stanj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6. Što je suština načela integralnog pristupa u prostornom planiranju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7. Što je suština načela uvažavanja znanstveno i stručno utvrđenih činjenic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8. Što je suština načela prostorne održivosti razvitka i vrsnoće gradnj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39. Što je suština načela ostvarivanja i zaštite javnog i pojedinačnog interes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0. Što je suština načela horizontalne integracije u zaštiti prostor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1. Što je suština načela vertikalne integracij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2. Što je suština načela javnosti i slobodnog pristupa podacima i dokumentima značajnim za prostorno uređenj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3. Navedi tri podjele prostornih planov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4. Navedi tri hijerarhijske razine planiranj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5. Navedi prostorne planove državne razine i koje ih tijelo donos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6. Navedi prostorne planove područne (regionalne) razine i koje ih tijelo donos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7. Navedi prostorne planove lokalne razine i koje ih tijelo donos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8. Za koja je područja obavezna izrada urbanističkog plana uređenj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49. Kakvu pravnu snagu i prirodu imaju prostorni planovi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0. Navedi četiri obaveze usklađenosti prostornih planov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1. Što podrazumijeva viši prostorni standard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2. Navedi sadržaj prostornih planov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3. Tko može inicirati izradu prostornog plan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4. Tko su nositelji izrade prostornih planove državne, područne (regionalne) i lokalne razin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5. Čime počinje izrada prostornog plan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6. Koja tijela daju zahtjeve za izradu prostornog plana i kakve uvjete pritom ne smiju postavljati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7. Od čega se sastoji javna rasprava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8. Tko može sudjelovati u javnoj raspravi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59. U koja tri slučaja je potrebno ponoviti javnu raspravu i zašto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60. Kada je potrebno pribaviti mišljenje županijskog zavoda za prostorno uređenje i o čemu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61. Kada je potrebno pribaviti suglasnost resornog ministarstva i o čemu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62. Što sadrži Odluka o donošenju plana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63. Navedi povijesne slojeve urbanističke geneze Osijek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64. Što je pozadina formacije Osijeka kao longitudinalnog grada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lang w:val="hr-HR"/>
        </w:rPr>
      </w:pPr>
      <w:r>
        <w:rPr>
          <w:rFonts w:cs="Arial" w:ascii="Arial" w:hAnsi="Arial"/>
          <w:b/>
          <w:bCs w:val="fals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0:00Z</dcterms:created>
  <dc:creator>Zupanija</dc:creator>
  <dc:description/>
  <dc:language>en-US</dc:language>
  <cp:lastModifiedBy>icingel</cp:lastModifiedBy>
  <cp:lastPrinted>2014-11-13T21:06:00Z</cp:lastPrinted>
  <dcterms:modified xsi:type="dcterms:W3CDTF">2019-11-18T14:30:00Z</dcterms:modified>
  <cp:revision>8</cp:revision>
  <dc:subject/>
  <dc:title>PROSTORNO UREĐENJE</dc:title>
</cp:coreProperties>
</file>