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SVEUČILIŠTE J.J.STROSSMAYERA U OSIJE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GRAĐEVINSKI FAKULT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 xml:space="preserve">ZGRADARSTVO I ZAVRŠNI RADOV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6"/>
          <w:szCs w:val="36"/>
          <w:lang w:val="hr-HR"/>
        </w:rPr>
      </w:pPr>
      <w:r>
        <w:rPr>
          <w:rFonts w:cs="Arial" w:ascii="Arial" w:hAnsi="Arial"/>
          <w:b/>
          <w:bCs/>
          <w:sz w:val="36"/>
          <w:szCs w:val="36"/>
          <w:lang w:val="hr-HR"/>
        </w:rPr>
        <w:t>PITANJA ZA PISMENI ISPI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hr-HR"/>
        </w:rPr>
        <w:t>1. Što je arhitektura – napiši barem 2 definicije!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2. Nabroji 5 kriterija arhitektonske uspješnosti (kvalitete)!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hr-HR"/>
        </w:rPr>
        <w:t>3. Tko je temeljni čimbenik organizacije, oblikovanja i dimenzioniranja prostora?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hr-HR"/>
        </w:rPr>
        <w:t>4. Što je simetrija i za koga/što je karakteristična?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5. Što je proporcija?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6. Što znači proporcija u arhitekturi?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7. Nacrtaj i opiši proporciju ZLATNOG REZA!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8. Što je ritam u arhitekturi?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9. Što je kompozicija općenito i što je kompozicija u arhitekturi?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10. Podjela arhitekture po područjima djelatnosti!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11. Podjela arhitekture po namjeni zgrada!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12. Podjela javnih zgrada!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13. Podjela stambenih zgrada!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14. Podjela poslovnih zgrada!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hr-HR"/>
        </w:rPr>
        <w:t>15. Podjela gospodarskih zgrada!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16. Definicija arhitektonskog projektiranja!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17. Opiši metodu projektiranja/pristup projektiranju!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18. Opiši i nacrtaj u mjerilu koja tri prostora treba osigurati za ispravno korištenje opreme (npr. umivaonika)!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19. Koji su bitni faktori kvalitete stambene izgradnje?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hr-HR"/>
        </w:rPr>
        <w:t>20. Koje su 4 osnovne funkcije koje treba zadovoljiti stan/obiteljska kuća i posljedično tome koje su 4 grupe prostorija u stanu/obiteljskoj kući?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21. Nacrtaj shemu grupiranja 4 osnovne grupe prostorija u stanu/obiteljskoj kući!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hr-HR"/>
        </w:rPr>
        <w:t>22. Koje prostorije/prostori spadaju u grupu prostora za komunikaciju? Nabroji!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hr-HR"/>
        </w:rPr>
        <w:t>23. Koje prostorije/prostori spadaju u dnevni dio stana/obiteljske kuće? Nabroji!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24. Koje prostorije/prostori spadaju u noćni dio stana/obiteljske kuće? Nabroji!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25. Koje prostorije/prostori spadaju u gospodarski dio stana/obiteljske kuće? Nabroji!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hr-HR"/>
        </w:rPr>
        <w:t>26. Nacrtaj SHEMU ORGANIZACIJE malog stana/obiteljske kuće!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(ne mora biti u mjerilu)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27. Nacrtaj SHEMU ORGANIZACIJE srednje velikog stana/obiteljske kuće!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(ne mora biti u mjerilu)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28. Nacrtaj SHEMU ORGANIZACIJE velikog stana/obiteljske kuće!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hr-HR"/>
        </w:rPr>
        <w:t>(ne mora biti u mjerilu)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29. Nabroji i opiši dvije osnovne tipologije stambenih zgrada!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30. Shematski nacrtaj tipologiju obiteljske kuće (slobodnostojeća, dvojna, u nizu)!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(ne mora biti u mjerilu)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31. Shematski nacrtaj tipologiju višestambene zgrade!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hr-HR"/>
        </w:rPr>
        <w:t>(ne mora biti u mjerilu)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32. Opiši koje zahtjeve mora zadovoljavati ulaz u višestambenu zgradu i nacrtaj bar jednu shemu ulaznog prostora u višestambenu zgradu!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33. Shematski nacrtaj i opiši što je to TOPLA VEZA u lociranju garaže i ostalog djela obiteljske kuće!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hr-HR"/>
        </w:rPr>
        <w:t xml:space="preserve">34. Opiši namjenu dnevnog boravka! Koja je najpovoljnija orijentacija za dnevni boravak? 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 xml:space="preserve">35. Opiši namjenu i namještaj radne/gostinjske sobe! 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36. Opiši namještaj grupe za blagovanje!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hr-HR"/>
        </w:rPr>
        <w:t>37. Nacrtaj u mjerilu bar dvije sheme potrebnih uporabnih prostora za blagovanje s namještajem i kotiraj!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hr-HR"/>
        </w:rPr>
        <w:t>38. Kakvo je potrebno i dobro osvjetljenje prostora za blagovanje dnevnim svjetlom u odnosu na položaj stola? Nacrtaj u mjerilu i kotiraj shemu!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hr-HR"/>
        </w:rPr>
        <w:t>39. Opiši prostor kuhinje, nacrtaj u mjerilu i kotiraj shemu radnog procesa u kuhinji!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hr-HR"/>
        </w:rPr>
        <w:t>40. Nacrtaj u mjerilu 4 osnovne sheme organizacije kuhinje!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hr-HR"/>
        </w:rPr>
        <w:t>41. Nacrtaj u mjerilu primjer radne kuhinje, opiši opremu i kotiraj opremu, uporabne prostore, vrata, prozor i obodne zidove!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hr-HR"/>
        </w:rPr>
        <w:t>42. Nacrtaj u mjerilu primjer stambene kuhinje, opiši opremu i kotiraj opremu, uporabne prostore, vrata, prozor i obodne zidove!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hr-HR"/>
        </w:rPr>
        <w:t>43. Što je Izba? Nacrtaj bar 3 sheme u mjerilu i kotiraj, ucrtaj vrata, prozor i obodne zidove!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hr-HR"/>
        </w:rPr>
        <w:t>44. Opiši što je to gospodarski prostor u stanu/obiteljskoj kući!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 xml:space="preserve">45. Nacrtaj u mjerilu i kotiraj minimalne dimenzije nužnika/wc-a s wc školjkom i umivaonikom, obodni zidovi od gipskartonskih ploča d=15 cm, vrata zidarske širine 80 cm.  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 xml:space="preserve">46. Nacrtaj u mjerilu i kotiraj minimalne dimenzije kupaonice sa slijedećom opremom: tuš kada 90x90 cm, ležeća kada 170 x 70 cm, wc školjka, bidet, umivaonik 60 x 45 cm i mašina za pranje rublja 60x60 cm.  Obodni zidovi od gipskartonskih ploča d=15 cm. Ucrtati i vrata/ulaz u kupaonicu (vrata zidarska širina 80 cm) te ucrtati prozor (položaj i dimenzija po izboru). 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47. Što je spavaća soba roditelja i koje su joj funkcije?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48. Nacrtaj u mjerilu i kotiraj spavaću sobu roditelja s potrebnim namještajem, kotirati obodne zidove, otvore, namještaj te uporabne prostore!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49. Što je dječija soba i koje su joj funkcije?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50. Nacrtaj u mjerilu i kotiraj dječju sobu za dvoje djece s potrebnim namještajem, kotirati obodne zidove, otvore, namještaj i uporabne prostore!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hr-HR"/>
        </w:rPr>
        <w:t xml:space="preserve">51. Prema </w:t>
      </w:r>
      <w:r>
        <w:rPr>
          <w:rFonts w:cs="Arial" w:ascii="Arial" w:hAnsi="Arial"/>
          <w:bCs/>
          <w:color w:val="000000"/>
          <w:kern w:val="2"/>
        </w:rPr>
        <w:t>Pravilniku minimalnih tehničkih uvjeta za projektiranje i gradnju stanova iz programa društveno poticane stanogradnje (“Narodne novine” broj 106/04) koje minimalne prostorije treba imati dvosobni, a koje trosobni stan? Kolika je prema navedenom Pravilniku netto korisna površina dvosobnog stana, a koja trosobnog stana?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52. Nacrtaj shematski i opiši 4 tipologije višestambenih zgrada!  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(ne mora biti u mjerilu)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53. Nacrtaj shematski i opiši tipologiju po broju stanova na stubište višestambenih zgrada!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(ne mora biti u mjerilu)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54. Nacrtaj shematski i opiši tipologiju galerijskog sustava višestambenih zgrada!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(ne mora biti u mjerilu)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55. Nacrtaj shematski i opiši tipologiju stambenih tornjeva višestambenih zgrada!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(ne mora biti u mjerilu)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  <w:lang w:val="hr-HR"/>
        </w:rPr>
      </w:pPr>
      <w:r>
        <w:rPr>
          <w:rFonts w:cs="Arial" w:ascii="Arial" w:hAnsi="Arial"/>
          <w:bCs/>
          <w:color w:val="000000"/>
          <w:kern w:val="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hr-HR"/>
        </w:rPr>
        <w:t>56. N</w:t>
      </w:r>
      <w:r>
        <w:rPr>
          <w:rFonts w:cs="Arial" w:ascii="Arial" w:hAnsi="Arial"/>
          <w:bCs/>
          <w:color w:val="000000"/>
          <w:kern w:val="2"/>
        </w:rPr>
        <w:t>acrtaj shematski i opiši tipologiju terasastih višestambenih zgrada!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(ne mora biti u mjerilu)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57. Podjela javnih zgrada i vrste svakog tipa javnih zgrada!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(ne mora biti u mjerilu)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58. Opiši lokaciju za gradnju vrtića!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59. Nacrtaj minimalno dvije sheme položaja vrtićke grupe i opiši od kojih prostora se sastoji vrtićka grupa!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(ne mora biti u mjerilu)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60. Nacrtaj u mjerilu, kotiraj i opiši tlocrt dnevnog boravka unutar vrtićke grupe!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61. Nabroji i opiši elemente projektiranja škola!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62. Nacrtaj u mjerilu, kotiraj i opiši tipičnu učionicu s 36 mjesta!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63. Shematski nacrtaj i opiši bar 3 načina transformacije opreme razreda kvadratičnog tlocrta! 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(ne mora biti u mjerilu)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64. Opiši i shematski nacrtaj hallski sistem projektiranja škola!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(ne mora biti u mjerilu)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65. Opiši i shematski nacrtaj koridorski sistem projektiranja škola!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(ne mora biti u mjerilu)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66. Nacrtaj shematski i opiši uredsku zgradu sa središnjim hodnikom!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(ne mora biti u mjerilu)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67. Nacrtaj shematski i opiši uredsku zgradu čiji su tlocrti formirani po principu “open space” (otvoreni prostor)!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68. Nabroji tipologiju trgovačkih zgrada!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69. Opiši i shematski nacrtaj zatvoreni i otvoreni dio tržnice!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(ne mora biti u mjerilu)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70. Opiši i shematski nacrtaj robnu kuću!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(ne mora biti u mjerilu)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71. Opiši tipologiju shopping centara (trgovačkih centara)! 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72. Što su to multifunkcionalne zgrade?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73. Podjela industrijske djelatnosti: nabroji i opiši!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74. Opiši bitne faktore za odabir lokacije za industrijsku djelatnost!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75. Opiši oblikovanje industrijskih zgrada!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kern w:val="2"/>
        </w:rPr>
        <w:t>76. Shematski nacrtaj barem tri presjeka tzv. SHED krovova na industrijskim zgradama, u mj. 1:100 ili u mj. 1: 200!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kern w:val="2"/>
        </w:rPr>
        <w:t>77. Što je zgrada temeljem Zakona o gradnji (“Narodne novine” broj 153/13)?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78. Što je javna zgrada temeljem Zakona o gradnji (“Narodne novine” broj 153/13)?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79. Opiši zašto je bitna energetska učinkovitost u zgradarstvu! 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kern w:val="2"/>
        </w:rPr>
        <w:t>80. Nabroji podjelu materijala u graditeljstvu/zgradarstvu!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kern w:val="2"/>
        </w:rPr>
        <w:t>81. Nabroji 6 osnovnih svojstava građevinskih materijala!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kern w:val="2"/>
        </w:rPr>
        <w:t xml:space="preserve">82. Koji su osnovni zahtjevi koji se postavljaju za termoizolirajuće materijale?  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83. Nabroji barem 7 tipova toplinsko-izolirajućih materijala! 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  <w:lang w:val="hr-HR"/>
        </w:rPr>
      </w:pPr>
      <w:r>
        <w:rPr>
          <w:rFonts w:cs="Arial" w:ascii="Arial" w:hAnsi="Arial"/>
          <w:bCs/>
          <w:color w:val="000000"/>
          <w:kern w:val="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84. Što su toplinski mostovi u zgradarstvu i kako djeluju?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hr-HR"/>
        </w:rPr>
        <w:t>85. Shematski nacrtaj i nabroji tipična mjesta pojave toplinskih mostova u zgradarstvu!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(ne mora biti u mjerilu)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  <w:lang w:val="hr-HR"/>
        </w:rPr>
      </w:pPr>
      <w:r>
        <w:rPr>
          <w:rFonts w:cs="Arial" w:ascii="Arial" w:hAnsi="Arial"/>
          <w:bCs/>
          <w:color w:val="000000"/>
          <w:kern w:val="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86. Nabroji barem 6 posljedica toplinskih mostova!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87. Napiši najprihvaćeniju podjelu građevinskih radova!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hr-HR"/>
        </w:rPr>
        <w:t>88. Nabroji barem 15 vrsta završnih radova u graditeljstvu!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89. Koliko je očekivani životni vijek drvenih podnih obloga, koliki gipskartonskih pregradnih zidova, koliki toplinske izolacije, a koliko tekstila?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hr-HR"/>
        </w:rPr>
        <w:t xml:space="preserve">90. Zašto su važni završni radovi u zgradarstvu?   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Cs/>
          <w:lang w:val="hr-HR"/>
        </w:rPr>
        <w:t xml:space="preserve">Na ispit obavezno ponijeti INDEKS. 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davač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Željka Jurković, dipl. ing. arh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22:00Z</dcterms:created>
  <dc:creator>Bozenac</dc:creator>
  <dc:description/>
  <cp:keywords/>
  <dc:language>en-US</dc:language>
  <cp:lastModifiedBy>Korisnik</cp:lastModifiedBy>
  <cp:lastPrinted>2007-06-15T13:09:00Z</cp:lastPrinted>
  <dcterms:modified xsi:type="dcterms:W3CDTF">2016-06-16T10:25:00Z</dcterms:modified>
  <cp:revision>13</cp:revision>
  <dc:subject/>
  <dc:title>Željka Jurković, dipl</dc:title>
</cp:coreProperties>
</file>