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6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72009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>PRIJAVNI OBRAZ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9.25pt;mso-wrap-distance-left:9.05pt;mso-wrap-distance-right:9.05pt;mso-wrap-distance-top:0pt;mso-wrap-distance-bottom:0pt;margin-top:6.3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FFFFFF"/>
                          <w:lang w:val="hr-HR"/>
                        </w:rPr>
                        <w:t xml:space="preserve">             </w:t>
                      </w:r>
                      <w:r>
                        <w:rPr>
                          <w:color w:val="FFFFFF"/>
                        </w:rPr>
                        <w:t>PRIJAVNI OBRA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154305</wp:posOffset>
                </wp:positionV>
                <wp:extent cx="6172200" cy="614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Infolovka s mladima (mladi s područja Mjesnih odbora Grada Osijeka) i donositeljima odl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u okviru projekta “ABECEDA informiranja mladih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Mjesto:</w:t>
                            </w:r>
                            <w:r>
                              <w:rPr>
                                <w:lang w:val="hr-HR"/>
                              </w:rPr>
                              <w:t xml:space="preserve"> PRONI / Info centar za mlade Osijek, Zvonimirova 15, Osij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Datum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lang w:val="hr-HR"/>
                              </w:rPr>
                              <w:t xml:space="preserve"> 22. veljače 2018., četvrtak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Vrijeme: 10 – 18h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I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rezi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Mjesni odbor: (zaokruž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 Josipo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Višnjeva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Cvjet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Brij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“Osijek lijeva obala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T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Kli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Sarva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Ukoliko imaš  posebne prehrambene navike ili ti treba neka vrsta podrške pri dolasku i sudjelovanju, navedi  konkretno što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OSOB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ODATC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TEL/MO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ADRES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7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 xml:space="preserve">Prijavnicu pošalji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u w:val="none"/>
                                  <w:lang w:val="hr-HR"/>
                                </w:rPr>
                                <w:t>icm@proni.hr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 xml:space="preserve"> do srijede 21.veljače 2018. do 12 sat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  <w:t xml:space="preserve">Napomena: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 xml:space="preserve">Svaki sudionik dobit će potvrdu o sudjelovanju od strane PRONI Centra za socijalno podučavanje te prema potrebi Ispričnicu za školu. Također, sudionici će imati mogućnost dobit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outhpass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 xml:space="preserve"> te potrebnu podršku za ishođenje istog. Tijekom radionice osiguran je ručak za sve sudionike te prema potrebi putni trošak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Cs w:val="2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3.75pt;mso-wrap-distance-left:9.05pt;mso-wrap-distance-right:9.05pt;mso-wrap-distance-top:0pt;mso-wrap-distance-bottom:0pt;margin-top:12.15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GB"/>
                        </w:rPr>
                        <w:t>Infolovka s mladima (mladi s područja Mjesnih odbora Grada Osijeka) i donositeljima odlu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u okviru projekta “ABECEDA informiranja mladih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t>Mjesto:</w:t>
                      </w:r>
                      <w:r>
                        <w:rPr>
                          <w:lang w:val="hr-HR"/>
                        </w:rPr>
                        <w:t xml:space="preserve"> PRONI / Info centar za mlade Osijek, Zvonimirova 15, Osijek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i/>
                          <w:lang w:val="pl-PL"/>
                        </w:rPr>
                        <w:t>Datum</w:t>
                      </w:r>
                      <w:r>
                        <w:rPr>
                          <w:i/>
                          <w:lang w:val="hr-HR"/>
                        </w:rPr>
                        <w:t>:</w:t>
                      </w:r>
                      <w:r>
                        <w:rPr>
                          <w:lang w:val="hr-HR"/>
                        </w:rPr>
                        <w:t xml:space="preserve"> 22. veljače 2018., četvrtak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hr-HR"/>
                        </w:rPr>
                        <w:t xml:space="preserve">Vrijeme: 10 – 18h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267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  <w:gridCol w:w="5200"/>
                      </w:tblGrid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Im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ezim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Mjesni odbor: (zaokruž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Josipo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Višnjeva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Cvjet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Brij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“Osijek lijeva obala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T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Klis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</w:rPr>
                              <w:t>8. Sarvaš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Ukoliko imaš  posebne prehrambene navike ili ti treba neka vrsta podrške pri dolasku i sudjelovanju, navedi  konkretno što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SOBNI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ATCI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L/MOB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7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hr-HR"/>
                        </w:rPr>
                      </w:pPr>
                      <w:r>
                        <w:rPr>
                          <w:b/>
                          <w:i/>
                          <w:lang w:val="hr-HR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lang w:val="hr-HR"/>
                        </w:rPr>
                        <w:t xml:space="preserve">Prijavnicu pošalji na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u w:val="none"/>
                            <w:lang w:val="hr-HR"/>
                          </w:rPr>
                          <w:t>icm@proni.hr</w:t>
                        </w:r>
                      </w:hyperlink>
                      <w:r>
                        <w:rPr>
                          <w:b/>
                          <w:i/>
                          <w:lang w:val="hr-HR"/>
                        </w:rPr>
                        <w:t xml:space="preserve"> do srijede 21.veljače 2018. do 12 sati.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i/>
                          <w:u w:val="single"/>
                          <w:lang w:val="hr-HR"/>
                        </w:rPr>
                        <w:t xml:space="preserve">Napomena: </w:t>
                      </w:r>
                      <w:r>
                        <w:rPr>
                          <w:i/>
                          <w:lang w:val="hr-HR"/>
                        </w:rPr>
                        <w:t xml:space="preserve">Svaki sudionik dobit će potvrdu o sudjelovanju od strane PRONI Centra za socijalno podučavanje te prema potrebi Ispričnicu za školu. Također, sudionici će imati mogućnost dobiti </w:t>
                      </w:r>
                      <w:r>
                        <w:rPr>
                          <w:b/>
                          <w:i/>
                          <w:lang w:val="hr-HR"/>
                        </w:rPr>
                        <w:t>Youthpass</w:t>
                      </w:r>
                      <w:r>
                        <w:rPr>
                          <w:i/>
                          <w:lang w:val="hr-HR"/>
                        </w:rPr>
                        <w:t xml:space="preserve"> te potrebnu podršku za ishođenje istog. Tijekom radionice osiguran je ručak za sve sudionike te prema potrebi putni trošak. 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szCs w:val="23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2185</wp:posOffset>
            </wp:positionH>
            <wp:positionV relativeFrom="paragraph">
              <wp:posOffset>31115</wp:posOffset>
            </wp:positionV>
            <wp:extent cx="350520" cy="4622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2540</wp:posOffset>
            </wp:positionV>
            <wp:extent cx="200977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571625" cy="5213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62642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05pt" to="544.2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5875</wp:posOffset>
                </wp:positionV>
                <wp:extent cx="4078605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Projekt je financiran sredstvima Europske u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jekt “ABECEDA informiranja mladih” čiji je nositelj PRONI Centar za socijalno podučavanje, a suradnici Savjetodavni odbor Regionalnog info-centra za mlade Osijek i Agencija lokalne demokracije / Info centar za mlade Info fora, financiran je sredstvima Europske unije kroz program Erasmus+, MLADI Ključna aktivnost 3 (KA3) – Potpora reformi politike – Strukturirani dijalog: Sastanci između mladih ljudi i donositelja odluka u području mladi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08pt;mso-wrap-distance-left:9.05pt;mso-wrap-distance-right:9.05pt;mso-wrap-distance-top:0pt;mso-wrap-distance-bottom:0pt;margin-top:1.2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Projekt je financiran sredstvima Europske uni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rojekt “ABECEDA informiranja mladih” čiji je nositelj PRONI Centar za socijalno podučavanje, a suradnici Savjetodavni odbor Regionalnog info-centra za mlade Osijek i Agencija lokalne demokracije / Info centar za mlade Info fora, financiran je sredstvima Europske unije kroz program Erasmus+, MLADI Ključna aktivnost 3 (KA3) – Potpora reformi politike – Strukturirani dijalog: Sastanci između mladih ljudi i donositelja odluka u području mlad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5875</wp:posOffset>
                </wp:positionV>
                <wp:extent cx="89154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Nositelj projek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PRONI Centar za socijalno poduč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 xml:space="preserve">Adresa: Zvonimirova 1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31000 Osijek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Tel: +385-31-207-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Fax: +385-31-207-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www.proni.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9pt;mso-wrap-distance-left:9.05pt;mso-wrap-distance-right:9.05pt;mso-wrap-distance-top:0pt;mso-wrap-distance-bottom:0pt;margin-top:1.25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Nositelj projekta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PRONI Centar za socijalno podučavan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 xml:space="preserve">Adresa: Zvonimirova 15,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31000 Osijek Hrvatsk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Tel: +385-31-207-42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Fax: +385-31-207-42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www.proni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  <w:tab w:val="left" w:pos="86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zaj">
    <w:name w:val="sadrzaj"/>
    <w:basedOn w:val="Normal"/>
    <w:qFormat/>
    <w:pPr>
      <w:spacing w:before="28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@proni.hr" TargetMode="External"/><Relationship Id="rId3" Type="http://schemas.openxmlformats.org/officeDocument/2006/relationships/hyperlink" Target="mailto:icm@proni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0:00Z</dcterms:created>
  <dc:creator>Frédéric Hayot</dc:creator>
  <dc:description/>
  <cp:keywords/>
  <dc:language>en-US</dc:language>
  <cp:lastModifiedBy>Zdenka</cp:lastModifiedBy>
  <cp:lastPrinted>2015-08-26T10:27:00Z</cp:lastPrinted>
  <dcterms:modified xsi:type="dcterms:W3CDTF">2018-02-16T13:39:00Z</dcterms:modified>
  <cp:revision>6</cp:revision>
  <dc:subject/>
  <dc:title> </dc:title>
</cp:coreProperties>
</file>