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VEUČILIŠTE JOSIPA  JURJA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OSSMAYERA U OSIJEKU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GRAĐEVINSKI I ARHITEKTONSKI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AKULTET OSIJEK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IJELAZ  S DRUGIH VISOKIH UČILIŠTA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sa studija u okviru  znanstvenog područja tehničke znanosti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i  se predaju poštom ili osobno  najkasnije do </w:t>
      </w:r>
      <w:r>
        <w:rPr>
          <w:b/>
          <w:color w:val="FF0000"/>
          <w:sz w:val="24"/>
          <w:szCs w:val="24"/>
        </w:rPr>
        <w:t>_____________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godi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htjevu se prilaž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lika indeksa ili indek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jereni prijepis ocjena  s pripadajućim ECTS bodovim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ski program  visokog učilišta na kojem su ostvareni ECTS bodov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ja uplatnice s uplaćenim iznosom od 400,00 kuna za priznavanje razdoblja studij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vjerenstvo za studentska pitanja Građevinskog i arhitektonskog fakulteta Osijek, donosi Odluku o odobrenju, odbijanju ili odbacivanju prijelaza i o tome pisanim putem obavještava podnositelja zahtjev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udent kojemu je odobren prijelaz, a želi se upisati na studij, mora se ispisati s matičnog visokog učilišta i upisati na Građevinski i arhitektonski  fakultet Osijek u roku od 8 dana od dana uručenja odluke o odobrenju prijelaza te uplatiti troškove prijelaza u iznosu od 1000,00 k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plate se vrše na IBAN Fakulteta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  <w:highlight w:val="lightGray"/>
          <w:shd w:fill="FFFFFF" w:val="clear"/>
        </w:rPr>
        <w:t xml:space="preserve"> HR0425000091102002438 </w:t>
      </w:r>
      <w:r>
        <w:rPr>
          <w:sz w:val="24"/>
          <w:szCs w:val="24"/>
        </w:rPr>
        <w:t>; model HR 67; poziv na broj: OIB-a studenta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azac Zahtjeva za prijelaz nalazi se na web stranici Fakulteta: Ured za studente-Obrasc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NAPOMEN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Prijelaznici koji zadržavaju status redovitog studenta imaju pravo studirati u tom statusu najviše  za vrijeme koje je </w:t>
      </w:r>
      <w:r>
        <w:rPr>
          <w:b/>
          <w:sz w:val="24"/>
          <w:szCs w:val="24"/>
          <w:highlight w:val="yellow"/>
        </w:rPr>
        <w:t>za trećinu dulje</w:t>
      </w:r>
      <w:r>
        <w:rPr>
          <w:sz w:val="24"/>
          <w:szCs w:val="24"/>
          <w:highlight w:val="yellow"/>
        </w:rPr>
        <w:t xml:space="preserve"> od propisanog trajanja studija  </w:t>
      </w:r>
      <w:r>
        <w:rPr>
          <w:b/>
          <w:sz w:val="24"/>
          <w:szCs w:val="24"/>
          <w:highlight w:val="yellow"/>
        </w:rPr>
        <w:t>računajući od prve godine upisa na studij</w:t>
      </w:r>
      <w:r>
        <w:rPr>
          <w:sz w:val="24"/>
          <w:szCs w:val="24"/>
          <w:highlight w:val="yellow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Studenti preddiplomskog sveučilišnog i diplomskog sveučilišnog studija koji su izgubili status redovitog studenta mogu prijeći na dovršenje studija bez studentskih prava, a sveukupno trajanje studiranja može biti najduže </w:t>
      </w:r>
      <w:r>
        <w:rPr>
          <w:b/>
          <w:sz w:val="24"/>
          <w:szCs w:val="24"/>
          <w:highlight w:val="yellow"/>
        </w:rPr>
        <w:t>6 godina</w:t>
      </w:r>
      <w:r>
        <w:rPr>
          <w:sz w:val="24"/>
          <w:szCs w:val="24"/>
          <w:highlight w:val="yellow"/>
        </w:rPr>
        <w:t xml:space="preserve"> za preddiplomski sveučilišni  studij  i </w:t>
      </w:r>
      <w:r>
        <w:rPr>
          <w:b/>
          <w:sz w:val="24"/>
          <w:szCs w:val="24"/>
          <w:highlight w:val="yellow"/>
        </w:rPr>
        <w:t>4 godine</w:t>
      </w:r>
      <w:r>
        <w:rPr>
          <w:sz w:val="24"/>
          <w:szCs w:val="24"/>
          <w:highlight w:val="yellow"/>
        </w:rPr>
        <w:t xml:space="preserve"> za diplomski sveučiliišni studij, </w:t>
      </w:r>
      <w:r>
        <w:rPr>
          <w:b/>
          <w:sz w:val="24"/>
          <w:szCs w:val="24"/>
          <w:highlight w:val="yellow"/>
        </w:rPr>
        <w:t>računajući od prve godine upisa na studij</w:t>
      </w:r>
      <w:r>
        <w:rPr>
          <w:sz w:val="24"/>
          <w:szCs w:val="24"/>
          <w:highlight w:val="yellow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highlight w:val="lightGray"/>
        </w:rPr>
        <w:t xml:space="preserve">Sve dodatne informacije u svezi prijelaza mogu se dobiti u uredu za  studente na telefon 031-540-090 ili putem e-maila: </w:t>
      </w:r>
      <w:hyperlink r:id="rId2">
        <w:r>
          <w:rPr>
            <w:rStyle w:val="InternetLink"/>
            <w:sz w:val="20"/>
            <w:szCs w:val="20"/>
            <w:highlight w:val="lightGray"/>
          </w:rPr>
          <w:t>amagdika@gfos.hr</w:t>
        </w:r>
      </w:hyperlink>
      <w:r>
        <w:rPr>
          <w:sz w:val="20"/>
          <w:szCs w:val="20"/>
          <w:highlight w:val="lightGray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Adresa:</w:t>
      </w:r>
      <w:r>
        <w:rPr>
          <w:sz w:val="20"/>
          <w:szCs w:val="20"/>
          <w:highlight w:val="lightGray"/>
        </w:rPr>
        <w:t xml:space="preserve"> Građevinskii arhitektonski  faklultet Osijek, Vladimira Preloga 3, 31 000 Osijek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>Osijek,  6. svibnja 2019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>Predsjednica Povjerenstva za studentska pitanja:</w:t>
      </w:r>
    </w:p>
    <w:p>
      <w:pPr>
        <w:pStyle w:val="ListParagraph"/>
        <w:spacing w:lineRule="auto" w:line="240" w:before="0" w:after="0"/>
        <w:ind w:left="3552" w:firstLine="696"/>
        <w:contextualSpacing/>
        <w:rPr/>
      </w:pPr>
      <w:r>
        <w:rPr>
          <w:rFonts w:cs="Calibri"/>
        </w:rPr>
        <w:t xml:space="preserve">     </w:t>
      </w:r>
      <w:r>
        <w:rPr/>
        <w:t>Izv.prof.dr.sc. Mirjana Bošnjak – Klečina,v.r.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gdika@g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9:00Z</dcterms:created>
  <dc:creator>GFOS</dc:creator>
  <dc:description/>
  <cp:keywords/>
  <dc:language>en-US</dc:language>
  <cp:lastModifiedBy>Windows User</cp:lastModifiedBy>
  <cp:lastPrinted>2019-05-06T12:38:00Z</cp:lastPrinted>
  <dcterms:modified xsi:type="dcterms:W3CDTF">2020-02-28T07:26:00Z</dcterms:modified>
  <cp:revision>28</cp:revision>
  <dc:subject/>
  <dc:title>OBAVIJEST O PRIJELAZU   STUDENATA  NA  GRAĐEVINSKI FAKULTET OSIJEK</dc:title>
</cp:coreProperties>
</file>