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57" w:hanging="0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RILOG 7-11-1</w:t>
      </w:r>
    </w:p>
    <w:p>
      <w:pPr>
        <w:pStyle w:val="Normal"/>
        <w:ind w:left="-57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veučilište Josipa Jurja Strossmayera</w:t>
      </w:r>
    </w:p>
    <w:p>
      <w:pPr>
        <w:pStyle w:val="Normal"/>
        <w:ind w:left="-57" w:hanging="0"/>
        <w:jc w:val="both"/>
        <w:rPr/>
      </w:pPr>
      <w:r>
        <w:rPr>
          <w:rFonts w:cs="Arial" w:ascii="Arial Narrow" w:hAnsi="Arial Narrow"/>
          <w:sz w:val="28"/>
          <w:szCs w:val="28"/>
        </w:rPr>
        <w:t>Građevinski i arhitektonski fakultet Osijek</w:t>
      </w:r>
    </w:p>
    <w:p>
      <w:pPr>
        <w:pStyle w:val="Normal"/>
        <w:ind w:lef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center"/>
        <w:rPr/>
      </w:pPr>
      <w:r>
        <w:rPr>
          <w:rFonts w:cs="Arial" w:ascii="Cambria" w:hAnsi="Cambria"/>
          <w:b/>
        </w:rPr>
        <w:t>POPIS PREDMETA IZ KOJIH SE ZADAJU TEME DIPLOMSKOG RAD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5"/>
        <w:gridCol w:w="221"/>
        <w:gridCol w:w="62"/>
        <w:gridCol w:w="789"/>
        <w:gridCol w:w="62"/>
        <w:gridCol w:w="2929"/>
        <w:gridCol w:w="217"/>
        <w:gridCol w:w="11"/>
        <w:gridCol w:w="8"/>
        <w:gridCol w:w="3"/>
        <w:gridCol w:w="26"/>
        <w:gridCol w:w="2478"/>
        <w:gridCol w:w="1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</w:t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RAĐEVINARSTVO ( 2.0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oj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an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ntor: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1.</w:t>
            </w:r>
          </w:p>
        </w:tc>
        <w:tc>
          <w:tcPr>
            <w:tcW w:w="6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Geotehnika  (2.05.01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sl-SI"/>
              </w:rPr>
            </w:pPr>
            <w:r>
              <w:rPr>
                <w:rFonts w:cs="Arial Narrow" w:ascii="Arial Narrow" w:hAnsi="Arial Narrow"/>
                <w:b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1.1. Mehanika stijen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1.2. Geotehnika u prometnicam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1.3. Primjena geosintetik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szCs w:val="24"/>
                <w:lang w:val="pt-BR"/>
              </w:rPr>
            </w:pPr>
            <w:r>
              <w:rPr>
                <w:rFonts w:cs="Arial" w:ascii="Arial Narrow" w:hAnsi="Arial Narrow"/>
                <w:color w:val="FF0000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highlight w:val="yellow"/>
                <w:lang w:val="sl-SI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sl-SI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1.4. Opažanja i mjerenj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2.</w:t>
            </w:r>
          </w:p>
        </w:tc>
        <w:tc>
          <w:tcPr>
            <w:tcW w:w="6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sive  konstrukcije (2.05.02)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.2.1. Metalne konstrukcije II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2.2. Spregnute konstrukcij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l-PL"/>
              </w:rPr>
            </w:pPr>
            <w:r>
              <w:rPr>
                <w:rFonts w:cs="Arial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 xml:space="preserve">A.2.3. Zidane konstrukcije I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.2.4. Drvene konstrukcije II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5. Modeliranje konstrukcij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 xml:space="preserve">A.2.6. Ispitivanje konstrukcija 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7. Plošni nosač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2.8. Analiza naprezanja i nosivosti konstrukcij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 xml:space="preserve">A.2.9. Potresno inženjerstvo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10. Betonske konstrukcije I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11. Prednapeti beton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12. Mostovi I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 13. Čelični i spregnuti mostov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2.14. Posebna poglavlja čeličnih konstrukcij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2.15. Potresni rizik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2.16. Mostovi  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2.17. Osnove nelinearne analize konstrukcij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3.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Hidrotehnika  (2.05.03) 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1. Hidrologija I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2. Hidrotehnički sustav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3. Korištenje vodnih snag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4. Integralno gospodarenje  vodam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5. Zaštita i pročišćavanje vod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6. Kondicioniranje vod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ab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3.7. Regulacija vodotok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8. Hidrotehničke melioracije 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A.3.9. Plovni putovi, luke i terminal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10. Hidrotehničke građevine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11. Modeliranje u hidrotehnic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12. Hidrotehničke melioracije I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13. Opskrba  vodom i odvodnja II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sl-SI"/>
              </w:rPr>
            </w:pPr>
            <w:r>
              <w:rPr>
                <w:rFonts w:cs="Arial Narrow" w:ascii="Arial Narrow" w:hAnsi="Arial Narrow"/>
                <w:szCs w:val="24"/>
                <w:lang w:val="sl-SI"/>
              </w:rPr>
              <w:tab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sl-SI"/>
              </w:rPr>
            </w:pPr>
            <w:r>
              <w:rPr>
                <w:rFonts w:cs="Arial" w:ascii="Arial Narrow" w:hAnsi="Arial Narrow"/>
                <w:szCs w:val="24"/>
                <w:lang w:val="sl-SI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3.14. Modeliranje strujanja podzemne vode i pronosa onečišćenja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4.</w:t>
            </w:r>
          </w:p>
        </w:tc>
        <w:tc>
          <w:tcPr>
            <w:tcW w:w="2917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Prometnice  (2.05.04)</w:t>
            </w:r>
          </w:p>
        </w:tc>
        <w:tc>
          <w:tcPr>
            <w:tcW w:w="3227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1. Prometnic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4.2. Izgradnja i održavanje cest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3. Donji ustroj prometnic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4. Kolničke konstrukcij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4.5. Gradske prometnic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6. Željeznic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7. Cestovna čvorišt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8. Karakteristike završnog sloja kolnik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9. Održavanje i sanacija prometnic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10. Aerodrom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.4.11. Modeliranje prometnic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4.12. Simulacije prometa u gradskoj mreži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.5.</w:t>
            </w:r>
          </w:p>
        </w:tc>
        <w:tc>
          <w:tcPr>
            <w:tcW w:w="5908" w:type="dxa"/>
            <w:gridSpan w:val="6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Organizacija  i tehnologija građenja (2.05.05)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.5.1. Organizacija građenja II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5.2. Tehnologija građenja II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5.3. Montažno građenje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5.4. Upravljanje projektim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>A.5.5. Upravljanje kvalitetom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  <w:t xml:space="preserve">A.5.6.  Procesi planiranja i kontrole građenja          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szCs w:val="24"/>
                <w:lang w:val="it-IT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  <w:t>A.5.7. Održavanje objekat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szCs w:val="24"/>
                <w:lang w:val="it-IT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  <w:t xml:space="preserve">A.5.8. Integrirano projektiranje </w:t>
            </w:r>
          </w:p>
          <w:p>
            <w:pPr>
              <w:pStyle w:val="Footer"/>
              <w:rPr>
                <w:rFonts w:ascii="Arial Narrow" w:hAnsi="Arial Narrow" w:cs="Arial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  <w:t>(</w:t>
            </w:r>
            <w:r>
              <w:rPr>
                <w:rFonts w:cs="Arial" w:ascii="Arial Narrow" w:hAnsi="Arial Narrow"/>
                <w:i/>
                <w:szCs w:val="24"/>
                <w:lang w:val="hr-HR" w:eastAsia="en-US"/>
              </w:rPr>
              <w:t>obavezan komentor)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szCs w:val="24"/>
                <w:lang w:val="it-IT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  <w:t>A.5.9. Sistemsko inženjerstvo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szCs w:val="24"/>
                <w:lang w:val="it-IT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  <w:szCs w:val="24"/>
                <w:lang w:val="hr-HR" w:eastAsia="en-US"/>
              </w:rPr>
            </w:pPr>
            <w:r>
              <w:rPr>
                <w:rFonts w:cs="Arial" w:ascii="Arial Narrow" w:hAnsi="Arial Narrow"/>
                <w:szCs w:val="24"/>
                <w:lang w:val="hr-HR" w:eastAsia="en-US"/>
              </w:rPr>
              <w:t>A.5.10. Ponude i ugovori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szCs w:val="24"/>
                <w:lang w:val="it-IT" w:eastAsia="en-US"/>
              </w:rPr>
            </w:r>
          </w:p>
        </w:tc>
      </w:tr>
      <w:tr>
        <w:trPr/>
        <w:tc>
          <w:tcPr>
            <w:tcW w:w="9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.</w:t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MELJNE TEHNIČKE ZNANOSTI ( 2.15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broj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</w:rPr>
              <w:t>gran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B.1.</w:t>
            </w:r>
          </w:p>
        </w:tc>
        <w:tc>
          <w:tcPr>
            <w:tcW w:w="5908" w:type="dxa"/>
            <w:gridSpan w:val="6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>Tehnička mehanika (mehanika krutih i deformabilnih tijela) (2.15.06)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.1.1. Dinamika konstrukcij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.1.2. Stabilnost konstrukcij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9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.2.</w:t>
            </w:r>
          </w:p>
        </w:tc>
        <w:tc>
          <w:tcPr>
            <w:tcW w:w="5908" w:type="dxa"/>
            <w:gridSpan w:val="6"/>
            <w:tcBorders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>Materijali (2.15.03)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.2.1. Betoni posebnih namjena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9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lje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.</w:t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ERDISCIPLINARNE TEHNIČKE ZNANOSTI ( 2.16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broj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highlight w:val="lightGray"/>
              </w:rPr>
              <w:t>gran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.1.</w:t>
            </w:r>
          </w:p>
        </w:tc>
        <w:tc>
          <w:tcPr>
            <w:tcW w:w="59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>Inženjerstvo  okoliša (2.16.01)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C.1.1. Energetski učinkovite građevine </w:t>
            </w:r>
            <w:r>
              <w:rPr>
                <w:rFonts w:cs="Arial" w:ascii="Arial Narrow" w:hAnsi="Arial Narrow"/>
                <w:i/>
                <w:szCs w:val="24"/>
              </w:rPr>
              <w:t>(obavezan komentor)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9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rPr>
          <w:rFonts w:ascii="Arial Narrow" w:hAnsi="Arial Narrow" w:cs="Arial"/>
          <w:szCs w:val="24"/>
          <w:lang w:val="it-IT"/>
        </w:rPr>
      </w:pPr>
      <w:r>
        <w:rPr>
          <w:rFonts w:cs="Arial" w:ascii="Arial Narrow" w:hAnsi="Arial Narrow"/>
          <w:szCs w:val="24"/>
          <w:lang w:val="it-IT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it-IT"/>
        </w:rPr>
        <w:t>Svi ostali predmeti koji se predaju tijekom diplomskog studija mogu se uklapati u diplomske radove, pri čemu će komentori voditi studente u dijelu svojega predmeta</w:t>
      </w:r>
      <w:r>
        <w:rPr>
          <w:rFonts w:cs="Arial" w:ascii="Arial Narrow" w:hAnsi="Arial Narrow"/>
          <w:szCs w:val="24"/>
        </w:rPr>
        <w:t>.</w:t>
        <w:tab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</w:tblGrid>
    <w:tr>
      <w:trPr>
        <w:trHeight w:val="792" w:hRule="exact"/>
      </w:trPr>
      <w:tc>
        <w:tcPr>
          <w:tcW w:w="380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Cs w:val="24"/>
              <w:lang w:val="hr-HR" w:eastAsia="en-US"/>
            </w:rPr>
          </w:pPr>
          <w:r>
            <w:rPr>
              <w:rFonts w:cs="Cambria" w:ascii="Cambria" w:hAnsi="Cambria"/>
              <w:b/>
              <w:szCs w:val="24"/>
              <w:lang w:val="hr-HR" w:eastAsia="en-US"/>
            </w:rPr>
            <w:t>DIPLOMSKI SVEUČILIŠNI  STUDI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RAvantgard;Times New Roman" w:hAnsi="HRAvantgard;Times New Roman" w:cs="HRAvantgard;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6:00Z</dcterms:created>
  <dc:creator>GFOS</dc:creator>
  <dc:description/>
  <cp:keywords/>
  <dc:language>en-US</dc:language>
  <cp:lastModifiedBy>Windows User</cp:lastModifiedBy>
  <cp:lastPrinted>2015-04-01T13:08:00Z</cp:lastPrinted>
  <dcterms:modified xsi:type="dcterms:W3CDTF">2019-04-26T13:11:00Z</dcterms:modified>
  <cp:revision>4</cp:revision>
  <dc:subject/>
  <dc:title>SVEUČILIŠNI DIPLOMSKI STUDIJ</dc:title>
</cp:coreProperties>
</file>