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ASPORED SE PRIMJENJUJE OD  </w:t>
      </w:r>
      <w:r>
        <w:rPr>
          <w:rFonts w:cs="Arial" w:ascii="Arial Narrow" w:hAnsi="Arial Narrow"/>
          <w:b/>
          <w:color w:val="FF0000"/>
        </w:rPr>
        <w:t>02. listopada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IPLOMSKI SVEUČILIŠNI STUDIJ ARHITEKTURE I URBANIZ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ZA  </w:t>
      </w:r>
      <w:r>
        <w:rPr>
          <w:rFonts w:cs="Arial" w:ascii="Arial" w:hAnsi="Arial"/>
          <w:b/>
          <w:color w:val="FF0000"/>
          <w:sz w:val="28"/>
          <w:szCs w:val="28"/>
        </w:rPr>
        <w:t>1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SEMESTAR AKADEMSKE 2017./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2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85"/>
        <w:gridCol w:w="1296"/>
        <w:gridCol w:w="2693"/>
        <w:gridCol w:w="2694"/>
        <w:gridCol w:w="1290"/>
        <w:gridCol w:w="1403"/>
        <w:gridCol w:w="2486"/>
        <w:gridCol w:w="1812"/>
        <w:gridCol w:w="1812"/>
        <w:gridCol w:w="1812"/>
        <w:gridCol w:w="1812"/>
        <w:gridCol w:w="181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NOVE ARHITEKTONSK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JEKT. predavanja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avanja + vjež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1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ANJ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 +vježbe 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10-12 sati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avanja 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ONSKE KON.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avanja 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: A i B grupe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13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TANJE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 +vježbe A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12-14.30 sati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VIJEST UMJETN.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avanja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4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OMETRIJA U ARHI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predavanja 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.5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STR.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 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STR.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 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JEMAČKI  JEZI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avanja + vjež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OMET. U ARHI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  A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SNOVE ARHITEKT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K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SNOVE ARHITEKT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K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JELESNA I ZDRAV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LTURA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7.30-19 sat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OMETR. U ARHI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  B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-1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POMENA:</w:t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stava iz kolegija  TJELESNA I ZDRAVSTVENA KULTURA  se održava u zgradi  Graditeljsko-geodetske škole,  Drinska 16a.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ASPORED SE PRIMJENJUJE OD   </w:t>
      </w:r>
      <w:r>
        <w:rPr>
          <w:rFonts w:cs="Arial" w:ascii="Arial Narrow" w:hAnsi="Arial Narrow"/>
          <w:b/>
          <w:color w:val="FF0000"/>
        </w:rPr>
        <w:t>03. studenog 2017. godi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IPLOMSKI SVEUČILIŠNI STUDIJ ARHITEKTURE I URBANIZ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ZA 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SEMESTAR AKADEMSKE 2017./2018. GODI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2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9"/>
        <w:gridCol w:w="1091"/>
        <w:gridCol w:w="1246"/>
        <w:gridCol w:w="1230"/>
        <w:gridCol w:w="1312"/>
        <w:gridCol w:w="2090"/>
        <w:gridCol w:w="1294"/>
        <w:gridCol w:w="1171"/>
        <w:gridCol w:w="1839"/>
        <w:gridCol w:w="3706"/>
        <w:gridCol w:w="1800"/>
        <w:gridCol w:w="1800"/>
        <w:gridCol w:w="1800"/>
        <w:gridCol w:w="1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HNOL.GRAĐEN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davanja </w:t>
            </w:r>
            <w:r>
              <w:rPr>
                <w:rFonts w:cs="Arial" w:ascii="Arial Narrow" w:hAnsi="Arial Narrow"/>
                <w:b/>
                <w:color w:val="FF0000"/>
              </w:rPr>
              <w:t>III.45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KOVAN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ONST. pred+vj </w:t>
            </w:r>
            <w:r>
              <w:rPr>
                <w:rFonts w:cs="Arial" w:ascii="Arial Narrow" w:hAnsi="Arial Narrow"/>
                <w:b/>
                <w:color w:val="FF0000"/>
              </w:rPr>
              <w:t>III.4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.KONSTR.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avanja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HNIČKA MEHAN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ježbe A i B grup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NOVE DJELOV. 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RAČ.NA KONST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dav.+vježbe </w:t>
            </w:r>
            <w:r>
              <w:rPr>
                <w:rFonts w:cs="Arial" w:ascii="Arial Narrow" w:hAnsi="Arial Narrow"/>
                <w:b/>
                <w:color w:val="FF0000"/>
              </w:rPr>
              <w:t>III.4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BANIZAM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davanja </w:t>
            </w:r>
            <w:r>
              <w:rPr>
                <w:rFonts w:cs="Arial" w:ascii="Arial Narrow" w:hAnsi="Arial Narrow"/>
                <w:b/>
                <w:color w:val="FF0000"/>
              </w:rPr>
              <w:t>III.48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STIČNO OBLIKOVANJ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BAN.1  vježbe 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BAN.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ježbe 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6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VIJEST ARHITEKTUR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TAMBE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GRAD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 xml:space="preserve">11-15 sat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svaki drugi tjed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HNIČKA MEHAN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davanja </w:t>
            </w:r>
            <w:r>
              <w:rPr>
                <w:rFonts w:cs="Arial" w:ascii="Arial Narrow" w:hAnsi="Arial Narrow"/>
                <w:b/>
                <w:color w:val="FF0000"/>
              </w:rPr>
              <w:t>III.4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STIČNO OBLIKOVANJE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2-14.3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III.48 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JELESNA I ZDRAV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LTURA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2.00-13.30 sati</w:t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STR.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STR.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B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MB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GRAD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MB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GRADE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ježbe 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III.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HITEKTONSKA RAČ. GRAFIK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ežbe A/B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6-18 sat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III.41 računarsk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" w:hAnsi="Arial"/>
          <w:b/>
          <w:color w:val="FF000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POMENA:</w:t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stava iz kolegija  TJELESNA I ZDRAVSTVENA KULTURA  se održava u zgradi  Graditeljsko-geodetske škole,  Drinska 16a.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GRAĐEVINSKI FAKULTET OSIJEK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3:00Z</dcterms:created>
  <dc:creator>xp</dc:creator>
  <dc:description/>
  <cp:keywords/>
  <dc:language>en-US</dc:language>
  <cp:lastModifiedBy>mbosnjak</cp:lastModifiedBy>
  <cp:lastPrinted>2017-09-28T11:14:00Z</cp:lastPrinted>
  <dcterms:modified xsi:type="dcterms:W3CDTF">2017-11-03T11:03:00Z</dcterms:modified>
  <cp:revision>69</cp:revision>
  <dc:subject/>
  <dc:title>SVEUČILIŠNI DIPLOMSKI STUDIJ GRAĐEVINARSTVA</dc:title>
</cp:coreProperties>
</file>