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ind w:left="2880" w:firstLine="720"/>
        <w:rPr>
          <w:lang w:val="hr-HR"/>
        </w:rPr>
      </w:pPr>
      <w:r>
        <w:rPr>
          <w:lang w:val="hr-HR"/>
        </w:rPr>
        <w:t>JOSIP JURAJ STROSSMAYER UNIVERSITY OF OSIJEK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ab/>
        <w:tab/>
        <w:tab/>
        <w:tab/>
        <w:tab/>
      </w:r>
      <w:r>
        <w:rPr>
          <w:b/>
          <w:lang w:val="hr-HR"/>
        </w:rPr>
        <w:t xml:space="preserve">FACULTY OF CIVIL ENGINEERING AND ARCHITECTURE OSIJEK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ab/>
        <w:tab/>
        <w:tab/>
        <w:tab/>
        <w:tab/>
        <w:t>Ulica Vladimira Preloga 3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31000 OSIJEK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QUEST FOR ACCESS TO INFORMA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ER OF THE RIGHT TO ACCESS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Name and Surname, company or title: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ress or seat: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one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x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BJECT:       Request for access to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a important for information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de of access to information (please, mark)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rect provision of informatio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sight into documents and copying of documents that contain requested informatio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nding of copies of documents that contain requested informatio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ovision of information in electronical form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Other mode (state which one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Signature of the user of the right to access information or authorized person of user of the right to access informat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_________________________, date: 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0:00Z</dcterms:created>
  <dc:creator>Martina</dc:creator>
  <dc:description/>
  <cp:keywords/>
  <dc:language>en-US</dc:language>
  <cp:lastModifiedBy>Mirta Magud</cp:lastModifiedBy>
  <dcterms:modified xsi:type="dcterms:W3CDTF">2018-10-10T08:50:00Z</dcterms:modified>
  <cp:revision>2</cp:revision>
  <dc:subject/>
  <dc:title/>
</cp:coreProperties>
</file>