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OSIPA JURJA STROSSMAYERA U OSIJEKU</w:t>
      </w:r>
    </w:p>
    <w:p>
      <w:pPr>
        <w:pStyle w:val="Normal"/>
        <w:rPr/>
      </w:pPr>
      <w:r>
        <w:rPr>
          <w:b/>
          <w:sz w:val="22"/>
          <w:szCs w:val="22"/>
        </w:rPr>
        <w:t>GRAĐEVINSKI I ARHITEKTONSKI FAKULTET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UČNI DIPLOMSKI STUDIJ GRAĐEVINARSTV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ITI ISPITNI   ROKOVI u akademskoj godini 2024.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1418"/>
        <w:gridCol w:w="1134"/>
        <w:gridCol w:w="1417"/>
      </w:tblGrid>
      <w:tr>
        <w:trPr>
          <w:trHeight w:val="30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 / RUJAN</w:t>
            </w:r>
          </w:p>
        </w:tc>
      </w:tr>
      <w:tr>
        <w:trPr>
          <w:trHeight w:val="183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E U GRADITELJSTV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2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ETIKA I KULTURA KOMUNIKAC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i 20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EDBA I OBLIKOVANJE KONSTRUKCIJ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RAČUN NOSIVIH KONSTRUKCIJA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NA RADU U GRAĐEVINAR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 PROJEKTIMA I OPTIMIZACIJA PLANOV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MEHANIKA I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i 19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NJEMAČ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ENGLES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. i 12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BRANE TEHNOLOGIJE NISKOGRAD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 GEOTEHNIČKIH ZAHV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/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OVI I INŽENJERSKE GRAĐEVI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VEDBA I OBLIKOVANJE KONSTRUKCIJA 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. i 14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E PROMETNI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HIDROTEHNIČKIH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LOGIJA BET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 18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KVALITETE GRAĐEVINSKH RAD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PRIPREMOM GRAĐE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. i 12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E ZGRAD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. i 1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CIJA KONSTRUKCIJA GRAĐEVI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HIDROTEHNIČKIH GRAĐEVI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. i 10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II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I  U GRADITELJSTV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. i 13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NJENA STATISTIK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JELOŽIVOTNA EKSPLOATACIJ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A FI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i 20.2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RTimes;Times New Roman" w:hAnsi="HRTimes;Times New Roman" w:cs="HRTimes;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Nada Šafarik</dc:creator>
  <dc:description/>
  <cp:keywords/>
  <dc:language>en-US</dc:language>
  <cp:lastModifiedBy>laptop</cp:lastModifiedBy>
  <cp:lastPrinted>2025-01-09T12:35:00Z</cp:lastPrinted>
  <dcterms:modified xsi:type="dcterms:W3CDTF">2025-01-28T11:41:00Z</dcterms:modified>
  <cp:revision>3</cp:revision>
  <dc:subject/>
  <dc:title>SVEUČILIŠTE JOSIPA JURJA STROSSMAYERA U OSIJEKU</dc:title>
</cp:coreProperties>
</file>