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JOSIPA JURJA STROSSMAYERA U OSIJEKU</w:t>
      </w:r>
    </w:p>
    <w:p>
      <w:pPr>
        <w:pStyle w:val="Normal"/>
        <w:rPr/>
      </w:pPr>
      <w:r>
        <w:rPr>
          <w:b/>
          <w:sz w:val="22"/>
          <w:szCs w:val="22"/>
        </w:rPr>
        <w:t>GRAĐEVINSKI I ARHITEKTONSKI FAKULTET OSIJ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STRUČNI DIPLOMSKI STUDIJ GRAĐEVINARSTV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OVITI ISPITNI ROKOVI u akademskoj godini 2022./20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807"/>
        <w:gridCol w:w="1506"/>
        <w:gridCol w:w="1788"/>
        <w:gridCol w:w="1560"/>
      </w:tblGrid>
      <w:tr>
        <w:trPr>
          <w:trHeight w:val="306" w:hRule="atLeast"/>
        </w:trPr>
        <w:tc>
          <w:tcPr>
            <w:tcW w:w="5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LJAČ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PANJ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RPAN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OVOZ / RUJAN</w:t>
            </w:r>
          </w:p>
        </w:tc>
      </w:tr>
      <w:tr>
        <w:trPr>
          <w:trHeight w:val="183" w:hRule="atLeast"/>
        </w:trPr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IJE U GRADITELJSTV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LOVNA ETIKA I KULTUR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CIJE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i 17.02.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. i 29.6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1.08. i 14.09.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HNIČKA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HANIKA  III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 i 24.02.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9.6. i 6.7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. i 21.9.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: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VEDBA I OBLIKOVANJE KONSTRUKCIJA I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RAČUN NOSIVIH KONSTRUKCIJA 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i 22.02.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0.06. i 14.7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. i 21.09.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ŠTITA NA RADU U GRAĐEVINARSTV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LJANJE  PROJEKTIMA I OPTIMIZACIJA PLANOVA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i 22.02.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.6. i 4.7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5. i 19.9.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17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pl-PL"/>
              </w:rPr>
            </w:pPr>
            <w:r>
              <w:rPr>
                <w:color w:val="000000"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EDBA  GEOTEHNIČKIH ZAHVATA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i 17.02.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9.06.  i  13.7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. i 14.9.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:00/11:00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I ENGLESKI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i 15.02.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UČNI NJEMAČKI 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i 15.02.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ĐEVINSKA FIZIKA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 i 24.02.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.6. i 4.7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. i 19.9.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IJENJENA STATISTIKA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i  17.02.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15. i 29.06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8. i 13.9.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3:00/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DABRANE TEHNOLOGIJE NISKOGRADNJE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 i 15.02.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27.6. i 11.7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 i 22.9.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/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ra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rač.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STOVI I INŽENJERSKE GRAĐEVI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EDBA I OBLIKOVANJE KONSTRUKCIJA II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.01. i 14.02.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.06. i 29.6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31.8. i 14.9.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SKE PROMETNICE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 i 16.02.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.6. i 5.7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 i 20.9.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EDBA HIDROTEHNIČKIH GRAĐEV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i 16.02.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4. i 28.6.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0.8. i 13.09.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</w:tr>
      <w:tr>
        <w:trPr>
          <w:trHeight w:val="306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OLOGIJA BETO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i 23.02.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.06.   i   26.6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8.8. i 11.9.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: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:00  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A KVALITETE GRAĐEVINSKH RADO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LJANJE PRIPREMOM GRAĐENJA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 i 21.02.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20.6. i 4.7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. i 19.9.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7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SKE ZGRADE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i 21.02.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 i 30.6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i 15.9.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NACIJA KONSTRUKCIJ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ĐEVINA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i 15.02.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ODRŽAVANJE HIDROTEHNIČKIH GRAĐEVINA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.1. i 14.02.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1. i 5.7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. i 20.9.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14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pl-PL"/>
              </w:rPr>
            </w:pPr>
            <w:r>
              <w:rPr>
                <w:color w:val="000000"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pl-PL"/>
              </w:rPr>
            </w:pPr>
            <w:r>
              <w:rPr>
                <w:color w:val="000000"/>
                <w:sz w:val="22"/>
                <w:szCs w:val="22"/>
                <w:highlight w:val="yellow"/>
                <w:lang w:val="pl-PL"/>
              </w:rPr>
            </w:r>
          </w:p>
        </w:tc>
      </w:tr>
      <w:tr>
        <w:trPr>
          <w:trHeight w:val="183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JELOŽIVOTNA EKSPLOATACIJA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ANJE GRAĐEV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GOVORI  U GRADITELJSTVU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 i 24.02.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.06. i 4.7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. i 19.9.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183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IZVEDBA GORNJEG USTROJA ŽELJEZNICA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HRTimes;Times New Roman" w:hAnsi="HRTimes;Times New Roman" w:cs="HRTimes;Times New Roman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29:00Z</dcterms:created>
  <dc:creator>Nada Šafarik</dc:creator>
  <dc:description/>
  <cp:keywords/>
  <dc:language>en-US</dc:language>
  <cp:lastModifiedBy>mmaras</cp:lastModifiedBy>
  <cp:lastPrinted>2021-04-20T09:25:00Z</cp:lastPrinted>
  <dcterms:modified xsi:type="dcterms:W3CDTF">2023-05-31T06:08:00Z</dcterms:modified>
  <cp:revision>40</cp:revision>
  <dc:subject/>
  <dc:title>SVEUČILIŠTE JOSIPA JURJA STROSSMAYERA U OSIJEKU</dc:title>
</cp:coreProperties>
</file>