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OSIPA JURJA STROSSMAYERA U OSIJEKU</w:t>
      </w:r>
    </w:p>
    <w:p>
      <w:pPr>
        <w:pStyle w:val="Normal"/>
        <w:rPr/>
      </w:pPr>
      <w:r>
        <w:rPr>
          <w:b/>
          <w:sz w:val="22"/>
          <w:szCs w:val="22"/>
        </w:rPr>
        <w:t>GRAĐEVINSKI I ARHITEKTONSKI FAKULTET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TRUČNI DIPLOMSKI STUDIJ GRAĐEVINARSTV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ITI ISPITNI ROKOVI u akademskoj godini 2022./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07"/>
        <w:gridCol w:w="1506"/>
        <w:gridCol w:w="1788"/>
        <w:gridCol w:w="1560"/>
      </w:tblGrid>
      <w:tr>
        <w:trPr>
          <w:trHeight w:val="306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LJ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PANJ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OVOZ / RUJAN</w:t>
            </w:r>
          </w:p>
        </w:tc>
      </w:tr>
      <w:tr>
        <w:trPr>
          <w:trHeight w:val="183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E U GRADITELJ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LOVNA ETIKA I KUL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IJ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02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 i 29.6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08. i 14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HANIKA  II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.6. i 6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i 21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: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EDBA I OBLIKOVANJE KONSTRUKCIJA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RAČUN NOSIVIH KONSTRUKCIJA 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i 22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.06. i 1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 i 21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NA RADU U GRAĐEVINAR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 PROJEKTIMA I OPTIMIZACIJA PLANOV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i 22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 GEOTEHNIČKIH ZAHVA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.06.  i  13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i 14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/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/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ENGLESK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I NJEMAČKI 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A FIZIK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IJENJENA STATISTIK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  17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5. i 29.0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i 18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:00/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ABRANE TEHNOLOGIJE NISKOGRADNJ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7.6. i 11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 i 22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/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ra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rač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OVI I INŽENJERSKE GRAĐEV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I OBLIKOVANJE KONSTRUKCIJA I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 i 1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6. i 29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31.8. i 14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E PROMETNIC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i 16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6. i 5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i 20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HIDROTEHNIČKIH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 16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 i 28.6.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8. i 15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6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LOGIJA BET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 23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6.   i   26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.8. i 11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:00  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KVALITETE GRAĐEVINSKH RAD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PRIPREMOM GRAĐENJ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i 21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E ZGRAD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 i 30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ACIJA KONSTRUKCI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DRŽAVANJE HIDROTEHNIČKIH GRAĐEVIN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. i 1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. i 5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 i 20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JELOŽIVOTNA EKSPLOATACIJ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AĐE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GOVORI  U GRADITELJSTVU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0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ZVEDBA GORNJEG USTROJA ŽELJEZNIC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RTimes;Times New Roman" w:hAnsi="HRTimes;Times New Roman" w:cs="HRTimes;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Nada Šafarik</dc:creator>
  <dc:description/>
  <cp:keywords/>
  <dc:language>en-US</dc:language>
  <cp:lastModifiedBy>mmaras</cp:lastModifiedBy>
  <cp:lastPrinted>2021-04-20T09:25:00Z</cp:lastPrinted>
  <dcterms:modified xsi:type="dcterms:W3CDTF">2023-07-19T07:24:00Z</dcterms:modified>
  <cp:revision>43</cp:revision>
  <dc:subject/>
  <dc:title>SVEUČILIŠTE JOSIPA JURJA STROSSMAYERA U OSIJEKU</dc:title>
</cp:coreProperties>
</file>