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OSIPA JURJA STROSSMAYERA U OSIJEKU</w:t>
      </w:r>
    </w:p>
    <w:p>
      <w:pPr>
        <w:pStyle w:val="Normal"/>
        <w:rPr/>
      </w:pPr>
      <w:r>
        <w:rPr>
          <w:b/>
          <w:sz w:val="22"/>
          <w:szCs w:val="22"/>
        </w:rPr>
        <w:t>GRAĐEVINSKI I ARHITEKTONSKI FAKULTET 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RUČNI DIPLOMSKI STUDIJ GRAĐEVINARSTV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OVITI ISPITNI   ROKOVI u akademskoj godini 2024.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900"/>
        <w:gridCol w:w="1350"/>
        <w:gridCol w:w="1530"/>
        <w:gridCol w:w="1440"/>
      </w:tblGrid>
      <w:tr>
        <w:trPr>
          <w:trHeight w:val="306" w:hRule="atLeast"/>
        </w:trPr>
        <w:tc>
          <w:tcPr>
            <w:tcW w:w="6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EDM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A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VOZ / RUJAN</w:t>
            </w:r>
          </w:p>
        </w:tc>
      </w:tr>
      <w:tr>
        <w:trPr>
          <w:trHeight w:val="183" w:hRule="atLeast"/>
        </w:trPr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E U GRADITELJSTV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 17.2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6. / 9.7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ETIKA I KULTURA KOMUNIKACI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i 20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6. / 7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8. i 9.9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25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ZVEDBA I OBLIKOVANJE KONSTRUKCIJA 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RAČUN NOSIVIH KONSTRUKCIJA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. i 21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6. / 7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8. / 11.9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6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ŠTITA NA RADU U GRAĐEVINARSTV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LJANJE  PROJEKTIMA I OPTIMIZACIJA PLANOV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 17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6. / 3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2. i 16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</w:tr>
      <w:tr>
        <w:trPr>
          <w:trHeight w:val="347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MEHANIKA I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i 19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6. / 3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 17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6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NJEMAČK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ENGLESK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. i 12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6. / 10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8. /12.9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53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ABRANE TEHNOLOGIJE NISKOGRADNJ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ZVEDBA GEOTEHNIČKIH ZAHV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i 21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6. / 1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i 15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/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 / 11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.2 / 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TOVI I INŽENJERSKE GRAĐEVI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ZVEDBA I OBLIKOVANJE KONSTRUKCIJA 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1. i 14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6. i 10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8.8. / 11.9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362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SKE PROMETNIC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i 21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6. / 1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 15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53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BA HIDROTEHNIČKIH GRAĐEV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i 21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6. / 9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i 18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6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OLOGIJA BET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i 18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i 23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i 18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ROLA KVALITETE GRAĐEVINSKH RADO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LJANJE PRIPREMOM GRAĐE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. i 12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i 24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8. / 9.9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52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SPODARSKE ZGRAD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. i 11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i 25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i 18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NACIJA KONSTRUKCIJA GRAĐEVI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i 21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6. / 1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8. / 9.9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HIDROTEHNIČKIH GRAĐEVI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. i 10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6. /11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 16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II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JENJENA STATISTIK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i 21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i 26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8. / 11.9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1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JELOŽIVOTNA EKSPLOATACIJ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GRAĐEV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SKA FIZ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I  U GRADITELJSTV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i 20.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6. / 3.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 17.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183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RTimes;Times New Roman" w:hAnsi="HRTimes;Times New Roman" w:cs="HRTimes;Times New Roman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2:00Z</dcterms:created>
  <dc:creator>Nada Šafarik</dc:creator>
  <dc:description/>
  <cp:keywords/>
  <dc:language>en-US</dc:language>
  <cp:lastModifiedBy>Željka Sanseović</cp:lastModifiedBy>
  <cp:lastPrinted>2025-01-09T12:35:00Z</cp:lastPrinted>
  <dcterms:modified xsi:type="dcterms:W3CDTF">2025-03-26T08:31:00Z</dcterms:modified>
  <cp:revision>41</cp:revision>
  <dc:subject/>
  <dc:title>SVEUČILIŠTE JOSIPA JURJA STROSSMAYERA U OSIJEKU</dc:title>
</cp:coreProperties>
</file>