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DDIPLOMSKI SVEUČILIŠNI STUDIJ ARHITEKTURE I URBANIZ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LED FORMIRANJA OCJENE IZ PREDME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NSKA NASTAVA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SKA GODINA 2017-2018 – I. SEMEST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39"/>
        <w:gridCol w:w="1839"/>
        <w:gridCol w:w="1417"/>
        <w:gridCol w:w="1284"/>
        <w:gridCol w:w="18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A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skoj nast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ski r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 3 b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 3 bo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8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8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8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z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8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2769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vrlo dob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9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9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š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vrlo dob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49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0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1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1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vrlo dob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1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2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2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19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2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2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vrlo dob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6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2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oš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-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iš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d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524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50612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he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2479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dob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0282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j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4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4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0267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42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đ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4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24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4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4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dovoljan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2255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397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zvrstan</w:t>
            </w:r>
          </w:p>
        </w:tc>
      </w:tr>
    </w:tbl>
    <w:p>
      <w:pPr>
        <w:pStyle w:val="Normal"/>
        <w:rPr>
          <w:rFonts w:ascii="Arial Narrow" w:hAnsi="Arial Narrow" w:cs="Arial"/>
          <w:w w:val="90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>Formiranje ocjene: 0-5 nedovoljan (1), 6 dovoljan (2), 7 dobar (3), 8 vrlo dobar (4), 9-10 izvrstan (5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anje na dan 31. siječnja 2018. godin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UPIS OCJENA U INDEKS BITI ĆE U UTORAK, 6. VELJAČE 2018. GODINE U 10 SATI U KABINETU III.21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i predava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ljka Jurković, dipl. ing. arh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8:00Z</dcterms:created>
  <dc:creator>Korisnik</dc:creator>
  <dc:description/>
  <cp:keywords/>
  <dc:language>en-US</dc:language>
  <cp:lastModifiedBy>korisnik</cp:lastModifiedBy>
  <cp:lastPrinted>2017-02-08T11:58:00Z</cp:lastPrinted>
  <dcterms:modified xsi:type="dcterms:W3CDTF">2018-02-05T08:39:00Z</dcterms:modified>
  <cp:revision>17</cp:revision>
  <dc:subject/>
  <dc:title/>
</cp:coreProperties>
</file>