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3980</wp:posOffset>
            </wp:positionH>
            <wp:positionV relativeFrom="paragraph">
              <wp:posOffset>-48260</wp:posOffset>
            </wp:positionV>
            <wp:extent cx="1819275" cy="1133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70" t="17117" r="3830" b="2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2124" w:firstLine="708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Građevinski i arhitektonski fakultet Osijek (GrAFOS)</w:t>
      </w:r>
    </w:p>
    <w:p>
      <w:pPr>
        <w:pStyle w:val="Normal"/>
        <w:spacing w:lineRule="auto" w:line="276" w:before="0" w:after="200"/>
        <w:ind w:left="2124" w:firstLine="708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Preddiplomski sveučilišni studij Arhitektura i urbanizam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eastAsia="en-US"/>
        </w:rPr>
        <w:t xml:space="preserve">                                                    </w:t>
      </w:r>
      <w:r>
        <w:rPr>
          <w:rFonts w:cs="Arial" w:ascii="Arial Narrow" w:hAnsi="Arial Narrow"/>
          <w:b/>
          <w:sz w:val="28"/>
          <w:szCs w:val="28"/>
          <w:lang w:eastAsia="en-US"/>
        </w:rPr>
        <w:t xml:space="preserve">Akademska godina </w:t>
      </w:r>
      <w:bookmarkStart w:id="0" w:name="_GoBack"/>
      <w:bookmarkEnd w:id="0"/>
      <w:r>
        <w:rPr>
          <w:rFonts w:cs="Arial" w:ascii="Arial Narrow" w:hAnsi="Arial Narrow"/>
          <w:b/>
          <w:sz w:val="28"/>
          <w:szCs w:val="28"/>
          <w:lang w:eastAsia="en-US"/>
        </w:rPr>
        <w:t xml:space="preserve">2022./2023., I. semestar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z w:val="16"/>
          <w:szCs w:val="16"/>
          <w:lang w:eastAsia="en-US"/>
        </w:rPr>
      </w:pPr>
      <w:r>
        <w:rPr>
          <w:rFonts w:cs="Arial" w:ascii="Arial Narrow" w:hAnsi="Arial Narrow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  <w:shd w:fill="FFFFFF" w:val="clear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shd w:fill="FFFFFF" w:val="clear"/>
        </w:rPr>
        <w:t xml:space="preserve">                               </w:t>
      </w:r>
      <w:r>
        <w:rPr>
          <w:rFonts w:cs="Arial" w:ascii="Arial Narrow" w:hAnsi="Arial Narrow"/>
          <w:b/>
          <w:sz w:val="28"/>
          <w:szCs w:val="28"/>
          <w:shd w:fill="FFFFFF" w:val="clear"/>
        </w:rPr>
        <w:t>TERENSKA NASTAVA 1 _ SLAVONIJA I BARANJ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sz w:val="28"/>
          <w:szCs w:val="28"/>
          <w:shd w:fill="FFFFFF" w:val="clear"/>
        </w:rPr>
        <w:t xml:space="preserve">                                            </w:t>
      </w:r>
      <w:r>
        <w:rPr>
          <w:rFonts w:cs="Arial" w:ascii="Arial Narrow" w:hAnsi="Arial Narrow"/>
          <w:b/>
        </w:rPr>
        <w:t>nastavnik: doc. dr. sc. Željka Jurković, dipl. ing. arh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Sadržaj SEMINARSKOG RADA: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Odabrati, u dogovoru s nastavnikom, jednu zgradu ili zahvat u prostoru u Osijeku ili Vukovaru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očiti posebnosti arhitektonskog djela u prostornom i vremenskom kontekstu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Analizirati elemente zgrade ili zahvata u prostoru (funkcija, konstrukcija, forma)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Iznijeti vlastiti kritički stav prema zgradi ili zahvatu u prostoru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mparirati ju sa zgradama ili zahvatima u prostoru slične namjene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bavezna literatura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Lončar-Vicković S., Stober D., Tradicijska kuća Slavonije i Baranje – priručnik za obnovu, Ministarstvo turizma Republike Hrvatske, Građevinski fakultet Osijek, Zagreb, 201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Grupa autora, Osječka arhitektura 1918.-1945., HAZU Zavod za znanstveni i umjetnički rad u Osijeku, Osijek, 2006.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Jurković Ž., Koški Ž., Lovoković D., Urbanistički i arhitektonski natječaji u Osijeku 1994.-2014., Građevinski fakultet  Osijek, Osijek, 2015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hd w:fill="FFFFFF" w:val="clear"/>
        </w:rPr>
        <w:t>4. Uchytil A., Barišić Marenić Z., Kahrović E., Leksikon arhitekata, Atlas hrvatske arhitekture XX. stoljeća, Arhitektonski fakultet, Zagreb, 2009.</w:t>
      </w:r>
      <w:r>
        <w:rPr>
          <w:rStyle w:val="Appleconvertedspace"/>
          <w:rFonts w:cs="Arial Narrow" w:ascii="Arial Narrow" w:hAnsi="Arial Narrow"/>
          <w:shd w:fill="FFFFFF" w:val="clear"/>
        </w:rPr>
        <w:t> 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opunska literatur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Grupa autora, Srednjevjekovni i turski Osijek, HAZU Zavod za znanstveni i umjetnički rad u Osijeku, Osijek, 199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Grupa autora, Od turskog do suvremenog Osijeka, HAZU Zavod za znanstveni i umjetnički rad u Osijeku, Osijek, 1996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Grupa autora, Secesija slobodnog i kraljevskog grada Osijeka, HAZU Zavod za znanstveni i umjetnički rad u Osijeku Zagreb – Osijek, 200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Koški, Ž., doktorska disertacija Model slavonske obiteljske prigradske kuće utemeljen na analizi tradicijskog iskustva, Arhitektonski fakultet, Zagreb, 1997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Šmit K, magistarski rad Urbanistička obilježja širenja Osijeka od 18. do kraja 20. stoljeća, Arhitektonski fakultet, Zagreb, 200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Karač Z., doktorska disertacija Analiza urbanističko-arhitektonskog razvoja grada Vukovara – s težištem na urbanom razvoju tijekom srednjovjekovnoga i turskog razdoblja do 1700. godine, Arhitektonski fakultet, Zagreb, 201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LED FORMIRANJA OCJENE IZ PREDMETA TERENSKA NASTAVA 1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KADEMSKA GODINA 2022./2023. – I. SEMEST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10"/>
        <w:gridCol w:w="2434"/>
        <w:gridCol w:w="1417"/>
        <w:gridCol w:w="1284"/>
        <w:gridCol w:w="19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BAG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skoj nastav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ski ra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ač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je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-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 2 bo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 4 bod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Formiranje ocjene: 0-5 bodova nedovoljan (1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6 bodova dovoljan (2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7 bodova dobar (3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8 bodova vrlo dobar (4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</w:t>
      </w:r>
      <w:r>
        <w:rPr>
          <w:rFonts w:cs="Arial Narrow" w:ascii="Arial Narrow" w:hAnsi="Arial Narrow"/>
          <w:b/>
          <w:sz w:val="20"/>
          <w:szCs w:val="20"/>
        </w:rPr>
        <w:t>9-10 bodova izvrstan (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7:49:00Z</dcterms:created>
  <dc:creator>Sanja Boljevac</dc:creator>
  <dc:description/>
  <cp:keywords/>
  <dc:language>en-US</dc:language>
  <cp:lastModifiedBy>Hrvatska komora Arhitekata</cp:lastModifiedBy>
  <cp:lastPrinted>2017-10-25T08:53:00Z</cp:lastPrinted>
  <dcterms:modified xsi:type="dcterms:W3CDTF">2022-11-26T17:49:00Z</dcterms:modified>
  <cp:revision>2</cp:revision>
  <dc:subject/>
  <dc:title>GODINA</dc:title>
</cp:coreProperties>
</file>