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20"/>
          <w:tab w:val="left" w:pos="426" w:leader="none"/>
        </w:tabs>
        <w:spacing w:lineRule="auto" w:line="19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SVEUČILIŠTE JOSIPA JURJA STROSSMAYERA U OSIJEK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GRAĐEVINSKI  FAKULTET OSIJE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UPUTE ZA UPIS U I. GODINU STUDIJA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AKADEMSKE 2018./19. 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( ljetni upisni rok )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REDDIPLOMSKI STRUČNI STUDIJ GRAĐEVINARSTVO (redoviti studij)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pis pristupnika koji su ostvarili pravo upisa prema rang  listi obavit će se u  </w:t>
      </w:r>
      <w:r>
        <w:rPr>
          <w:b/>
          <w:lang w:val="hr-HR"/>
        </w:rPr>
        <w:t xml:space="preserve">četvrtak, 19. srpnja 2018. g. od 9:00 do 11:00 sati,  u prostorijama Fakulteta </w:t>
      </w:r>
      <w:r>
        <w:rPr>
          <w:lang w:val="hr-HR"/>
        </w:rPr>
        <w:t>u Osijeku, Vladimira Preloga 3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 (CAMPUS)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Na upis kandidati trebaju pristupiti osobno.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a pristupnike koji su rangirani u okviru upisne kvote, a u četvrtak , 19. srpnja  2018. g.  ne pristupe upisu u naznačeno vrijeme, smatrat će se da su odustali od upisa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UPIS JE POTREBNO PRILOŽITI SLJEDEĆE DOKUMENTE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Izvornik  svjedodžbe o položenoj državnoj maturi, ili svjedodžbe o završnom ispitu srednje škole s potvrdom o položenoj državnoj maturi te svjedodžbe svih razreda srednje škole (ukoliko na dan upisa još nije izdana svjedodžba ili potvrda o državnoj maturi ista će se moći  donijeti u tjednu od 1. do 5. listopada 2018.)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vije fotografije 4 x 6 c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resliku osobne iskaznice i dokument iz kojeg je vidljiv JMBG ili OIB (ukoliko OIB nije vidljiv na osobnoj iskaznic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Uplatnicu na iznos od  480,00 kuna (troškovi prijave, upisa, upisnih materijala i projekata Studentskog zbora) na IBAN Građevinskog fakulteta Osijek, broj:HR04 25000091102002438;</w:t>
      </w:r>
      <w:r>
        <w:rPr>
          <w:b/>
          <w:lang w:val="hr-HR"/>
        </w:rPr>
        <w:t xml:space="preserve"> </w:t>
      </w:r>
      <w:r>
        <w:rPr>
          <w:lang w:val="hr-HR"/>
        </w:rPr>
        <w:t>model: HR67,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poziv na broj odobrenja: upisati  OIB studenta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Studenti koji su do sada bili upisani na neki drugi studij</w:t>
      </w:r>
      <w:r>
        <w:rPr>
          <w:b/>
          <w:lang w:val="hr-HR"/>
        </w:rPr>
        <w:t xml:space="preserve"> </w:t>
      </w:r>
      <w:r>
        <w:rPr>
          <w:lang w:val="hr-HR"/>
        </w:rPr>
        <w:t>uplaćuju školarinu od  7.370,00 kn  na IBAN Građevinskog fakulteta Osijek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color w:val="000000"/>
          <w:lang w:val="hr-HR"/>
        </w:rPr>
        <w:t>Studenti koji su završili srednje obrazovanje izvan RH trebaju dostaviti Rješenje o priznavanju inozemne obrazovne kvalifikacije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>Prodekanica za nastavu i studente:</w:t>
      </w:r>
    </w:p>
    <w:p>
      <w:pPr>
        <w:pStyle w:val="Normal"/>
        <w:jc w:val="both"/>
        <w:rPr/>
      </w:pPr>
      <w:r>
        <w:rPr>
          <w:bCs/>
          <w:lang w:val="hr-HR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</w:r>
      <w:r>
        <w:rPr>
          <w:bCs/>
          <w:sz w:val="20"/>
          <w:szCs w:val="20"/>
          <w:lang w:val="hr-HR"/>
        </w:rPr>
        <w:t>Izv.prof.dr.sc. Mirjana Bošnjak-Klečina, v.r.</w:t>
      </w:r>
      <w:r>
        <w:rPr>
          <w:bCs/>
          <w:sz w:val="18"/>
          <w:szCs w:val="18"/>
          <w:lang w:val="hr-HR"/>
        </w:rPr>
        <w:tab/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8:00Z</dcterms:created>
  <dc:creator>Nada Šafarik</dc:creator>
  <dc:description/>
  <cp:keywords/>
  <dc:language>en-US</dc:language>
  <cp:lastModifiedBy>Windows User</cp:lastModifiedBy>
  <cp:lastPrinted>2018-07-09T08:55:00Z</cp:lastPrinted>
  <dcterms:modified xsi:type="dcterms:W3CDTF">2018-07-09T07:03:00Z</dcterms:modified>
  <cp:revision>64</cp:revision>
  <dc:subject/>
  <dc:title>SVEUČILIŠTE JOSIPA JURJA STROSSMAYERA U OSIJEKU</dc:title>
</cp:coreProperties>
</file>