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VEUČILIŠTE JOSIPA JURJA STROSSMAYERA U OSIJEKU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AĐEVINSKI I ARHITEKTONSKI FAKULTET OSIJEK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ica Vladimira Preloga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1000  Osijek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DOPUNU ILI ISPRAVAK INFORMACIJ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NIK PRAVA NA INFORMACI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tvrtka ili naziv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Informacija koja se traž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na ______________ podnio/la sam zahtjev za </w:t>
      </w:r>
      <w:r>
        <w:rPr>
          <w:rFonts w:cs="Times New Roman" w:ascii="Times New Roman" w:hAnsi="Times New Roman"/>
          <w:sz w:val="24"/>
          <w:szCs w:val="24"/>
        </w:rPr>
        <w:t xml:space="preserve"> pristup informaciji gore navedenom  tijelu javne vlasti sukladno članku 18. stavku 1. Zakona o pravu na pristup informacijama (NN 25/13) kojim sam zatražio/la dostavu informacije</w:t>
      </w:r>
      <w:r>
        <w:rPr>
          <w:rFonts w:cs="Times New Roman" w:ascii="Times New Roman" w:hAnsi="Times New Roman"/>
          <w:i/>
          <w:sz w:val="24"/>
          <w:szCs w:val="24"/>
        </w:rPr>
        <w:t xml:space="preserve"> (navesti koja je informacija zatražena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ući da sam dana ___________________ zaprimio/la informaciju koja nije ona koju sam zatražio/la ili je  nepotpuna (označiti), molim da mi se sukladno odredbi članka 24. stavka 1. i 2. Zakona o pravu na pristup informacijama dostavi  dopuna odnosno ispravak sljedećih informacij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čin primanja tražene informacije (označiti)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m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dokument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a u elektronskom oblik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 (navesti koji)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vlastoručni potpis  korisnika prava na informaciju ili ovlaštene osobe korisnika prava na informacij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, dana______________________</w:t>
      </w:r>
    </w:p>
    <w:sectPr>
      <w:type w:val="nextPage"/>
      <w:pgSz w:w="11906" w:h="16838"/>
      <w:pgMar w:left="1417" w:right="926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3:00Z</dcterms:created>
  <dc:creator>user</dc:creator>
  <dc:description/>
  <cp:keywords/>
  <dc:language>en-US</dc:language>
  <cp:lastModifiedBy>Mirta Magud</cp:lastModifiedBy>
  <cp:lastPrinted>2012-01-27T11:58:00Z</cp:lastPrinted>
  <dcterms:modified xsi:type="dcterms:W3CDTF">2020-01-15T10:53:00Z</dcterms:modified>
  <cp:revision>2</cp:revision>
  <dc:subject/>
  <dc:title/>
</cp:coreProperties>
</file>