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softHyphen/>
        <w:softHyphen/>
        <w:softHyphen/>
      </w:r>
      <w:r>
        <w:rPr>
          <w:vanish/>
        </w:rPr>
        <w:t>__________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softHyphen/>
        <w:softHyphen/>
        <w:t>______________________________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(Prezime i ime studenta)</w:t>
        <w:tab/>
        <w:tab/>
        <w:tab/>
        <w:tab/>
        <w:tab/>
        <w:tab/>
        <w:tab/>
        <w:t>(JMBAG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Ulica i broj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(Poštanski broj i mjesto stanovanj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sz w:val="20"/>
          <w:szCs w:val="20"/>
        </w:rPr>
        <w:tab/>
        <w:tab/>
        <w:tab/>
        <w:t xml:space="preserve">GRAĐEVINSKI I ARHITEKTONSKI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20"/>
          <w:szCs w:val="20"/>
        </w:rPr>
        <w:t>FAKULTET OSIJEK</w:t>
      </w:r>
    </w:p>
    <w:p>
      <w:pPr>
        <w:pStyle w:val="Normal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31000 Osijek, Ulica Vladimira Preloga 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Predmet: ZAHTJEV ZA ISPI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 xml:space="preserve">Upisan-a sam na_____________________ godinu studija u akademskoj godini _______/________ kao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redoviti / izvanredni student _________________________________________________________________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 navesti vrstu studija 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ako ne želim dalje studirati molim da me ispišete i vratite dokument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U Osijeku,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TPIS: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Svojim potpisom potvrđujem da sam preuzeo sve dokumente koje sam položio kod upisa na ovaj fakultet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BROJ OSOBNE ISKAZNICE ________________ _____            IZDALA PU: _________________________</w:t>
        <w:tab/>
        <w:tab/>
      </w:r>
    </w:p>
    <w:p>
      <w:pPr>
        <w:pStyle w:val="Normal"/>
        <w:spacing w:lineRule="auto" w:line="360" w:before="0" w:after="0"/>
        <w:ind w:left="3540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POTPIS:___________________________</w:t>
        <w:tab/>
        <w:t xml:space="preserve">      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          </w:t>
        <w:tab/>
        <w:t xml:space="preserve">      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94"/>
      <w:gridCol w:w="1996"/>
    </w:tblGrid>
    <w:tr>
      <w:trPr>
        <w:trHeight w:val="422" w:hRule="atLeast"/>
        <w:cantSplit w:val="true"/>
      </w:trPr>
      <w:tc>
        <w:tcPr>
          <w:tcW w:w="6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49090" cy="752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90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OB-7-1-6</w:t>
          </w:r>
        </w:p>
      </w:tc>
    </w:tr>
    <w:tr>
      <w:trPr>
        <w:trHeight w:val="283" w:hRule="atLeast"/>
        <w:cantSplit w:val="true"/>
      </w:trPr>
      <w:tc>
        <w:tcPr>
          <w:tcW w:w="6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Zahtjev za ispis</w:t>
          </w:r>
        </w:p>
      </w:tc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Stranica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>/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2:00Z</dcterms:created>
  <dc:creator>Veronika Pedić</dc:creator>
  <dc:description/>
  <cp:keywords/>
  <dc:language>en-US</dc:language>
  <cp:lastModifiedBy>ddjerdj</cp:lastModifiedBy>
  <cp:lastPrinted>2023-06-30T08:19:00Z</cp:lastPrinted>
  <dcterms:modified xsi:type="dcterms:W3CDTF">2023-07-20T06:32:00Z</dcterms:modified>
  <cp:revision>13</cp:revision>
  <dc:subject/>
  <dc:title>¬¬¬¬¬¬¬______________________________</dc:title>
</cp:coreProperties>
</file>