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VEUČILIŠTE JOSIPA JURJA STROSSMAYERA U OSIJEKU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GRAĐEVINSKI I ARHITEKTONSKI FAKULTET OSIJEK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ica Vladimira Preloga 3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1000  Osijek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HTJEV ZA PONOVNU UPORABU INFORMACIJ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ISNIK PRAVA NA INFORMACIJ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, tvrtka ili naziv: 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li sjedište: 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DMET: </w:t>
        <w:tab/>
        <w:t>Zahtjev za ponovnu uporabu informacija,</w:t>
      </w:r>
    </w:p>
    <w:p>
      <w:pPr>
        <w:pStyle w:val="Normal"/>
        <w:autoSpaceDE w:val="false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aci važni za informaciju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čin primanja tražene informacije (označiti):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 pružanje informacije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 u dokumente i pravljenje preslika dokumenata koji sadrže traženu informaciju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nje preslika dokumenata koji sadrže traženu dokumentaciju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nje informacija u elektronskom obliku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ugi način (navesti koji)</w:t>
      </w:r>
    </w:p>
    <w:p>
      <w:pPr>
        <w:pStyle w:val="ColorfulListAccent1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"/>
        <w:spacing w:before="0" w:after="0"/>
        <w:jc w:val="both"/>
        <w:rPr/>
      </w:pPr>
      <w:r>
        <w:rPr>
          <w:color w:val="000000"/>
        </w:rPr>
        <w:t>Svrha u koju se želi ponovno upotrijebiti informacije:</w:t>
      </w:r>
    </w:p>
    <w:p>
      <w:pPr>
        <w:pStyle w:val="T98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komercijalna svrha</w:t>
      </w:r>
    </w:p>
    <w:p>
      <w:pPr>
        <w:pStyle w:val="T98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nekomercijalna svrha</w:t>
      </w:r>
    </w:p>
    <w:p>
      <w:pPr>
        <w:pStyle w:val="ColorfulListAccent1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vlastoručni potpis  korisnika prava na informaciju ili ovlaštene osobe korisnika prava na informacij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, dana______________________</w:t>
      </w:r>
    </w:p>
    <w:sectPr>
      <w:type w:val="nextPage"/>
      <w:pgSz w:w="11906" w:h="16838"/>
      <w:pgMar w:left="1417" w:right="926" w:gutter="0" w:header="0" w:top="141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43:00Z</dcterms:created>
  <dc:creator>user</dc:creator>
  <dc:description/>
  <cp:keywords/>
  <dc:language>en-US</dc:language>
  <cp:lastModifiedBy>Mirta Magud</cp:lastModifiedBy>
  <cp:lastPrinted>2012-01-27T11:58:00Z</cp:lastPrinted>
  <dcterms:modified xsi:type="dcterms:W3CDTF">2020-01-15T10:53:00Z</dcterms:modified>
  <cp:revision>3</cp:revision>
  <dc:subject/>
  <dc:title/>
</cp:coreProperties>
</file>