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VEUČILIŠTE JOSIPA JURJA STROSSMAYERA U OSIJEKU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AĐEVINSKI I ARHITEKTONSKI FAKULTET OSIJEK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ica Vladimira Preloga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1000  Osijek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PRISTUP INFORMACIJAM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NIK PRAVA NA INFORMACIJU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me i prezime, tvrtka ili naziv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čin pristupa informaciji (označiti)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m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dokument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a u elektronskom oblik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 (navesti ko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vlastoručni potpis  korisnika prava na informaciju ili ovlaštene osobe korisnika prava na informacij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, dana______________________</w:t>
      </w:r>
    </w:p>
    <w:sectPr>
      <w:type w:val="nextPage"/>
      <w:pgSz w:w="11906" w:h="16838"/>
      <w:pgMar w:left="1417" w:right="926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0:00Z</dcterms:created>
  <dc:creator>user</dc:creator>
  <dc:description/>
  <cp:keywords/>
  <dc:language>en-US</dc:language>
  <cp:lastModifiedBy>Mirta Magud</cp:lastModifiedBy>
  <cp:lastPrinted>2012-01-27T11:58:00Z</cp:lastPrinted>
  <dcterms:modified xsi:type="dcterms:W3CDTF">2018-10-10T08:47:00Z</dcterms:modified>
  <cp:revision>3</cp:revision>
  <dc:subject/>
  <dc:title/>
</cp:coreProperties>
</file>