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hd w:fill="E6E6E6" w:val="clea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jerenstva za ocjenu završnih radova - akademska  2015/16. godina</w:t>
      </w:r>
    </w:p>
    <w:p>
      <w:pPr>
        <w:pStyle w:val="Normal"/>
        <w:ind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reddiplomski sveučilišni studij: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622"/>
        <w:gridCol w:w="411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LNO POVJERENSTV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hanika I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v.prof.dr.sc. Aleksandar Jur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Mirjana Bošnjak-Kleč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Aleksandar Jur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v.prof.dr.sc. Silva Lozančić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hanika  I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v.prof.dr.sc. Aleksandar Jur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v.prof.dr.sc. Mirjana Bošnjak-Kleč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Aleksandar Jur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v.prof.dr.sc. Silva Lozančić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pornost materija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Mirjana Bošnjak-Kleč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dr.sc. Vladimir Sigm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v.prof.dr.sc. Mirjana Bošnjak-Kleč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Davorin Penav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pornost materija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v.prof.dr.sc. Mirjana Bošnjak-Kleč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dr.sc. Vladimir Sigm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v.prof.dr.sc. Mirjana Bošnjak-Kleč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Davorin Penav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logij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zv.prof.dr.sc. Marija Šperac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Lidija Tad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zv.prof.dr.sc. Marija Špera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v.prof.dr.sc. Želimir Ortola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iv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Ivanka Neting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M.Hadzima-Nyarko</w:t>
            </w:r>
          </w:p>
          <w:p>
            <w:pPr>
              <w:pStyle w:val="Normal"/>
              <w:tabs>
                <w:tab w:val="clear" w:pos="708"/>
                <w:tab w:val="right" w:pos="31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Ivanka Netinger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f.dr.sc. Ivica Guljaš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Građevinska fizik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zv.prof.dr.sc. Željko Koš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Dina Sto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zv.prof.dr.sc. Željko Košk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Hrvoje Krstić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đevna stat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v.prof.dr.sc. Silva Lozanč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Aleksandar Jur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Silva Lozanč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Mirjana Bošnjak-Kleči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đevna stat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v.prof.dr.sc. Silva Lozanč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 Aleksandar Jur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 Silva Lozanč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Mirjana Bošnjak-Kleči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mehanik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v.prof.dr.sc. Lidija Tad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zv.prof.dr.sc. Marija Šperac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Lidija Tad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v.prof.dr.sc. Aleksandar Jurić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ologija visokogradnj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Hrvoje Krst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Zlata Dolaček - Aldu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Hrvoje Krstić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Ivana  Miličević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tambene i javne zgrad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v.prof.dr.sc. Sanja Lončar-Vicko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zv.prof.dr.sc. Željko Košk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Sanja Lončar-Vickov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Dina Stob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skrba vodom i odvodnja 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zv.prof.dr.sc. Marija Šperac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Lidija Tad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zv.prof.dr.sc. Marija Šperac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Brankica Malić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ske konstrukcije 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f.dr.sc. Dragan Mor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Marijana Hadzima – Nyark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dr.sc. Dragan Mor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Hrvoje Draganić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v.prof.dr.sc. Sanja Dim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Ivana Bariš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v.prof.dr.sc. Sanja Dim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Irena Ištoka-Otković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hanika tl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f.dr.sc. Mensur Mulabd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v.prof.dr.sc. Želimir Orto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dr.sc.  Mensur Mulabd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Krunoslav Minaže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tehničko inženjerstv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f.dr.sc. Mensur Mulabd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v.prof.dr.sc. Želimir Orto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f.dr.sc.  Mensur Mulabd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Krunoslav Minaže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vene konstrukcije 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Jurko Zovk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Damir Vareva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Jurko Zovk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Silva Lozančić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ne konstrukcije 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dr.sc. Damir Markul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Ivan Rad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f.dr.sc. Damir Markul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Jurko Zovkić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ja građenja 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Zlata Dolaček – Aldu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Hrvoje Krst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Zlata Dolaček – Alduk Doc.dr.sc. Ivana Miličević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ostorno planiranje i uvod u urbaniza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c.dr.sc. Dina Sto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v.prof.dr.sc. Željko Koš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Dina Sto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Sanja Lončar-Vickovi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hd w:fill="E6E6E6" w:val="clea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jerenstva za ocjenu završnih radova – akademska 2015/16. godin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reddiplomski stručni studij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686"/>
        <w:gridCol w:w="391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LNO POVJERENSTVO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đevinski materij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.prof.dr.sc. Ivanka Netinge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 Ivana Miliče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 Ivanka Neti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 Marijana Hadzima Nyarko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aulika i hidrolog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r.sc. Tatjana Mijušković-Svetinović,v.pred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sc. Marija Špera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r.sc. Tatjana Mijušković-Svetinović,v.pr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sc. Siniša Maričić,v.pred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v.prof.dr.sc. Sanja Dimte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Irena Ištoka-Otko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sc. Sanja Dimter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 Ivana Barišić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vene konstrukcij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Jurko Zovki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.sc. Đurđica Matošević,v.pr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 Jurko Zovk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  Hrvoje Draganić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hanika tla i temeljen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Krunoslav  Minaž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 Mensur Mulabd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 Krunoslav  Minaž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 Želimir Ortola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ologija i strojevi za građen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sc. Držislav Vidaković,v.pred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 Hrvoje Krs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c. Držislav Vidaković,v.pr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dr.sc. Zlata Dolaček-Alduk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ogradn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sc. Siniša Maričić,v.pred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dr.sc. Lidija Tad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r.sc. Siniša Maričić,v.pre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sc. Tatjana Mijušković-Svetinović,v.pred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radarstvo i završni rado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ljka Jurković,dipl.ing.arh.,pred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dr.sc. Željko Koš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ka Jurković,dipl.ing.arh.,pr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 Dina Stober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skrba vodom i kanalizac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sc. Tatjana Mijušković-Svetinović,v.pred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sc. Siniša Maričić,v.pr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Mr.sc. Tatjana Mijušković-Svetinović ,v.pr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sc. Marija Šperac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zacija građenja 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sc. Držislav Vidaković,v.pred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dr.sc. Zlata Dolaček-Aldu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c. Držislav Vidaković,v.pr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 Hrvoje Krstić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ja građenja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sc. Držislav Vidaković,v.pred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dr.sc. Zlata Dolaček-Aldu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c. Držislav Vidaković,v.pr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 Hrvoje Krstić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sivne konstrukcije 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Marijana Hadzima-Nyark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 Hrvoje Dragan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dr.sc. Marijana Hadzima-Nyark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Đurđica Matošević,v.pred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ivne konstrukcije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sc. Đurđica Matošević,v.pred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 Hrvoje Dragan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Đurđica Matošević,v.pr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dr.sc. Marijana Hadzima-Nyarko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alne konstrukcij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Ivan Radi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 Jurko Zovkić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 Ivan Rad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dr.sc. Damir Varevac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đenje i održavanje c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Ivana Bariši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Sanja Dim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 Ivana Bari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 Irena Ištoka-Otković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ije u visokogradn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r.sc. Tatjana Mijušković-Svetinović,v.pred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sc. Marija Špera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sc. Tatjana Mijušković-Svetinović ,v.pr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ka Jurković,dipl.ing.arh.,pred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tehničko inženjerst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dr.sc. Krunoslav  Minaž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 Mensur Mulabd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sc. Krunoslav  Minaž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 Želimir Ortol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Avantgar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RAvantgard;Times New Roman" w:hAnsi="HRAvantgard;Times New Roman" w:cs="HRAvantgard;Times New Roman"/>
      <w:sz w:val="24"/>
      <w:lang w:val="hr-HR" w:bidi="ar-SA"/>
    </w:rPr>
  </w:style>
  <w:style w:type="character" w:styleId="CharChar">
    <w:name w:val="Char Char"/>
    <w:qFormat/>
    <w:rPr>
      <w:rFonts w:ascii="HRAvantgard;Times New Roman" w:hAnsi="HRAvantgard;Times New Roman" w:cs="HRAvantgard;Times New Roman"/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RAvantgard;Times New Roman" w:hAnsi="HRAvantgard;Times New Roman" w:cs="HRAvantgard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1:00Z</dcterms:created>
  <dc:creator>ltadic</dc:creator>
  <dc:description/>
  <cp:keywords/>
  <dc:language>en-US</dc:language>
  <cp:lastModifiedBy>Ivan Z.</cp:lastModifiedBy>
  <cp:lastPrinted>2016-01-08T11:30:00Z</cp:lastPrinted>
  <dcterms:modified xsi:type="dcterms:W3CDTF">2016-09-14T13:01:00Z</dcterms:modified>
  <cp:revision>2</cp:revision>
  <dc:subject/>
  <dc:title>Povjerenstva za ocjenu završnih radova u akad</dc:title>
</cp:coreProperties>
</file>