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spacing w:lineRule="exact" w:line="32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>prof.dr.sc. Sanja Dimter, dipl.inž.građ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0CECE" w:val="clear"/>
        <w:autoSpaceDE w:val="false"/>
        <w:spacing w:lineRule="exact" w:line="320"/>
        <w:ind w:left="425" w:hanging="425"/>
        <w:jc w:val="both"/>
        <w:rPr>
          <w:rFonts w:ascii="Times New Roman" w:hAnsi="Times New Roman" w:eastAsia="TimesNewRoman;Times New Roman" w:cs="Times New Roman"/>
          <w:b/>
          <w:b/>
        </w:rPr>
      </w:pPr>
      <w:r>
        <w:rPr>
          <w:rFonts w:eastAsia="TimesNewRoman;Times New Roman" w:cs="Times New Roman" w:ascii="Times New Roman" w:hAnsi="Times New Roman"/>
          <w:b/>
        </w:rPr>
        <w:t>ŽIVOTOPIS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Ro</w:t>
      </w:r>
      <w:r>
        <w:rPr>
          <w:rFonts w:cs="Times New Roman" w:ascii="Times New Roman" w:hAnsi="Times New Roman"/>
          <w:b w:val="false"/>
          <w:sz w:val="22"/>
          <w:szCs w:val="22"/>
        </w:rPr>
        <w:t>đ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en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sa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1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>ž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uj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966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godin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Split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Republi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Hrvatska</w:t>
      </w:r>
      <w:r>
        <w:rPr>
          <w:rFonts w:cs="Times New Roman" w:ascii="Times New Roman" w:hAnsi="Times New Roman"/>
          <w:b w:val="false"/>
          <w:sz w:val="22"/>
          <w:szCs w:val="22"/>
        </w:rPr>
        <w:t>. Osnovnu školu i gimnaziju (matematičko-informatički smjer) završila sam u Osijeku gdje sam 1984. godine upisala studij građevinarstva na Građevinskom fakultetu Sveučilišta Josipa Jurja Strossmayera u Osijeku. Diplomirala sam 1989. godine s diplomskim radom pod nazivom “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cjena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tanja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mogućnosti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razvoja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oljoprivrednih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esta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odručju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pćine</w:t>
      </w:r>
      <w:r>
        <w:rPr>
          <w:rFonts w:cs="Times New Roman" w:ascii="Times New Roman" w:hAnsi="Times New Roman"/>
          <w:b w:val="false"/>
          <w:i/>
          <w:caps/>
          <w:sz w:val="22"/>
          <w:szCs w:val="22"/>
        </w:rPr>
        <w:t xml:space="preserve"> V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lpovo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”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d 1. prosinca 1989. godine djelatnica sam Građevinskog fakulteta Sveučilišta Josipa Jurja Strossmayera u Osijeku, u Zavodu za geotehniku, prometnice i geodeziju. 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slijediplomski studij na Građevinskom fakultetu Sveučilišta u Zagrebu, smjer Prometnice s prometnom tehnikom, upisala sam 1989. godine. Magistrirala sam 1997. godine s radom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“Stabilizacijski učinci letećeg pepela na lokalne materijale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d mentorstvom prof. dr. sc. Branimira Babića. Akademski stupanj doktora tehničkih znanosti stekla sam 7. lipnja 2005. godine na Građevinskom fakultetu Sveučilišta u Zagrebu, obranom disertacije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"Svojstva stabilizacijskih mješavina namijenjenih gradnji cesta"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d mentorstvom prof. dr. sc. Tatjane Rukavina. 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d zapošljavanja na Građevinskom i arhitektonskom fakultetu Osijek bavim se znanstvenim, nastavnim i stručnim radom iz područja prometnica. 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d 1. listopada 2012. do 30. rujna 2022. godine obnašala sam funkciju predstojnice Zavoda za geotehniku, prometnice i geodeziju. Sudjelovala sam i sudjelujem u radu više odbora i povjerenstava na Građevinskom i arhitektonskom fakultetu Osijek. U razdoblju od 29. lipnja 2017. do ožujka 2021. godine bila sam članica Matičnog odbora za područje tehničkih znanosti - polja arhitekture i urbanizma, geodezije i građevinarstva; potpredsjednica za tehnološki razvoj i inovacije. 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ema mog dosadašnjeg znanstvenog istraživanja su kolničke konstrukcije, s posebnim težištem na istraživanju mogućnosti primjene različitih recikliranih i alternativnih materijala u njihovoj izgradnji. Spomenuta istraživanja rezultirala su izradom magistarskog rada i doktorske disertacije te objavljivanjem niza znanstvenih članaka. Objavila sam, samostalno i u koautorstvu 97 radova, od toga 28 znanstvenih radova u časopisima (24 rada su kategorije A) i 42 znanstvena rada na domaćim i međunarodnim konferencijama. Sudjelovala sam na 31 međunarodnoj konferenciji posterom ili usmenim izlaganjem rada te na 5 konferencija bila moderatorica u više sekcija. U inozemnim znanstvenim časopisima objavila sam 14 znanstvenih radova. Koautorica sam jednog sveučilišnog udžbenika te 3 poglavlja u knjigama, od kojih je 1 poglavlje u knjizi inozemnog izdavača. 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tivno sam sudjelovala u provedbi 8 znanstvenih, istraživačkih i razvojnih projekata te bila voditeljica internog znanstveno-istraživačkog projekta Građevinskog i arhitektonskog fakulteta Osijek “Primjena pepela iz drvne biomase u slojevima kolničke konstrukcije - Bio PAV”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 Upisnik znanstvenika upisana sam pod brojem 169491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d početka svog rada na Građevinskom i arhitektonskom fakultetu Osijek sudjelujem u održavanju nastave na sveučilišnom i stručnom studiju iz više kolegija iz područja prometnica i prometne infrastrukture te od 2005. godine u izvođenju nastave na poslijediplomskim studijima Građevinskog i arhitektonskog fakulteta Osijek. Aktivno sam sudjelovala u kreiranju i izradi novog studijskog programa diplomskog sveučilišnog studija smjera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rometnic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Građevinskom i arhitektonskom fakultetu Osijek te u pokretanju spomenutog smjera (izvodi se od akademske 2013./14. godine)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Bila sam voditeljica radne skupine Građevinskog i arhitektonskog fakulteta Osijek za izradu modula „Prometnice i geotehnika“ na poslijediplomskom sveučilišnom studiju Građevinarstvo Do danas sam bila mentorica na 211 diplomskih i završnih radova, te komentorica na 3 diplomska rada, na stručnom i sveučilišnom studiju. U koautorstvu sa studentima kojima sam bila mentorica na diplomskim radovima objavila sam 15 radova.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ila sam članica Uredničkog odbora časopisa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Tehnički vjesnik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gošća urednica inozemnog časopisa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Advances in Materials Science and Engineering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pecial Issue: Sustainable Building Materials and Technologies 2020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Hindawi, a trenutno sam članica Uredničkog odbora časopisa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Građevina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 časopisa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Ceste i mostovi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TimesNewRoman;Times New Roman" w:cs="Times New Roman" w:ascii="Times New Roman" w:hAnsi="Times New Roman"/>
        </w:rPr>
        <w:t>Neposredno nakon Domovinskog rata (ak.god. 1992./93.) radila sam na procjenama šteta na građevinama sastavnica Sveučilišta Josipa Jurja Strossmayera u Osijeku i na oštećenim građevinama “INA-trgovina” Zagreb, P.J. Osijek. Stručni ispit položila sam u ožujku 1999. te postala članicom (tada) Hrvatske komore arhitekata i inženjera u graditeljstvu. Bavim se računalnom grafikom, prvenstveno Auto CAD-om, zatim primjenom GIS-CAD tehnologija te različitim računalnim programima za projektiranje cesta i dimenzioniranje kolničkih konstrukcija. Aktivno sudjelujem u stručnom radu Građevinskog i arhitektonskog fakulteta Osijek na projektiranju prometnica i prometne infrastrukture te u provedbi prometnih istraživanja. Izradila sam više od pedeset idejnih, glavnih i izvedbenih projekata cesta i prometnih površina te elaborata.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ica sam sljedećih društava i udruga: </w:t>
      </w:r>
      <w:r>
        <w:rPr>
          <w:rFonts w:cs="Times New Roman" w:ascii="Times New Roman" w:hAnsi="Times New Roman"/>
          <w:lang w:val="pl-PL"/>
        </w:rPr>
        <w:t>Hrvatsk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save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pl-PL"/>
        </w:rPr>
        <w:t>evinsk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pl-PL"/>
        </w:rPr>
        <w:t>enjer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pl-PL"/>
        </w:rPr>
        <w:t>D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pl-PL"/>
        </w:rPr>
        <w:t>t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pl-PL"/>
        </w:rPr>
        <w:t>evinsk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in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pl-PL"/>
        </w:rPr>
        <w:t>enj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Osij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>Hrvatsk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d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pl-PL"/>
        </w:rPr>
        <w:t>t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ceste - Via Vi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v-SE"/>
        </w:rPr>
        <w:t>Hrvats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v-SE"/>
        </w:rPr>
        <w:t>kom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v-SE"/>
        </w:rPr>
        <w:t>in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sv-SE"/>
        </w:rPr>
        <w:t>enjera</w:t>
      </w:r>
      <w:r>
        <w:rPr>
          <w:rFonts w:cs="Times New Roman" w:ascii="Times New Roman" w:hAnsi="Times New Roman"/>
        </w:rPr>
        <w:t xml:space="preserve"> građevinarstva, AMCA-Mursae, Udruge diplomiranih inženjera Građevinskog fakulteta Sveučilišta Josipa Jurja Strossmayera u Osijeku. 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  <w:t>Aktivno se služim engleskim jezikom.</w:t>
      </w:r>
    </w:p>
    <w:p>
      <w:pPr>
        <w:pStyle w:val="Normal"/>
        <w:spacing w:lineRule="exact" w:line="320"/>
        <w:jc w:val="both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</w:r>
    </w:p>
    <w:p>
      <w:pPr>
        <w:pStyle w:val="Normal"/>
        <w:autoSpaceDE w:val="false"/>
        <w:ind w:left="6237" w:hanging="0"/>
        <w:jc w:val="both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;Times New Roman" w:cs="Times New Roman" w:ascii="Times New Roman" w:hAnsi="Times New Roman"/>
        </w:rPr>
        <w:t>prof.dr.sc. Sanja Dimter, dipl.inž.građ.</w:t>
      </w:r>
    </w:p>
    <w:sectPr>
      <w:footerReference w:type="default" r:id="rId2"/>
      <w:footerReference w:type="first" r:id="rId3"/>
      <w:type w:val="nextPage"/>
      <w:pgSz w:w="12240" w:h="15840"/>
      <w:pgMar w:left="1417" w:right="900" w:gutter="0" w:header="0" w:top="1276" w:footer="720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caps/>
      <w:sz w:val="24"/>
      <w:lang w:val="en-US" w:bidi="ar-SA"/>
    </w:rPr>
  </w:style>
  <w:style w:type="character" w:styleId="Tijeloteksta2Char">
    <w:name w:val="Tijelo teksta 2 Char"/>
    <w:qFormat/>
    <w:rPr>
      <w:b/>
      <w:sz w:val="28"/>
      <w:lang w:val="en-US" w:bidi="ar-SA"/>
    </w:rPr>
  </w:style>
  <w:style w:type="character" w:styleId="TijelotekstaChar">
    <w:name w:val="Tijelo teksta Char"/>
    <w:qFormat/>
    <w:rPr>
      <w:rFonts w:ascii="Helvetica" w:hAnsi="Helvetica" w:cs="Helvetica"/>
      <w:b/>
      <w:sz w:val="32"/>
      <w:lang w:val="hr-HR" w:bidi="ar-SA"/>
    </w:rPr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 w:eastAsia="en-US" w:bidi="ar-SA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eastAsia="MS Mincho;ＭＳ 明朝" w:cs="Arial"/>
      <w:sz w:val="22"/>
      <w:szCs w:val="22"/>
      <w:lang w:val="en-US" w:eastAsia="ja-JP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thors">
    <w:name w:val="Authors"/>
    <w:basedOn w:val="Normal"/>
    <w:next w:val="Normal"/>
    <w:qFormat/>
    <w:pPr/>
    <w:rPr>
      <w:rFonts w:ascii="Arial" w:hAnsi="Arial" w:eastAsia="Times New Roman" w:cs="Arial"/>
      <w:b/>
      <w:sz w:val="20"/>
      <w:szCs w:val="18"/>
    </w:rPr>
  </w:style>
  <w:style w:type="paragraph" w:styleId="ArticleTitle">
    <w:name w:val="Article Title"/>
    <w:basedOn w:val="Normal"/>
    <w:next w:val="Authors"/>
    <w:qFormat/>
    <w:pPr>
      <w:spacing w:before="540" w:after="180"/>
    </w:pPr>
    <w:rPr>
      <w:rFonts w:ascii="Arial" w:hAnsi="Arial" w:eastAsia="Times New Roman" w:cs="Arial"/>
      <w:b/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eastAsia="Times New Roman" w:cs="Arial"/>
      <w:szCs w:val="24"/>
      <w:lang w:val="en-US" w:eastAsia="en-US"/>
    </w:rPr>
  </w:style>
  <w:style w:type="paragraph" w:styleId="Eaoaeaa">
    <w:name w:val="Eaoae?aa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US" w:eastAsia="ko-KR" w:bidi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01:00Z</dcterms:created>
  <dc:creator>RH-TDU</dc:creator>
  <dc:description/>
  <cp:keywords/>
  <dc:language>en-US</dc:language>
  <cp:lastModifiedBy>SD</cp:lastModifiedBy>
  <cp:lastPrinted>2022-09-28T10:55:00Z</cp:lastPrinted>
  <dcterms:modified xsi:type="dcterms:W3CDTF">2022-11-19T09:30:00Z</dcterms:modified>
  <cp:revision>5</cp:revision>
  <dc:subject>Izv.prof.dr.sc. Sanja Dimter, dipl.ing.građ. Sveučilište J.J.Strossmayera u Osijeku Građevinski fakultet Osijek</dc:subject>
  <dc:title>Životopis</dc:title>
</cp:coreProperties>
</file>