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TEN  PRINOVLJENIH  KNJIGA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1. lipnja do 31. kolovoza 2017.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069   MUZEJI. STALNE IZLOŽBE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LOUVRE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Pariz 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[prevela Karmen Milačić] . – 2. izd. - Zagreb : Mladost ; Ljubljana : Mladinska knjiga ; Beograd : "Vuk Karadžić", [1975] . - 171 str., uklj. i str. s tablama : ilustr. (pretežno u bojama) ; 29 cm . – (Muzeji svijeta)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Louvre. - Str. 10-15: Predgovor / Rene Huyghe. - Bibliografija: str. 168. - Kazalo.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69(44 Paris).02.7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0"/>
          <w:shd w:fill="FFFFFF" w:val="clear"/>
        </w:rPr>
        <w:t>MUZEJ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Shanghai /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[i predgovor napisao] Shen Zhiy ; [tekst Huang Xuanpei...[et al.] ; fotografije Kong Lihang, Zhang Ping ; s engleskog preveo Janko Paravić] . - Beijing : Wen Wu ; Zagreb : Mladost, cop. 1981 . - 338 str. : ilustr. u bojama ; 31 cm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edgovor: str. 7-10. - Kazalo.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69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DRUŠTVENE ZNANOSTI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SULZBERGER</w:t>
      </w:r>
      <w:r>
        <w:rPr>
          <w:rFonts w:cs="Arial" w:ascii="Arial" w:hAnsi="Arial"/>
          <w:sz w:val="20"/>
        </w:rPr>
        <w:t xml:space="preserve">, Cyrus Leo / </w:t>
      </w:r>
      <w:r>
        <w:rPr>
          <w:rFonts w:cs="Arial" w:ascii="Arial" w:hAnsi="Arial"/>
          <w:color w:val="000000"/>
          <w:sz w:val="20"/>
          <w:shd w:fill="FFFFFF" w:val="clear"/>
        </w:rPr>
        <w:t>Sedam kontinenata i četrdeset godina : sažetak memoara / C. L. Sulzberg ; [prijevod Vesna Grbin] . – Zagreb : Globus, 1980. – 480 str. ; 25 cm . – (Plava biblioteka)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Prijevod djela: Seven continents &amp; forty years. - Str. 9-12: Predgovor / Andre Malraux.</w:t>
      </w:r>
    </w:p>
    <w:p>
      <w:pPr>
        <w:pStyle w:val="Normal"/>
        <w:tabs>
          <w:tab w:val="clear" w:pos="720"/>
          <w:tab w:val="left" w:pos="36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27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1/534  MEHANI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HRVATS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društvo za mehaniku. Susret (8 ; 2017 ; Osijek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Zbornik radova Osmog susreta Hrvatskoga društva za mehaniku, Osijek, 7.-8. srpnja 2017. godine / urednici Davorin Penava, Ivica Guljaš, Mirjana Bošnjak Klečina . - Osijek : Hrvatsko društvo za mehaniku, 2017 . - II, 226 str. : ilustr., graf. prikazi ; 25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uz svaki rad. - Kazal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BN 978-953-7539-22-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/534(063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KOŽUL</w:t>
      </w:r>
      <w:r>
        <w:rPr>
          <w:rFonts w:cs="Arial" w:ascii="Arial" w:hAnsi="Arial"/>
          <w:sz w:val="20"/>
        </w:rPr>
        <w:t>, Mladen, inženjer građevinarstv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Mehanika II : kinematika i dinamika / Mladen Kožul, Ante Džolan . – Mostar : Sveučilište, 2017. - 442 str. : graf. prikazi ; 24 cm . – (Udžbenici Sveučilišta u Mostaru = Manualia Universitatis studorium Mostariensis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435-437 . – Kazalo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ISBN 978-9958-16-074-5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.1(075.8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UDK 531.3(075.8)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6   HIDROLOG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ŽUGAJ</w:t>
      </w:r>
      <w:r>
        <w:rPr>
          <w:rFonts w:cs="Arial" w:ascii="Arial" w:hAnsi="Arial"/>
          <w:sz w:val="20"/>
        </w:rPr>
        <w:t>, Rank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Hidrologija / Ranko Žugaj ; [slike Jasenka Gregorina, Josip Kolar] . – 2. izd. - Zagreb : Rudarsko-geološko-naftni fakultet, 2015 . - 538 str. : ilustr., graf. prikazi ; 24 cm . – (Udžbenici Sveučilišta u Zagrebu = Manualia Universitatis studiorum Zagrabiensis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499-514. - Kazal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923-3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51.4(075.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56(075.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7.1(075.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4   GRAĐEVINSKA TEHNI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INTERNAT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Summer Conference of Civil Engineering Students (5 ; 2017 ; Osijek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ISUCCES 2017 : student conference &amp; workshop proceedings / 5th International summer conference of civil engineering students, Osijek, 10th-15th July 2017. ; [chief editors Filip Anić, Darko Kovač] . - Osijek : Association of Civil Engineering Students, 2017 . - 129 str. : ilustr., graf. prikazi ; 25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962-51-8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13(063)(082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JUGOSLOVENSKO</w:t>
      </w:r>
      <w:r>
        <w:rPr>
          <w:rFonts w:cs="Arial" w:ascii="Arial" w:hAnsi="Arial"/>
          <w:sz w:val="20"/>
        </w:rPr>
        <w:t xml:space="preserve"> društvo građevinskih konstruktera. Simpozijum (2004 ; Vrnjačka Banja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Simpozijum 04 / JDGK Simpozijum, Vrnjačka Banja, 29. sep. - 01. okt. 2004 ; [urednik Mirko Aćić] . - Beograd : Jugoslovensko društvo građevinskih konstruktera, 2004 . - 2 sv. : ilustr. ; 24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Radovi na srpskom i engleskom jeziku. - Lat.i ćir. . - Bibliografija uz većinu radova. . - Rezimei; Summari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/627(08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(082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nj. 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Priznanja JDGK ; Uvodna izlaganja ; Konstrukcije : projektovanje i građenje . –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[38],410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ISBN 86-906149-0-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Knj. 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Konstrukcije : sanacije i rekonstrukcije ; Tehnička regulativa ; Teorijska 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eksperimentalna istraživanja . - [38], 471 str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ISBN 86-906149-1-5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NACIONALNI</w:t>
      </w:r>
      <w:r>
        <w:rPr>
          <w:rFonts w:cs="Arial" w:ascii="Arial" w:hAnsi="Arial"/>
          <w:sz w:val="20"/>
        </w:rPr>
        <w:t xml:space="preserve"> naučni skup INDIS  (9 ; 2003 ; Novi Sad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laniranje, projektovanje, građenje i obnova graditeljstva : zbornik radova / Deveti nacionalni i treći međunarodni naučni skup INDIS 2003, Novi Sad, 26-28. novembar 2003. ; [organizator] Fakultet tehničkih nauka, Institut za građevinarstvo u saradnji sa Jugoslovenskom inženjerskom akademijom ; urednici R. Folić, V. Radonjanin . - Novi Sad : Fakultet tehničkih nauka, Institut za građevinarstvo, 2003. – 521 str. : ilustr. ; 24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uz svaki rad - Summari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800249-79-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.002.2(08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.057(08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(08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NATIONAL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scientific meeting INDIS (9 ; 2003 ; Novi Sad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lanning, design, construction and renewal in the construction industry : proceedings / 9th National and 3rd International scientific meeting INDIS 2003, Novi Sad, 26-28. November 2003. ; [organized by ] University of Novi Sad, Faculty of Technical Sciences, Institute of Civil Engineering in co-operation with Yugoslav Engineering Academy ; editors R. Folić, V. Radonjanin . - Novi Sad : Faculty of Technical Sciences, Institute of Civil Engineering, 2003. – 424 str. : ilustr. ; 24 cm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Izv. stv. nasl.: Planiranje, projektovanje, građenje i obnova graditeljstva. - Bibliografija uz svaki rad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80249-78-5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.002.2(08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.057(082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(082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5   UPRAVLJANJE I ORGANIZAC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ODRŽAVANJE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 i gospodarenje imovinom : ESUO priručnik : Europski stručnjak upravljanja održavanjem i EFNMS certifikacija : održavanje i upravljanje tehničkim sustavima, infrastrukturom i gospodarenje materijalnom imovinom / [autori Drago Frković ... et al.] . – 1. izd. - Zagreb : Hrvatsko društvo održavatelja, 2016 . - XIV, 430 str. : ilustr., graf. prikazi u bojama ; 24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atak o odgovornosti preuzet iz impresuma. - Str. V-VI: Predgovor / Ivo Čala. - Kratice: str. 399-401. - Rječnik pojmova o održavanju: str. 403-430. - Bibliografija uz svako poglavlj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55219-4-5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:005.6&gt;(035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9   GRAĐEVINSKI ZANAT. GRAĐEVINSKA PRAKSA I POSTUPC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MEĐUNARO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znanstveno-stručni skup Organizacija i tehnologija održavanja (26 ; 2017 ; Osijek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OTO 2017 : zbornik radova / 26. Međunarodni znanstveno-stručni skup Organizacija i tehnologija održavanja, Osijek, 26. svibnja 2017. = OTO 2017 : proceedings / 26th International Scientific and Professional Conference Organization and technology of maintenance, Osijek, 26th May 2017 ; [uredništvo, editorial board Hrvoje Glavaš ... et al.] . - Osijek : Fakultet elektrotehnike, računarstva i informacijskih tehnologija Osijek, 2017 . - 214 str. : ilustr., graf. prikazi ; 29 cm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Tekst na hrv. i na engl. jeziku. - Bibliografija uz svaki rad. - Summari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032-9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31.171(06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0.9(062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.059(063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JETNOST. ARHITEKTURA. URBANIZAM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EŠLIĆ</w:t>
      </w:r>
      <w:r>
        <w:rPr>
          <w:rFonts w:cs="Arial" w:ascii="Arial" w:hAnsi="Arial"/>
          <w:color w:val="000000"/>
          <w:sz w:val="20"/>
          <w:shd w:fill="FFFFFF" w:val="clear"/>
        </w:rPr>
        <w:t>, To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Obiteljska kuća Šmit u Svetoj Nedelji / Toni Bešlić ; [fotografija Robert Leš ; prijevod na engleski Maja Šmit] . - Zagreb : UPI2M, 2017 . – 104 str. : ilustr. u bojama ; 25 cm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tr. 93-95: Family house Šmit in Sveta Nedelja (summary) / Maja Šmit. - Biografija [Edvina Šmita]: str. 99. - Bibliografija i bilješke uz tekst i str. 100-10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7703-42-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Šmit, 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8.37(497.521Sv. Nedelja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u w:val="single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0"/>
          <w:shd w:fill="FFFFFF" w:val="clear"/>
        </w:rPr>
        <w:t>CRKVE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umjetnost Hrvatske /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[autori fotografija Milan Babić ... [et al.] ; autori tekstova [uvoda] Antun Ivandija i Duško Kečkemet ; izbor, sastav i redakcija Drago Zdunić ; autor inicijala Bone Razmilović ... et al.] . – Zagreb : Spektar, 1971. - [30] str., [80] str. s tablama u bojama : ilustr. ; 30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aci o autorima preuzeti sa spot nasl. str. - Str. [1-14]: Crkvena umjetnost u Hrvatskoj / Antun Ivandija. - Str. [15-24]: Crkvena umjetnost na Jadranu / Duško Kečkeme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.046.3(497.5)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JANSON</w:t>
      </w:r>
      <w:r>
        <w:rPr>
          <w:rFonts w:cs="Arial" w:ascii="Arial" w:hAnsi="Arial"/>
          <w:color w:val="000000"/>
          <w:sz w:val="20"/>
          <w:shd w:fill="FFFFFF" w:val="clear"/>
        </w:rPr>
        <w:t>, Horst Woldem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Istorija umetnosti : pregled razvoja likovnih umetnosti od praistorije do danas / H. W. Janson u suradnji sa Dorom Jane Janson ; [prevela Olga Šafarik] . – 6. prošireno i dopunjeno izd. – Beograd : Jugoslavija, 1982. - 611 str. : ilustr. (djelomice u bojama) ; 30 cm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Prijevod djela: History of art. - Puno ime 1. autora: Horst Woldemar Janson. - Sinoptičke tabele: str.580-593. - Na oba spojna lista zemljop. crteži u boji. - Bibliografija: str. 594-602. - Kazal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ISCHEL</w:t>
      </w:r>
      <w:r>
        <w:rPr>
          <w:rFonts w:cs="Arial" w:ascii="Arial" w:hAnsi="Arial"/>
          <w:color w:val="000000"/>
          <w:sz w:val="20"/>
          <w:shd w:fill="FFFFFF" w:val="clear"/>
        </w:rPr>
        <w:t>, Gin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hd w:fill="FFFFFF" w:val="clear"/>
        </w:rPr>
        <w:t>Opća povijest umjetnosti : slikarstvo, kišarstvo, arhitektura, primjenjene umjetnosti / Gina Pischel . – Zagreb : Mladost, 1969. - 3 sv. : ilustr. (pretežno u bojama) ; 29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Storia universale dell' arte. - Kazal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.0(091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3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. – 239 st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REMERL</w:t>
      </w:r>
      <w:r>
        <w:rPr>
          <w:rFonts w:cs="Arial" w:ascii="Arial" w:hAnsi="Arial"/>
          <w:color w:val="000000"/>
          <w:sz w:val="20"/>
          <w:shd w:fill="FFFFFF" w:val="clear"/>
        </w:rPr>
        <w:t>, Tomisla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ovijesnost arhitekture : pedeset tekstova o arhitekturi 1962.-2013. / Tomislav Premerl . - Zagreb : UPI-2M plus, 2017 . – 290 str. ; 24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285-287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7703-43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.0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IK. LINGVISTIKA. KNJIŽEVNOST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BABIĆ</w:t>
      </w:r>
      <w:r>
        <w:rPr>
          <w:rFonts w:cs="Arial" w:ascii="Arial" w:hAnsi="Arial"/>
          <w:sz w:val="20"/>
        </w:rPr>
        <w:t>, Ljub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Ljubo Babić, Cvito Fisković ; [priredio Tonko Maroević ; likovni prilozi Ljubo Babić] . - Zagreb : Nakladni zavod Matice hrvatske, 1985 . - 327 str., [2] lista s portr. autora : ilustr. ; 21 cm. – (Pet stoljeća hrvatske književnosti ; knj. 124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Sadrži uvodnu studiju o svakom autoru, bibliografiju njihovih djela i bibliografiju o njima. - Sadržaj: Između dva svijeta ; Likovne kritike / Jubo Babić. Lirska proza ; Studije i eseji / Cvito Fisković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ARKOVIĆ</w:t>
      </w:r>
      <w:r>
        <w:rPr>
          <w:rFonts w:cs="Arial" w:ascii="Arial" w:hAnsi="Arial"/>
          <w:color w:val="000000"/>
          <w:sz w:val="20"/>
          <w:shd w:fill="FFFFFF" w:val="clear"/>
        </w:rPr>
        <w:t>, Josip, prozaik, 1918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Josip Barković, Đuro Šnajder ; [priredio Cvjetko Milanja ; crteži Fedor Ličina] . - Zagreb : Matica hrvatska : Zora, 1977 . - 616 str. : ilustr. ; 21 cm . – (Pet stoljeća hrvatske književnosti ; knj. 14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aj: Dolina djetinjstva ; Pripovijetke / Josip Barković ; Pjesme ; Prikazi i rasprave / Đuro Šnajder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OŽIĆ</w:t>
      </w:r>
      <w:r>
        <w:rPr>
          <w:rFonts w:cs="Arial" w:ascii="Arial" w:hAnsi="Arial"/>
          <w:color w:val="000000"/>
          <w:sz w:val="20"/>
          <w:shd w:fill="FFFFFF" w:val="clear"/>
        </w:rPr>
        <w:t>, Mirk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Mirko Božić ; [priredio Šime Vučetić ; portret i likovna oprema Ivica Antolčić] . - Zagreb : Nakladni zavod Matice hrvatske, 1980 . - 537 str., [1] list s portr. autora : ilustr. ; 21 cm . – (Pet stoljeća hrvatske književnosti ; knj. 147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9: Mirko Božić / Šime Vučetić. - Str. 517-536: Rječnik / Bratoljub Klaić. - Sadržaj s nasl. str.: Kurlani ; Colonnello ; Pripovijetke ; Pravednik. . - Bibliografija: str. 31-36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7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REZOVAČKI</w:t>
      </w:r>
      <w:r>
        <w:rPr>
          <w:rFonts w:cs="Arial" w:ascii="Arial" w:hAnsi="Arial"/>
          <w:color w:val="000000"/>
          <w:sz w:val="20"/>
          <w:shd w:fill="FFFFFF" w:val="clear"/>
        </w:rPr>
        <w:t>, Tit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Dramska djela ; Pjesme / Tito Brezovački ; [prir. Branko Hećimović ; crteži Predrag Purić] . - Zagreb : Zora : Matica hrvatska, 1973 . - 265 str. : ilustr. ; 20 cm . – (Pet stoljeća hrvatske književnosti ; knj. 2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BUDAK</w:t>
      </w:r>
      <w:r>
        <w:rPr>
          <w:rFonts w:cs="Arial" w:ascii="Arial" w:hAnsi="Arial"/>
          <w:sz w:val="20"/>
        </w:rPr>
        <w:t>, Per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Pero Budak, Fadil Hadžić ; [priredio Branko Hećimović ; crteži Ivan Lacković - Croata] . - Zagreb : Zora : Matica hrvatska, 1977 . - 459 str. : ilustr. ; 21 cm . – (Pet stoljeća hrvatske književnosti ; knj. 146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: Dramska djela ; Pjesme / Pero Budak. Komedije ; Priče, kozerije i putopisi / Fadil Hadžić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BUNIĆ</w:t>
      </w:r>
      <w:r>
        <w:rPr>
          <w:rFonts w:cs="Arial" w:ascii="Arial" w:hAnsi="Arial"/>
          <w:sz w:val="20"/>
        </w:rPr>
        <w:t>-Vučić, Ivan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landovanja ; Pjesni razlike ; Mandalijena pokornica / Ivan Bunić Vučić ; priredio Franjo Švelec ; crteži Marija Ujević - Zagreb : Zora : Matica hrvatska, 1975 . - 215 str. : ilustr. ; 21 cm . – (Pet stoljeća hrvatske književnosti ; knj. 14)</w:t>
      </w:r>
      <w:r>
        <w:rPr>
          <w:rFonts w:cs="Arial" w:ascii="Arial" w:hAnsi="Arial"/>
          <w:color w:val="000000"/>
          <w:sz w:val="20"/>
          <w:lang w:val="hr-HR" w:eastAsia="hr-HR"/>
        </w:rPr>
        <w:br/>
        <w:t>Str.7-23: Predgovor / Franjo Švelec. - Rječnik. - Bibliografija: str. 25-26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CESARIĆ</w:t>
      </w:r>
      <w:r>
        <w:rPr>
          <w:rFonts w:cs="Arial" w:ascii="Arial" w:hAnsi="Arial"/>
          <w:color w:val="000000"/>
          <w:sz w:val="20"/>
          <w:shd w:fill="FFFFFF" w:val="clear"/>
        </w:rPr>
        <w:t>, Dobriš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jesme ; Memoarska proza / [autor] Dobriša Cesarić ; [priredio Marin Franičević ; grafička oprema Majstorska radionica Krste Hegedušića ; crteži Josip Vaništa... [et al.] ; predgovor, pogovor, bibliografija izdanja djela Dobriše Cesarić [autor] Marin Franičević] . - Zagreb : Matica hrvatska : Zora, 1976 . - 203 str. : ilustr. ; 21 cm . – (Pet stoljeća hrvatske književnosti ; knj. 113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Dobriša Cesarić: str. 7-26. - Bibliografija: str. 27-33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UDK 821.163.42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DONČEVIĆ</w:t>
      </w:r>
      <w:r>
        <w:rPr>
          <w:rFonts w:cs="Arial" w:ascii="Arial" w:hAnsi="Arial"/>
          <w:color w:val="000000"/>
          <w:sz w:val="20"/>
          <w:shd w:fill="FFFFFF" w:val="clear"/>
        </w:rPr>
        <w:t>, Iva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Ljudi iz šušnjare ; Novele ; Mirotvorci / Ivan Dončević ; [priredio Živko Jeličić] . - Zagreb : Zora : Matica hrvatska, 1975 . - 507 str. : ilustr. ; 21 cm . – (Pet stoljeća hrvatske književnosti ; knj. 13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3: Ivan Dončević / Živko Jeličić. - Rječnik: str. 493-[504]. - Bibliografija: str. 25-29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ĐURĐEVIĆ</w:t>
      </w:r>
      <w:r>
        <w:rPr>
          <w:rFonts w:cs="Arial" w:ascii="Arial" w:hAnsi="Arial"/>
          <w:color w:val="000000"/>
          <w:sz w:val="20"/>
          <w:shd w:fill="FFFFFF" w:val="clear"/>
        </w:rPr>
        <w:t>, Ignja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jesni razlike ; Uzdasi Mandalijene pokornice ; Saltijer slovinski / Ignjat Đurđević ; [priredio Franjo Švelec] . - Zagreb : Zora : Matica hrvatska, 1971 . - 418 str. : ilustr. ; 20 cm . – (Pet stoljeća hrvatske književnosti ; knj. 1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[Predgovor]: str. 7-24. - Rječnik: str. 409-413. - Bibliografija: str. 25-28 i uz teks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ESEJI</w:t>
      </w:r>
      <w:r>
        <w:rPr>
          <w:rFonts w:cs="Arial" w:ascii="Arial" w:hAnsi="Arial"/>
          <w:color w:val="000000"/>
          <w:sz w:val="20"/>
          <w:shd w:fill="FFFFFF" w:val="clear"/>
        </w:rPr>
        <w:t>, studije, kritike / [napisali] Albert Haler, Mihovil Kombol, Branko Gavella, Ljubomir Maraković ; [priredili Nikola Batušić, Dubravko Jelčić ; crteži Vlado Jakelić] . - Zagreb : Matica hrvatska : Zora, 1971 . - 560 str., [4] lista s tablama : ilustr. ; 20 cm . – (Pet stoljeća hrvatske književnosti ; knj. 86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425-431: Ljubomir Maraković / Dubravko Jelčić. - Sadrži: Eseji i studije / Albert Haller. Rasprave i eseji / Mihovil Kombol. Hrvatsko glumište ; Razmatranja o književnosti i kazalištu / Branko Gavella. Eseji i kritike / Ljubomir Maraković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FRANGEŠ</w:t>
      </w:r>
      <w:r>
        <w:rPr>
          <w:rFonts w:cs="Arial" w:ascii="Arial" w:hAnsi="Arial"/>
          <w:color w:val="000000"/>
          <w:sz w:val="20"/>
          <w:shd w:fill="FFFFFF" w:val="clear"/>
        </w:rPr>
        <w:t>, Iv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Ivo Frangeš ; [priredio Aleksandar Flaker ; likovni prilozi Ivan Lacković Croata] . - Zagreb : Nakladni zavod Matice hrvatske, 1980 . –  (Pet stoljeća hrvatske književnosti ; knj. 149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tr. 7-23: Ivo Frangeš / Aleksandar Flaker. - Sadržaj: Eseji, studije, kritike. - Bibliografija: str. 25-29 i uz predgovo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FRANIČEVIĆ</w:t>
      </w:r>
      <w:r>
        <w:rPr>
          <w:rFonts w:cs="Arial" w:ascii="Arial" w:hAnsi="Arial"/>
          <w:color w:val="000000"/>
          <w:sz w:val="20"/>
          <w:shd w:fill="FFFFFF" w:val="clear"/>
        </w:rPr>
        <w:t>, Mar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jesme ; Eseji i rasprave / Marin Franičević ; [priredio Šime Vučetić ; crteži Josip Vaništa] . - Zagreb : Zora : Matica hrvatske, 1976 . - 490 str. : ilustr. ; 21 cm . – (Pet stoljeća hrvatske književnosti ; knj. 133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8: Marin Franičević / Šime Vučetić. - Bibliografija: str. 29-37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FRANIČEVIĆ</w:t>
      </w:r>
      <w:r>
        <w:rPr>
          <w:rFonts w:cs="Arial" w:ascii="Arial" w:hAnsi="Arial"/>
          <w:color w:val="000000"/>
          <w:sz w:val="20"/>
          <w:shd w:fill="FFFFFF" w:val="clear"/>
        </w:rPr>
        <w:t>-Pločar, Jur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jesme ; Raspukline / Jure Franičević Pločar ; [priredio Slobodan Novak ; crteži Fedor Ličina] . - Zagreb : Matica hrvatska : Zora, 1977 . - 365 str. : ilustr. ; 21 cm . – (Pet stoljeća hrvatske književnosti ; knj. 143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Jure Franičević Pločar: str. 7-23. - Str. 25-28: Bibliografija / Slobodanka Razović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HRVATSK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moderna : kritika i književna povijest / [uredio Miroslav Šicel] . - Zagreb : Matica hrvatska, 1975 . - 510 str., [8] listova s tablama ; 21 cm . – (Pet stoljeća hrvatske književnosti ; knj. 7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: Kritika u doba hrvatske moderne ; Književna povijest u doba hrvatske moderne. - Bibliografija uz pojedina poglavlja i uz teks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HRVATSKI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kajkavski pisci / [priredila Olga Šojat] . - Zagreb : Matica hrvatska : Zora, 1977 . – 2 sv. ; 21 cm . – (Pet stoljeća hrvatske književnosti ; knj. 15/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'282-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Druga polovina 16. stoljeća . - 389 str., XVI str. s tabla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Str. 9-69: Pregled hrvatske kajkavske književnosti od polovine 16. do polovine 19 stoljeć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hd w:fill="FFFFFF" w:val="clear"/>
        </w:rPr>
        <w:t>i jezično-grafijska borba uoči i za vrijeme ilirizma / Olga Šojat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17. stoljeće . - 452 str., XVI str. s tabla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 djela / Antun Pasko Kazali, Mato Vodopić, Luka Botić, Juraj Carić ; [priredio Šime Vučetić ; crteži Predrag Purić] . - Zagreb : Matica hrvatska : Zora, 1973 . – (Pet stoljeća hrvatske književnosti ; knj. 35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adržaj: Rukovet poezije / Antun Pasko Kazali. Tužna Jele / Mato Vodopić. Bijedna Mara ; Petar Bačić / Luka Botić. Slike iz pomorskog života / Juraj Carić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 djela / Franjo Švelec, Nikola Ivanišin, Miroslav Vaupotić, Nedjeljko Mihanović, Dubravko Jelčić ; [priredili Krešimir Nemec, Slobodan P.[Prosperov ] Novak ; likovni prilozi Josip Vaništa] . - Zagreb : Nakladni zavod Matice hrvatske, 1984 . - 431 str., [5] listova s tablama : ilustr. ; 21 cm . – (Pet stoljeća hrvatske književnosti ; knj. 16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aj: Rasprave / Franjo Švelec. Ogledi i rasprave / Nikola Ivanišin. Ogledi / Miroslav Vaupotić. Ogledi i rasprave / Nedjeljko Mihanović. Ogledi i rasprave / Dubravko Jelčić.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 Jagoda Truhelka, Verka Škurla-Ilijić, Dora Pfanova, Mila Miholjević, Mara Švel-Gamiršek ; [priredila Ljeka Matutinović ; crteži Zlatko Kauzlarić] . - Zagreb : Zora : Matica hrvatska, 1970 . - 569 str. : ilustr. ; 21 cm . – (Pet stoljća hrvatske književnosti ; knj. 107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adrži: Zlatni danci ; Autobiografija / Jagoda Truhelka. Pripovijetke / Verka Škurla-Ilijić. Pjesme / Dora Pfanova. Pripovijesti / Mila Miholjević. Izabrane proze / Mara Švel-Gamiršek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 Josip Berković, Marijan Jurković, Emil Štampar, Vlado Mađarević, Milan Selaković ; [priredio Miroslav Šicel ; likovni prilozi Ivica Antolčić] . - Nakladni zavod Matice hrvatske, 1985 . - 364 str., [5] listova s portretima autora : ilustr. ; 20 cm . – (Pet stoljeća hrvatske književnosti ; 121/II)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Sadrži uvodnu studiju o svakom autoru, bibliografiju njihovih djela i bibliografiju o njima. - Sadržaj: Članci i kritike / Josip Berković. Eseji i kritike / Marijan Jurković. Studije i eseji / Emil Štampar. Eseji i kritike / Vlado Mađarević. Pjesme ; Eseji ; Putopis, Pripovijedna proza / Milan Selaković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9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 Kruno Quien, Radovan Ivšić, Boro Pavlović, Irena Vrkljan ; [priredio Branimir Donat ; likovni prilozi Josip Vaništa] . - Zagreb : Nakladni zavod Matice hrvatske, 1985 . - 467 str., [4] lista s tablama : ilustr. ; 20 cm . – (Pet stoljeća hrvatske književnosti ; knj. 153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Sadrži uvodnu studiju o svakom autoru, bibliografiju njihovih djela i bibliografiju o njima. - Sadržaj: Pjesme / Kruno Quien. Narcis ; Pjesme ; Drama / Radovan Ivšić. Pjesme / Boro Pavlović. Pjesme / Irena Vrkljan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UDK 821.163.4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ZABRANA</w:t>
      </w:r>
      <w:r>
        <w:rPr>
          <w:rFonts w:cs="Arial" w:ascii="Arial" w:hAnsi="Arial"/>
          <w:sz w:val="20"/>
        </w:rPr>
        <w:t xml:space="preserve"> djela / </w:t>
      </w:r>
      <w:r>
        <w:rPr>
          <w:rFonts w:cs="Arial" w:ascii="Arial" w:hAnsi="Arial"/>
          <w:color w:val="000000"/>
          <w:sz w:val="20"/>
          <w:shd w:fill="FFFFFF" w:val="clear"/>
        </w:rPr>
        <w:t>Lujo Vojnović... [et al.] ; [priredio Branimir Donat] . - Zagreb : Nakladni zavod Matice hrvatske, 1977-1981 . – 2 sv. : ilustr. ; 20 cm . – (Pet stoljeća hrvatske književnosti ; knj. 63/II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Danuncijada : romansirana kronisterija riječke tragikomedije 1919-1921 / Viktor Car Em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. – 1977 . – 433 st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Predgovor: str. 9-14. - Rječnik: str. 415-432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 Mihovil Pavlek Miškina, Stevan Galogaža, Zlatko Gorjan, Ive Čaće, Jakov Sekulić, Stjepan Pulišelić ; [priredio Šime Vučetić ; likovni prilozi Ivan Generalić, Ivan Lacković Croata] . - Zagreb : Nakladni zavod Matice hrvatske, 1985 . - 433 str., [6] listova s portretima autora : ilustr. ; 20 cm . – (Pet stoljeća hrvatske književnosti ; knj. 11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aj: Pripovijetke ; Pjesme ; Svjedočanstva / Mihovil Pavlek Miškina. Pripovijetke i polemike / Stevan Galogaža. Pjesme / Zlatko Gorjan. Pjesme ; Igrokaz / Ive Čaće. Pripovijetke / Jakov Sekulić. Pjesme / Stjepan Pulišelić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 [Nikola] Pavić, [Mate] Balota, [Pere] Ljubić, [Drago] Gervais ; [priredio Marin Franičević ; crteži Ante Schramadei] . - Zagreb : Matica hrvatska : Zora, 1973 . - 489 str. : ilustr. ; 21 cm . – (Pet stoljeća hrvatske književnosti ; knj. 10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: Pjesme / Nikola Pavić. Pjesme ; Proze ; Stara pazinska gimnazija ; Pula je Pula ; Pjesničko stvaranje Pere Ljubića / Mate Balota. Pjesme / Pere Ljubić. Pjesme ; Iz Kozerija i humoreski ; Karolina riječka / Drago Gervais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'28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 Rafo Bogišić, Miroslav Šicel, Frano Čale, Stanko Lasić, Radoslav Katičić ; [priredili Krešimir Nemec, Slobodan P.[Prosperov] Novak ; likovni prilozi Josip Vaništa] . - Zagreb : Nakladni zavod Matice hrvatske, 1984 . - 457 str., [5] listova s tablama : ilustr. ; 21 cm . – (Pet stoljeća hrvatske književnosti ; knj. 16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aj: Rasprave i studije / Rafo Bogišić. Studije i članci / Miroslav Šicel. Rasprave / Frano Čale. Studije i rasprave / Stanko Lasić. Ogledi i rasprave / Radoslav Katičić.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ZABR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djela / Slavko Mađer, Branislav Zeljković, Stanko Juriša, Miroslav S. Mađer, Zlatko Tomičić ; [likovni prilozi Đuro Seder] . - Zagreb : Nakladni zavod Matice hrvatske, 1984 . - 460 str., [5] listova s portr. autora : ilustr. ; 21 cm . – (Pet stoljeća hrvatske književnosti ; knj. 16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aj: Pjesme i pjesnička proza / Slavko Mađer ; priredio Vlatko Pavletić. Pjesme / Branislav Zeljković ; priredio Nedjeljko Mihanović. Pjesme / Stanko Juriša ; priredio Nedjeljko Mihanović. Pjesme ; Proze / Miroslav S. Mađer ; priredio Vlatko Pavletić. Pjesme ; Proza / Zlatko Tomićić ; priredio Nedjeljko Mihanović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JELIČIĆ</w:t>
      </w:r>
      <w:r>
        <w:rPr>
          <w:rFonts w:cs="Arial" w:ascii="Arial" w:hAnsi="Arial"/>
          <w:color w:val="000000"/>
          <w:sz w:val="20"/>
          <w:shd w:fill="FFFFFF" w:val="clear"/>
        </w:rPr>
        <w:t>, Živk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Živko Jeličić ; [priredio Vlatko Pavletić ; portret Vatroslav Kuliš] . - Zagreb : Nakladni zavod Matice hrvatske, 1980 . - 509 str. : ilustr. ; 20 cm . – (Pet stoljeća hrvatske književnosti ; knj. 15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40: Živko Jeličić / Vlatko Pavletić. - Sadržaj s nasl. str.: Kritike ; Staklenko ; Balada o djevcu.  - Bibliografija: str. 41-43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JELIĆ</w:t>
      </w:r>
      <w:r>
        <w:rPr>
          <w:rFonts w:cs="Arial" w:ascii="Arial" w:hAnsi="Arial"/>
          <w:color w:val="000000"/>
          <w:sz w:val="20"/>
          <w:shd w:fill="FFFFFF" w:val="clear"/>
        </w:rPr>
        <w:t>, Voj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Anđeli lijepo pjevaju / Vojin Jelić ; [priredio Branimir Bošnajak ; portret i likovna oprema Vatroslav Kuliš] . - Zagreb : Mladost, 1984 . - 269 str., [1] list s portretom autora : ilustr. ; 21 cm . – (Pet stoljeća hrvatske književnosti ; knj. 15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2: Vojin Jelić / Branimir Bošnjak. - Bibliografija: str. 23-26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OSOR</w:t>
      </w:r>
      <w:r>
        <w:rPr>
          <w:rFonts w:cs="Arial" w:ascii="Arial" w:hAnsi="Arial"/>
          <w:color w:val="000000"/>
          <w:sz w:val="20"/>
          <w:shd w:fill="FFFFFF" w:val="clear"/>
        </w:rPr>
        <w:t>, Josip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ripovijesti ; Požar strasti / Josip Kosor. Pripovijesti ; Đuka Begović / Ivan Kozarac ; [priredio Aleksandar Šljivarić] . - Zagreb : Zora : Matica hrvatska, 1964 . - 409 str. ; 20 cm . – (Pet stoljeća hrvatske književnosti ; knj. 79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18: Josip Kosor / Aleksandar Šljivarić. - Str. 223-234: Ivan Kozarac / Aleksandar Šljivarić. - Str. 401-408: Rječnik / Bratoljub Klaić. - Bibliografija: str. 19-22; 235-237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OŠUTIĆ</w:t>
      </w:r>
      <w:r>
        <w:rPr>
          <w:rFonts w:cs="Arial" w:ascii="Arial" w:hAnsi="Arial"/>
          <w:color w:val="000000"/>
          <w:sz w:val="20"/>
          <w:shd w:fill="FFFFFF" w:val="clear"/>
        </w:rPr>
        <w:t>, Sid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Sida Košutić, Dušanka Popović-Dorofejeva, Branko Belan ; [priredila Jelena Hekman ; likovni prilozi Francina Dolenec] . - Zagreb : Nakladni zavod Matice hrvatske, 1984 . - 531 str., [3] lista s portretima autora : ilustr. ; 20 cm . – (Pet stoljeća hrvatske književnosti ; knj. 13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aj: Portreti / Sida Košutić. Noćne ptice / Dušanka Popović-Dorofejeva. Kutija od ebanovine / Branko Belan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OVAČIĆ</w:t>
      </w:r>
      <w:r>
        <w:rPr>
          <w:rFonts w:cs="Arial" w:ascii="Arial" w:hAnsi="Arial"/>
          <w:color w:val="000000"/>
          <w:sz w:val="20"/>
          <w:shd w:fill="FFFFFF" w:val="clear"/>
        </w:rPr>
        <w:t>, Ivan Gora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Novele, pjesme ; Eseji, kritike i feljtoni / Ivan Goran Kovačić ; [priredio Vlatko Pavletić] . - Zagreb : Zora : Matica hrvatska, 1975 . - 300 str. ; 21 cm . – (Pet stoljeća hrvatske književnosti ; knj. 13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7: Ivan Goran Kovačić / Vlatko Pavletić. - Bibliografija: str. 29-36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OZARČANIN</w:t>
      </w:r>
      <w:r>
        <w:rPr>
          <w:rFonts w:cs="Arial" w:ascii="Arial" w:hAnsi="Arial"/>
          <w:color w:val="000000"/>
          <w:sz w:val="20"/>
          <w:shd w:fill="FFFFFF" w:val="clear"/>
        </w:rPr>
        <w:t>, Iv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jesme ; Novele ; Sam čovjek ; Kritike / Ivo Kozarčanin ; [priredio Krsto Špoljar] . - Zagreb : Zora : Matica hrvatska, 1975 . - 438 str. ; 21 cm . – (Pet stoljeća hrvatske književnosti ; knj. 13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5: Ivo Kozarčanin / Krsto Špoljar. - Bibliografija: str. 27-30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RANJČEVIĆ</w:t>
      </w:r>
      <w:r>
        <w:rPr>
          <w:rFonts w:cs="Arial" w:ascii="Arial" w:hAnsi="Arial"/>
          <w:color w:val="000000"/>
          <w:sz w:val="20"/>
          <w:shd w:fill="FFFFFF" w:val="clear"/>
        </w:rPr>
        <w:t>, Silvije Strahimi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jesme ; Pjesnička proza ; Kritike ; O sebi / Silvije Strahimir Kranjčević ; [priredio Ivo Frangeš] . - Zagreb : Zora : Matica hrvatska, 1964 . - 285 str. : ilustr. ; 20 cm . – (Pet stoljeća hrvatske književnosti ; knj. 6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0: Silvije Strahimir Kranjčević / Ivo Frangeš. - Rječnik: str. 267-281. - Bibliografija: str. 21-23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KRITIK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u doba realizma / [priredio Ivo Frangeš ; crteži Predrag Purić] . - Zagreb : Matica hrvatska : Zora, 1976 . - 454 str., [5] listova s portretima autora : ilustr. ; 20 cm . – (Pet stoljeća hrvatske književnosti ; knj. 6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8: Kritika u doba realizma / Ivo Frangeš. - Bibliografija uz svako poglavlje,uz predgovor i bilješke uz teks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ARULIĆ</w:t>
      </w:r>
      <w:r>
        <w:rPr>
          <w:rFonts w:cs="Arial" w:ascii="Arial" w:hAnsi="Arial"/>
          <w:color w:val="000000"/>
          <w:sz w:val="20"/>
          <w:shd w:fill="FFFFFF" w:val="clear"/>
        </w:rPr>
        <w:t>, Mark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Judita ; Suzana ; Pjesme / Marko Marulić ; [crteži Predrag Purić ; priredio Ivan Slamnig] . - Zagreb : Zora : Matica hrvatska, 1970 . - 246 str. : ilustr. ; 20 cm . – (Pet stoljeća hrvatske književnosti ; knj. 4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3: Marko Marulić / I. Slamnig. - Str. 191-221: Tumač / Ivan Slaming. - Str. 223-241: Rječnik / Ivan Slaming. - Bibliografija izdanih hrvatskih djela i važnija literatura o Marku Maruliću: str. 25-33 i uz teks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ATKOVIĆ</w:t>
      </w:r>
      <w:r>
        <w:rPr>
          <w:rFonts w:cs="Arial" w:ascii="Arial" w:hAnsi="Arial"/>
          <w:color w:val="000000"/>
          <w:sz w:val="20"/>
          <w:shd w:fill="FFFFFF" w:val="clear"/>
        </w:rPr>
        <w:t>, Marija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Drame ; Eseji ; California-Zephyr / Marijan Matković ; [crteži Fedor Ličina ; priredio Nikola Batušić] . - Zagreb : Zora : Matica hrvatska, 1976 . - 429 str. : ilustr. ; 21 cm . – (Pet stoljeća hrvatske književnosti ; knj. 14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7: Predgovor / Nikola Batušić. - Bibliografija: str. 29-32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9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IHALIĆ</w:t>
      </w:r>
      <w:r>
        <w:rPr>
          <w:rFonts w:cs="Arial" w:ascii="Arial" w:hAnsi="Arial"/>
          <w:color w:val="000000"/>
          <w:sz w:val="20"/>
          <w:shd w:fill="FFFFFF" w:val="clear"/>
        </w:rPr>
        <w:t>, Slavk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Izabrane pjesme / Slavko Mihalić ; [priredio Vlatko Pavletić ; portret Hrvoje Šercar] . - Zagreb : Nakladni zavod Matice hrvatske, 1980 . - 266 str. : ilustr. ; 20 cm . – (Pet stoljeća hrvatske književnosti ; knj. 164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33: Slavko Mihalić / Vlatko Pavletić. - Bibliografija: str. 35-40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NOVAK</w:t>
      </w:r>
      <w:r>
        <w:rPr>
          <w:rFonts w:cs="Arial" w:ascii="Arial" w:hAnsi="Arial"/>
          <w:color w:val="000000"/>
          <w:sz w:val="20"/>
          <w:shd w:fill="FFFFFF" w:val="clear"/>
        </w:rPr>
        <w:t>, Vjencesla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Vjenceslav Novak / [priredila Višnja Barac] . - Zagreb : Zora : Matica hrvatska, 1964 . – 2 sv. ; 20 cm . – (Pet stoljeća hrvatske književnosti ; knj. 5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Pripovijesti ; Tito Dorčić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hd w:fill="FFFFFF" w:val="clear"/>
        </w:rPr>
        <w:t>Rječnik: str. 325-[330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ARUN</w:t>
      </w:r>
      <w:r>
        <w:rPr>
          <w:rFonts w:cs="Arial" w:ascii="Arial" w:hAnsi="Arial"/>
          <w:color w:val="000000"/>
          <w:sz w:val="20"/>
          <w:shd w:fill="FFFFFF" w:val="clear"/>
        </w:rPr>
        <w:t>, Vesn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Vesna Parun ; [priredio Nikola Milićević ; portret Rudolf Labaš] . - Zagreb : Nakladni zavod Matice hrvatske, 1982 . - 314 str. : ilustr. ; 20 cm . – (Pet stoljeća hrvatske književnosti ; knj. 15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5-34: Vesna Parun / Nikola Milićević. - Bibliografija: str. 35-38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AVIČIĆ</w:t>
      </w:r>
      <w:r>
        <w:rPr>
          <w:rFonts w:cs="Arial" w:ascii="Arial" w:hAnsi="Arial"/>
          <w:color w:val="000000"/>
          <w:sz w:val="20"/>
          <w:shd w:fill="FFFFFF" w:val="clear"/>
        </w:rPr>
        <w:t>, Josip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Josip Pavičić, Antun R. Boglić, Mato Lovrak ; [crteži Željko Hegedušić] . - Zagreb : Zora : Matica hrvatska, 1971 . - 531 str. : ilustr. ; 21 cm . – (Pet stoljeća hrvatske književnosti ; knj. 98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adržaj: Novele ; Knjiga o davnini / Josip Pavičić. Pjesme / Antun R. Boglić. Vlak u snijegu ; Družba Pere Kvržice / Mato Lovrak 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PUČKI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igrokazi XIX. stoljeća / [priredio Nikola Batušić ; crteži Ivan Antolčić] . - Zagreb : Matica hrvatska : Zora, 1973 . - 574 str. : ilustr. ; 21 cm . – (Pet stoljeća hrvatske književnosti ; knj. 36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aj: Graničari / Josip Freudenreich. Saćurica i šubara / Ilija Okrugić. Posljednji Zrinski / Higin Dragošić. Lajtmanuška deputacija / Ferdo Becić. Ladanjska opozicija / Marijan Derenčin. Jalnuševčani / Marija Jurić Zagorka. - Sadrži uvodne studije o svakom autoru, bibliografije njihovih djela i bibliografije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ULIĆ</w:t>
      </w:r>
      <w:r>
        <w:rPr>
          <w:rFonts w:cs="Arial" w:ascii="Arial" w:hAnsi="Arial"/>
          <w:color w:val="000000"/>
          <w:sz w:val="20"/>
          <w:shd w:fill="FFFFFF" w:val="clear"/>
        </w:rPr>
        <w:t>, Nikol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Nikola Pulić, Saša Vereš, Vojislav Kuzmanović ; [priredio Nedjeljko Mihanović ; likovni prilozi Rudi Labaš] . - Zagreb : Nakladni zavod Matice hrvatske, 1984 . - 411 str., [3] lista s portretima autora : ilustr. ; 21 cm . – (Pet stoljeća hrvatske književnosti ; knj. 163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adržaj: Procesija / Nikola Pulić. Putopisi / Saša Vereš. Izabrana proza / Vojislav Kuzmanović 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ROKSANDIĆ</w:t>
      </w:r>
      <w:r>
        <w:rPr>
          <w:rFonts w:cs="Arial" w:ascii="Arial" w:hAnsi="Arial"/>
          <w:color w:val="000000"/>
          <w:sz w:val="20"/>
          <w:shd w:fill="FFFFFF" w:val="clear"/>
        </w:rPr>
        <w:t>, Duško 1922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Duško Roksandić, Ivan Katušić ; [priredio Branko Hećimović ; likovna oprema Josip Bifel] . - Zagreb : Nakladni zavod Matice hrvatske, 1985 . - 367 str., [2] lista s portr. autora : ilustr. ; 21 cm . – (Pet stoljeća hrvatske književnosti ; knj. 15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aj: Drame / Duško Roksandić. Pripovijetke, feljtoni, studija / Ivan Katušić.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IMIĆ</w:t>
      </w:r>
      <w:r>
        <w:rPr>
          <w:rFonts w:cs="Arial" w:ascii="Arial" w:hAnsi="Arial"/>
          <w:color w:val="000000"/>
          <w:sz w:val="20"/>
          <w:shd w:fill="FFFFFF" w:val="clear"/>
        </w:rPr>
        <w:t>, Novak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Novele i pripovijetke ; Braća i kumiri / Novak Simić ; [crteži Predrag Purić] . - Zagreb : Matica hrvatska : Zora, 1977 . - 471 str., [1] list s portretom autora : ilustr. ; 21 cm . – (Pet stoljeća hrvatske književnosti ; knj. 123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42: Novak Simić / Krsto Špoljar. - Str. 457-468: Rječnik / Bratoljub K. Klaić. - Sadrži: Nepoznata Bosna ; Suton Tašlihana. - Bibliografija: str. 43-48 i uz predgovo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TIPČEVIĆ</w:t>
      </w:r>
      <w:r>
        <w:rPr>
          <w:rFonts w:cs="Arial" w:ascii="Arial" w:hAnsi="Arial"/>
          <w:color w:val="000000"/>
          <w:sz w:val="20"/>
          <w:shd w:fill="FFFFFF" w:val="clear"/>
        </w:rPr>
        <w:t>, Augus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jesme ; Glad na ledini ; Novele ; Kazališne kritike / Augustin Stipčević ; [priredio Cvjetko Milanja ; crteži Svetozar Domić] . - Zagreb : Matica hrvatska : Zora, 1977 . - 453 str. : ilustr. ; 21 cm . – (Pet stoljeća hrvatske književnosti ; knj. 134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6: Predgovor / Cvjetko Milanja. - Bibliografija izdanih djela i važnija literatura o Augustinu Stipčeviću: str. 27-29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TOPAR</w:t>
      </w:r>
      <w:r>
        <w:rPr>
          <w:rFonts w:cs="Arial" w:ascii="Arial" w:hAnsi="Arial"/>
          <w:color w:val="000000"/>
          <w:sz w:val="20"/>
          <w:shd w:fill="FFFFFF" w:val="clear"/>
        </w:rPr>
        <w:t>, Bogda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Bogdan Stopar, Fedor Vidas, Višnja Stahuljak ; [priredila Jelena Hekman ; likovni prilozi Rudi Labaš] . - Zagreb : Nakladni zavod Matice hrvatske, 1985 . - 372 str. : ilustr. ; 20 cm . – (Pet stoljeća hrvatske književnosti ; knj. 154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i i: Piloti vlastitih snova / Bogdan Stopar. Novele / Fedor Vidas. Pjesme ; Novele / Višnja Stahuljak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ŠEGEDIN</w:t>
      </w:r>
      <w:r>
        <w:rPr>
          <w:rFonts w:cs="Arial" w:ascii="Arial" w:hAnsi="Arial"/>
          <w:color w:val="000000"/>
          <w:sz w:val="20"/>
          <w:shd w:fill="FFFFFF" w:val="clear"/>
        </w:rPr>
        <w:t>, Pet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etar Šegedin / [priredio Dubravko Jelčić] . - Zagreb : Matica hrvatska : Zora, 1977 . – 2 sv. ; 20 cm . – (Pet stoljeća hrvatske književnosti ; knj. 12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Djeca božja ; Pripovijetke . – 497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hd w:fill="FFFFFF" w:val="clear"/>
        </w:rPr>
        <w:t>Str. 7-33: Petar Šegedin / Dubravko Jelčić. - Rječnik: str. 489-496. - Bibliografija: str. 35-4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Crni smješak ; Pripovijetke ; Putopisi ; Čovjek u riječi . – 491 st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ŠIMIĆ</w:t>
      </w:r>
      <w:r>
        <w:rPr>
          <w:rFonts w:cs="Arial" w:ascii="Arial" w:hAnsi="Arial"/>
          <w:color w:val="000000"/>
          <w:sz w:val="20"/>
          <w:shd w:fill="FFFFFF" w:val="clear"/>
        </w:rPr>
        <w:t>, Stanisla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Stanislav Šimić, Josip Bogner, Otokar Keršovani ; [priredio Miroslav Vaupotić ; crteži Ivan Antolčić] . - Zagreb : Zora : Matica hrvatska, 1975 . - 560 str. : ilustr. ; 21 cm . – (Pet stoljeća hrvatske književnosti ; knj. 102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Sadržaj: Gnjev i pijev ; Pripomene o jeziku i kritici ; Eseji i prikazi / Stanislav Šimić. Kritike, portreti / Josip Bogner. Književno teoretske studije ; Književne kritike / Otokar Keršovani. - Sadrži uvodnu studiju o svakom autoru, bibliografiju njeg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IĆ</w:t>
      </w:r>
      <w:r>
        <w:rPr>
          <w:rFonts w:cs="Arial" w:ascii="Arial" w:hAnsi="Arial"/>
          <w:color w:val="000000"/>
          <w:sz w:val="20"/>
          <w:shd w:fill="FFFFFF" w:val="clear"/>
        </w:rPr>
        <w:t>, Josip Euge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Opančareva kći ; Zmaj od Bosne ; Melita / Josip Eugen Tomić ; [priredio Miroslav Šicel] . - Zagreb : Matica hrvatska : Zora, 1970 . - 495 str. ; 21 cm . – (Pet stoljeća hrvatske književnosti ; knj. 4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21: Josip Eugen Tomić / Miroslav Šicel. - Rječnik: str. 473-496. - Bibliografija: str. 23-24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UJEVIĆ</w:t>
      </w:r>
      <w:r>
        <w:rPr>
          <w:rFonts w:cs="Arial" w:ascii="Arial" w:hAnsi="Arial"/>
          <w:color w:val="000000"/>
          <w:sz w:val="20"/>
          <w:shd w:fill="FFFFFF" w:val="clear"/>
        </w:rPr>
        <w:t>, 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Tin Ujević / [priredio Šime Vučetić ; crteži Ratko Janjić] . - Zagreb : Matica hrvatska : Zora, 1970 . – 2 sv. : ilustr. ; 20 cm . – (Pet stoljeća hrvatske književnosti ; knj. 87 ; 8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Pjesme i pjesničke proze . – 505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Str. 7-54: Tin Ujević / Šime Vučetić. - Rječnik: str. 471-497. - Biobibliografija: str. 55.64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Eseji i kritike ; Zapisi . – 578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Bilješke uz tekst. - Rječnik: str. 523-573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VIDRIĆ</w:t>
      </w:r>
      <w:r>
        <w:rPr>
          <w:rFonts w:cs="Arial" w:ascii="Arial" w:hAnsi="Arial"/>
          <w:color w:val="000000"/>
          <w:sz w:val="20"/>
          <w:shd w:fill="FFFFFF" w:val="clear"/>
        </w:rPr>
        <w:t>, Vladimi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Pjesme / Vladimir Vidrić, Dragutin Domjanić, Mihovil Nikolić ; [crteži Emil Tanay ; priredili Antun Šoljan, Branimir Donat] . - Zagreb : Matica hrvatska : Zora, 1970 . - 274 str., [3] lista s tablama : ilustr. ; 21 cm . – (Pet stoljeća hrvatske književnosti ; knj. 74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Rječnik: str. 261-[269]. - Sadrži uvodnu studiju o svakom autoru, bibliografiju njegovih djela i bibliografiju o njima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VOJNOVIĆ</w:t>
      </w:r>
      <w:r>
        <w:rPr>
          <w:rFonts w:cs="Arial" w:ascii="Arial" w:hAnsi="Arial"/>
          <w:sz w:val="20"/>
        </w:rPr>
        <w:t>, Iv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jesme ; Pripovijetke ; Drame / Ivo Vojnović . - Zagreb : Zora : Matica hrvatska, 1964 . - 427 str. : portret autora ; 20 cm . – (Pet stoljeća hrvatske književnosti ; knj. 5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31: Ivo Vojnović / Marijan Matković. - Bibliografija: str. 33-39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2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VUČETIĆ</w:t>
      </w:r>
      <w:r>
        <w:rPr>
          <w:rFonts w:cs="Arial" w:ascii="Arial" w:hAnsi="Arial"/>
          <w:sz w:val="20"/>
        </w:rPr>
        <w:t>, Šim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jesništvo ; Ogledi / Šime Vučetić ; [priredio Ante Stamać] . - Zagreb : Zora : Matica hrvatska, 1976 . - 432 str. : ilustr. ; 21 cm . – (Pet stoljeća hrvatske književnosti ; knj. 127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7-19: Šime Vučetić / Ante Stamać. - Bibliografija: str. 21-26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4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IESNER</w:t>
      </w:r>
      <w:r>
        <w:rPr>
          <w:rFonts w:cs="Arial" w:ascii="Arial" w:hAnsi="Arial"/>
          <w:sz w:val="20"/>
        </w:rPr>
        <w:t>, Ljub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Ljubo Wiesner, Nikola Polić, Ulderiko Donadini ; [priredio Milan Selaković ; crteži Jure Labaš] . - Zagreb : Zora : Matica hrvatska, 1970 . - 533 str. : ilustr. ; 21 cm . – (Pet stoljća hrvatske književnosti ; knj. 8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aj: Pjesme ; Članci / Ljubo Wiesner. Pjesme ; Eseji ; Feljtoni ; Kozerije ; Glazbene kritike / Nikola Polić. Pripovijetke ; Vijavice ; Gogoljeva smrt ; Članci / Ulderiko Donadini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ZBORNIK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proze XVI. i XVII. stoljeća / [priredio Jakša Ravlić ; crteži Milenko Bosanac] . - Zagreb : Matica hrvatska : Zora, 1972 . - 360 str. : ilustr. ; 20 cm . – (Pet stoljeća hrvatske književnosti ; knj. 11)</w:t>
      </w:r>
      <w:r>
        <w:rPr>
          <w:rFonts w:cs="Arial" w:ascii="Arial" w:hAnsi="Arial"/>
          <w:color w:val="000000"/>
          <w:sz w:val="20"/>
          <w:lang w:val="hr-HR" w:eastAsia="hr-HR"/>
        </w:rPr>
        <w:br/>
        <w:t>Str. 7-23: Proza XVI. i XVII. stoljeća / J. Ravlić. - Rječnik: str. 347-358. - Bibliografija: str. 24. - Bio-bibliografski podaci o autor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ZBORNIK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stihova i proze XVIII. stoljeća / [priredio Rafo Bogišić ; crteži Srećko Planinić] . - Zagreb : Zora : Matica hrvatska, 1973 . - 371 str. : ilustr. ; 20 cm . – (Pet stoljeća hrvatske književnosti ; knj. 19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z sadržaja: Sveta Rožalija / Antun Kanižlić. Satir iliti divji čovik / Matija Antun Reljković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.0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ZORANIĆ</w:t>
      </w:r>
      <w:r>
        <w:rPr>
          <w:rFonts w:cs="Arial" w:ascii="Arial" w:hAnsi="Arial"/>
          <w:sz w:val="20"/>
        </w:rPr>
        <w:t>, Pet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lanine / Petar Zoranić. Vila Slovinka / Juraj Baraković ; [priredio Franjo Švelec] . - Zagreb : Zora : Matica hrvatska, 1964 . - 389 str. ; 20 cm . – (Pet stoljeća hrvatske književnosti ; knj. 8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Rječnik: str. 379-[390]. - Bilješke uz tekst. - Sadrži uvodnu studiju o svakom autoru, bibliografiju njihovih djela i bibliografiju o njim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ZRINSKI</w:t>
      </w:r>
      <w:r>
        <w:rPr>
          <w:rFonts w:cs="Arial" w:ascii="Arial" w:hAnsi="Arial"/>
          <w:color w:val="000000"/>
          <w:sz w:val="20"/>
          <w:shd w:fill="FFFFFF" w:val="clear"/>
        </w:rPr>
        <w:t>, Petar, hrvatski ba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Izabrana djela / [Petar] Zrinski, [Fran Krsto] Frankopan, [Pavao Ritter] Vitezović ; [priredio Josip Vončina] . - Zagreb : Zora : Nakladni zavod Matice hrvatske, 1976 . - 549 str., [3] lista s tablama : ilustr. ; 20 cm . – (Pet stoljeća hrvatske književnosti ; knj. 17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adrži uvodnu studiju o svakom autoru, bibliografiju njihovih djela i bibliografiju o njima. - Sadržaj: Adrijanskoga mora sirena ; Sibila / Petar Zrinski. Dijačke junačke ; Zganke za vrime skratiti ; Sentencije vsakojaške ; Trumbita sudnjega dneva ; Jarne bogati ; Gartlic za čas kretiti ; pobožne pjesme / Fran Krsto Frankopan. Odiljenje sigetsko ; Kronika aliti spomen vsega svijeta vikov ; Priričnik aliti razliko mudrosti cvitje ; Sejnčica / Pavao Ritter Vitezović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8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FIJA. BIOGRAFIJE. POVIJEST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CHURCHILL</w:t>
      </w:r>
      <w:r>
        <w:rPr>
          <w:rFonts w:cs="Arial" w:ascii="Arial" w:hAnsi="Arial"/>
          <w:color w:val="000000"/>
          <w:sz w:val="20"/>
          <w:shd w:fill="FFFFFF" w:val="clear"/>
        </w:rPr>
        <w:t>, Winston Spence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Drugi svetski rat / Vinston S. Čerčil . - Beograd : Prosveta, cop. 1964. (Beograd : Beogradski grafički zavod) . – 6 sv. : ilustr., zemljop. karte ; 22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The second world war / Winston S. Churchill. - Biobibliografske bilješke uz tekst. - Kazal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11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Tom 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Bura se sprema / [prevela Milica Mihailović] . – LXIII, 783 st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gathering storm. - Str. VII-XXX: Predgovor / Vladimir Velebit. -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XXXI-XLV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Predgovor / Jože Smole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UDK 821.111-94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Njihov najlepši trenutak / [preveli Vojislav Čolanović, Kaliopa Nikolajević] . - XIX, 71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str., [3] presavijena lista s zemljop. kartama    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ir finest hou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821.111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3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Velika alijansa / [preveo Svetomir Nikolajević] . - XIX, 862 str., [3] presavijena lista 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zemljop. karta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grand allianc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821.111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4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Prekretnica sudbine / [preveli Kaliopa Nikolajević, Momčilo Popović] . - XIX, 962 str.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[5] presavijena lista s zemljop. karta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hinge of fat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821.111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5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Obruč se steže / [prevela Milica Mihailović] . - XIX, 734 str. [3] presavijena lista 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zemljop. karta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Closing the ri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821.111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6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Trijumf i tragedija / [preveo Svetomir Nikolajević] . - XIX, 743 str., [8] presavijeni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listova s zemljop. karta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riumph and traged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821.111-94</w:t>
      </w:r>
    </w:p>
    <w:p>
      <w:pPr>
        <w:pStyle w:val="Normal"/>
        <w:spacing w:before="0" w:after="0"/>
        <w:rPr>
          <w:rFonts w:ascii="Arial" w:hAnsi="Arial" w:cs="Arial"/>
          <w:color w:val="000000"/>
          <w:sz w:val="17"/>
          <w:szCs w:val="17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UDK 94(100)"1939/1945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17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17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HORVAT</w:t>
      </w:r>
      <w:r>
        <w:rPr>
          <w:rFonts w:cs="Arial" w:ascii="Arial" w:hAnsi="Arial"/>
          <w:color w:val="000000"/>
          <w:sz w:val="20"/>
          <w:shd w:fill="FFFFFF" w:val="clear"/>
        </w:rPr>
        <w:t>, Josip, publicis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Ante Starčević : kulturno-povijesna slika / Josip Horvat . Zagreb : Nakladni zavod Matice hrvatske, 1990. - 388 str., [8] str. s tablama ; 25 cm . – (Hrvatske povjesnice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Pretisak izdanja iz 1940 . - Bibliografija: str. [391-393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401-0046-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29 Starčević,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2-05 Starčević,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497.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ILUSTROVA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istorija sveta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/ [urednici Snežana Pejaković i Jelka Venišnik-Eror] . - Beograd : Narodna knjiga [etc.], 1983 . - 4 sv. : ilustr. (djelomice u bojama) ; 30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v. nasl. na spor. nasl. str.: Ilustrovana istorija sveta u boji. - Kazal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1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Stari svet / [autori tekstova Entoni Brajer... [et al.] ; stručni redaktor jugoslovensko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izdanja Slobodan Dušanić ; [prevod s engleskog Gordana Omčikus-Mitrinović, Milic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Mihajlović ; kartografski radovi Vladislav Stanković] . – 320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ancient world / Anthony Bryer... [et al.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Srednji vek i renesansa / [autori tekstova Č. A. Barlend... [et al.] ; stručni redaktori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jugoslovenskog izdanja Ljubomir Maksimović, Rade Mihaljčić ; [prevod s englesko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Ivana Šćepanović, Radoslav Mirosavljev ; kartografski radovi Vladislav Stanković] . –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383.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medieval and renaissance / Cottie Arthur Burland... [et al.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3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Svet u ekspanziji / [autori tekstova Džefri Baraklaf... [et al.] ; stručni redakt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jugoslovenskog izdanja Dragoljub Živojinović ; [prevod s engleskog Krsta Radović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Vojin Ančić ; kartografski radovi Vladislav Stanković] . – 383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exspanding world / Jeffry Baraklaf... [et al.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om 4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Savremeni svet / [autori tekstova Džon Barnet... [et al.] ; stručni redaktori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jugoslovenskog izdanja Mihailo Vojvodić, Đorđe Stanković ; [prevod s englesko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Ljiljana Janković, Vasilija Đukanović, Milica Bošković ; kartografski radovi Vladisla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Stanković] . – 376 st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The modern world / John Burnet...[et al.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ATIČIĆ</w:t>
      </w:r>
      <w:r>
        <w:rPr>
          <w:rFonts w:cs="Arial" w:ascii="Arial" w:hAnsi="Arial"/>
          <w:color w:val="000000"/>
          <w:sz w:val="20"/>
          <w:shd w:fill="FFFFFF" w:val="clear"/>
        </w:rPr>
        <w:t>, Radosla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Dva tisućljeća pismene kulture na tlu Hrvatske / izbor i tekst Radoslav Katičić i Slobodan P. Novak ; obrada likovne građe Anica Ribičić-Županić ; [fotografije Boris Cvjetanović] . – 2. izd. - Zagreb : Sveučilišna naklada Liber : Muzejski prostor, 1988. (Zagreb : Naša djeca) . - 178 str. : ilustr., faks. (djelomice u bojama) ; 29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329-0101-X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30.85(497.13)(02.025.2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03(497.5)(093)"453.2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LAIĆ</w:t>
      </w:r>
      <w:r>
        <w:rPr>
          <w:rFonts w:cs="Arial" w:ascii="Arial" w:hAnsi="Arial"/>
          <w:color w:val="000000"/>
          <w:sz w:val="20"/>
          <w:shd w:fill="FFFFFF" w:val="clear"/>
        </w:rPr>
        <w:t>, Nad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ovijest Hrvata u srednjem vijeku / Nada Klaić ; [kazalo imena Slobodan Dragičević ; likovna oprema Bronislav Fajon] . - Zagreb : Globus, 1990 . - 469 str., [16] str. s tablama ; 24 cm . – (Biblioteka Posebna izdanja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430-453 i uz tekst. - Kazal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343-0472-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497.5)"06/14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KULTURA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pavlina u Hrvatskoj : 1244-1786. : slikarstvo, kiparstvo, arhitektura, umjetnički obrt, književnost, glazba, prosvjeta, ljekarstvo, gospodarstvo : [osnovni katalog : 12. 5. 1989 - 31. 10. 1989. Muzej za umjetnost i obrt Zagreb] / [urednici Đurđica Cvitanović, Vladimir Maleković, Jadranka Petričević ; fotografije Nino Vranić... [et al.] ; prijevodi na njemački jezik Vitomir Belaj, Doris Baričević ; prijevodi na engleski jezik Zoran Dučakijević, Vladimir Ivir, Janko Paravić] . - Zagreb : Globus : Muzej za umjetnost i obrt, 1989 . - 502 str. : ilustr. i u boji ; 30 cm . – (Biblioteka Posebna izdanja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atak o podnasl. preuzet s poleđine nasl. str. - Podatak o odgovornosti preuzet iz impresuma. - Bibliografija uz pojedine radove. - Zusammenfassungen ; Summari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7459-001-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30.85(497.5)"12/17"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271.791(497.5)(09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OBOUL</w:t>
      </w:r>
      <w:r>
        <w:rPr>
          <w:rFonts w:cs="Arial" w:ascii="Arial" w:hAnsi="Arial"/>
          <w:color w:val="000000"/>
          <w:sz w:val="20"/>
          <w:shd w:fill="FFFFFF" w:val="clear"/>
        </w:rPr>
        <w:t>, Albe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Francuska revolucija : (historijski pregled) / Albert Soboul ; [preveo Mile Joka] . – Zagreb : Naprijed, 1966. – 503 str. ; 22 c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Precis d'histoire de la revolution francaise. - Bilješke uz teks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44)"1789/1799"</w:t>
      </w:r>
    </w:p>
    <w:p>
      <w:pPr>
        <w:pStyle w:val="Normal"/>
        <w:spacing w:before="0" w:after="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b/>
      <w:lang w:val="hr-HR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" w:leader="none"/>
        <w:tab w:val="left" w:pos="426" w:leader="none"/>
      </w:tabs>
      <w:jc w:val="both"/>
    </w:pPr>
    <w:rPr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8:00Z</dcterms:created>
  <dc:creator>a</dc:creator>
  <dc:description/>
  <cp:keywords/>
  <dc:language>en-US</dc:language>
  <cp:lastModifiedBy>Knjiga</cp:lastModifiedBy>
  <cp:lastPrinted>2017-05-29T14:47:00Z</cp:lastPrinted>
  <dcterms:modified xsi:type="dcterms:W3CDTF">2017-08-29T11:18:00Z</dcterms:modified>
  <cp:revision>2</cp:revision>
  <dc:subject/>
  <dc:title>BILTEN  PRINOVLJENIH  KNJIGA</dc:title>
</cp:coreProperties>
</file>