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TEN  PRINOVLJENIH  KNJIGA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1. siječnja do 31. svibnja 2017.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ELJI ZNANOSTI I KULTURE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rFonts w:cs="Arial" w:ascii="Arial" w:hAnsi="Arial"/>
          <w:b/>
          <w:sz w:val="20"/>
        </w:rPr>
        <w:t>ORAIĆ</w:t>
      </w:r>
      <w:r>
        <w:rPr>
          <w:rFonts w:cs="Arial" w:ascii="Arial" w:hAnsi="Arial"/>
          <w:sz w:val="20"/>
        </w:rPr>
        <w:t xml:space="preserve"> Tolić, Dubravka</w:t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kademsko pismo : strategije i tehnike klasične retorike za suvremene studentice i studente / Dubravka Oraić Tolić . – Zagreb : Naklada Ljevak, 2011. – 681 str. : ilustr. ; 24 cm . – (Bibliotheca Academica) (Udžbenici Sveučilišta u Zagrebu = Manualia Universitatis studiorum Zagrabiensis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-bibliografske bilješke o autoru: str. 679-681 . – Bibliografija: str. 663-672 . – Kazalo.</w:t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rFonts w:cs="Arial" w:ascii="Arial" w:hAnsi="Arial"/>
          <w:sz w:val="20"/>
        </w:rPr>
        <w:t>ISBN 978-953-303-357-0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08(035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1:808(035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1.8(035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REA'</w:t>
      </w:r>
      <w:r>
        <w:rPr>
          <w:rFonts w:cs="Arial" w:ascii="Arial" w:hAnsi="Arial"/>
          <w:sz w:val="20"/>
        </w:rPr>
        <w:t>s quick &amp; easy guide to writing your A+ term paper : [a complete, step-by-step handbook with illustrated examples] / staff of Research &amp; Education Association, cop. 2009. – IX, 97 str. ; 27 cm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aslov preuzet s omota . – Bibliografija: str. 97.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0-87891-785-3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1.811(035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8.147.34(035)</w:t>
      </w:r>
    </w:p>
    <w:p>
      <w:pPr>
        <w:pStyle w:val="Normal"/>
        <w:tabs>
          <w:tab w:val="clear" w:pos="720"/>
          <w:tab w:val="left" w:pos="3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4  RAČUNALNE ZNANOSTI I TEHNOLOGIJ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RAĆ</w:t>
      </w:r>
      <w:r>
        <w:rPr>
          <w:rFonts w:cs="Arial" w:ascii="Arial" w:hAnsi="Arial"/>
          <w:sz w:val="20"/>
        </w:rPr>
        <w:t>, Milan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crosoft Excel 2007 : izrada tabličnih proračuna / Milan Korać . – Zagreb : Algebra, 2008. – 287 str. : ilustr. u bojama, graf. prikazi ; 24 cm . – (ECDL biblioteka. Potpuni priručnik za pripremu ECDL ispita ; modul 4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. stv. nasl.: Excel . – Knjizi je priložen zajednički CD-ROM: ECDL biblioteka . –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7390-23-5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4.42 Excel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MIRKOVIĆ</w:t>
      </w:r>
      <w:r>
        <w:rPr>
          <w:rFonts w:cs="Arial" w:ascii="Arial" w:hAnsi="Arial"/>
          <w:sz w:val="20"/>
        </w:rPr>
        <w:t>, Hrvoje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icrosoft Windows Vista : korištenje računala i upravljanje datotekama / Hrvoje Mirković . – Zagreb : Algebra, 2008. – 318 str. : ilustr. u bojama ; 24 cm . – (ECDL biblioteka. Potpuni priručnik za pripremu ECDL ispita ; modul 1 i 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jizi je priložen zajednički CD-ROM: ECDL biblioteka . –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7390-21-1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UDK 004.451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ŽIVKOVIĆ</w:t>
      </w:r>
      <w:r>
        <w:rPr>
          <w:rFonts w:cs="Arial" w:ascii="Arial" w:hAnsi="Arial"/>
          <w:sz w:val="20"/>
        </w:rPr>
        <w:t>, Siniša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icrosoft Access 2007 : relacijske baze podataka / Siniša Živković . – Zagreb : Algebra, 2008. – 223 str. : ilustr. u bojama ; 23 cm . - (ECDL biblioteka. Potpuni priručnik za pripremu ECDL ispita ; modul 5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Om stv. nasl.: Access . - Knjizi je priložen zajednički CD-ROM: ECDL biblioteka . –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7390-24-2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4.42 Access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4.658(035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NJIŽNIČARSTVO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NI</w:t>
      </w:r>
      <w:r>
        <w:rPr>
          <w:rFonts w:cs="Arial" w:ascii="Arial" w:hAnsi="Arial"/>
          <w:sz w:val="20"/>
        </w:rPr>
        <w:t xml:space="preserve"> specijalnih i visokoškolskih knjižnica (14 ; 2015 ; Lovran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Knjižnice: kamo i kako dalje? : knjižnične zbirke i usluge : knjižnice i istraživački podatci : pozicioniranje knjižnica i knjižničara : zbornik radova / 14. dani specijalnih i visokoškolskih knjižnica, [Lovran, 13.-16. svibnja 2015.] ; uredile Dina Mašina i Kristina Kalanj ; [prijevod sa srpskog jezika Tihomir Marojević i Kristina Videković] ; [lektura engleskog jezika Ana Zupčić] . - Zagreb : Hrvatsko knjižničarsko društvo, 2017. – XIX, 406 str. : ilustr. ; 24 cm . – (Izdanja Hrvatskoga knjižničarskog društva. ISSN 1846-5544 ; knj. 66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 uz svaki rad; bibliografske bilješke uz tekst . – Summaries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8176-00-5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026(497.5)(063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DK </w:t>
      </w:r>
      <w:r>
        <w:rPr>
          <w:rFonts w:cs="Arial" w:ascii="Arial" w:hAnsi="Arial"/>
          <w:color w:val="000000"/>
          <w:sz w:val="20"/>
          <w:shd w:fill="FFFFFF" w:val="clear"/>
        </w:rPr>
        <w:t>027.7(497.5)(063)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   FILOZOFSKI SUSTAVI I TOČKE GLEDIŠT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VRANICKI</w:t>
      </w:r>
      <w:r>
        <w:rPr>
          <w:rFonts w:cs="Arial" w:ascii="Arial" w:hAnsi="Arial"/>
          <w:sz w:val="20"/>
        </w:rPr>
        <w:t>, Predrag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saoni razvitak Karla Marxa / Predrag Vranicki . – 2. izd. – Zagreb : Matica hrvatska, 1963. – 237 str. ; 20 cm . – (Filozofska knjižnica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ske bilješke uz tekst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141.82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ŠTVENE ZNANOSTI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DUBOVICKI</w:t>
      </w:r>
      <w:r>
        <w:rPr>
          <w:rFonts w:cs="Arial" w:ascii="Arial" w:hAnsi="Arial"/>
          <w:sz w:val="20"/>
        </w:rPr>
        <w:t>, Snježan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reativnost u sveučilišnoj nastavi = Creativity in university teaching = Kreativität im Hochschulunterricht / Snježana Dubovicki . – Osijek : Fakultet za odgojne i obrazovne znanosti, 2017. – 188 str. : ilustr. u bojama ; 30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Bilješka o autorici: str. 168 . – Bibliografija: str. 169-182 i uz tekst . – Kazalo . – Summary ; Zusammenfassung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6965-53-3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8.013/.01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ERASMUS+</w:t>
      </w:r>
      <w:r>
        <w:rPr>
          <w:rFonts w:cs="Arial" w:ascii="Arial" w:hAnsi="Arial"/>
          <w:sz w:val="20"/>
        </w:rPr>
        <w:t xml:space="preserve"> : praktični priručnik za pripremu i provedbu projekata financiranih iz programa ERASMUS+ / Kristina Kosor...[et al.] . – Zagreb : TIM4PIN, 2016. – VIII, 212 str.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ISBN 978-953-58899-3-9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 xml:space="preserve">UDK 378.014.3(497.5)(035) 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KAKVU</w:t>
      </w:r>
      <w:r>
        <w:rPr>
          <w:rFonts w:cs="Arial" w:ascii="Arial" w:hAnsi="Arial"/>
          <w:sz w:val="20"/>
        </w:rPr>
        <w:t xml:space="preserve"> budućnost sustava znanosti i visokog obrazovanja želimo? / [autori Igor Radeka...et al.] . – Zagreb : Nezavisni sindikat znanosti i visokog obrazovanja, 2016. – 141 str. : 30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Podatak o odgovornosti preuzet iz impresuma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96715-4-7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8(497.5)(08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.014:34](497.5)(08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001:316](497.5)(08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Style w:val="Appleconvertedspace"/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Style w:val="Appleconvertedspace"/>
          <w:rFonts w:cs="Arial" w:ascii="Arial" w:hAnsi="Arial"/>
          <w:b/>
          <w:color w:val="000000"/>
          <w:sz w:val="20"/>
          <w:shd w:fill="FFFFFF" w:val="clear"/>
        </w:rPr>
        <w:t>MATHEMATICS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>education as a science and a profession : monograph = Matematičko obrazovanje kao znanost i profesija / editors Zdenka Kolar-Begović, Ružica Kolar-Šuper, Ljerka Jukić Matić . – Zagreb : Element, 2017. – 338 str. : graf. i tabelarni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Na vrhu nasl. str.: Josip Juraj Strossmayer University of Osijek, Faculty of Education and Department of Mathematics = Sveučilište Josipa urja Strossmayera, Fakultet za odgojne i obrazovne znanosti i Odjel za matematiku. - Bibliografija uz svaki rad. - Sažeci na više jezika. - Kazalo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197-592-6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37.091.3:51(062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VEUČILIŠNI</w:t>
      </w:r>
      <w:r>
        <w:rPr>
          <w:rFonts w:cs="Arial" w:ascii="Arial" w:hAnsi="Arial"/>
          <w:sz w:val="20"/>
        </w:rPr>
        <w:t xml:space="preserve"> glasnik – Glas Slavonije : [zbornik posebnih priloga objavljenih 2015. godine u Glasu Slavonije] / [urednik Tomislav Levak] . – Osijek : Sveučilište Josipa Jurja Strossmayera, 2016. – 166 str. : ilustr. u bojama ; 41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8.4(497.5 Osijek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VEUČILIŠNI</w:t>
      </w:r>
      <w:r>
        <w:rPr>
          <w:rFonts w:cs="Arial" w:ascii="Arial" w:hAnsi="Arial"/>
          <w:sz w:val="20"/>
        </w:rPr>
        <w:t xml:space="preserve"> godišnjak 2016. – Glas Slavonije / [urednik Tomislav Levak] . – Osijek : Sveučilište Josipa Jurja Strossmayera, 2017. – 204 str. : ilustr. u bojama ; 41 cm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...ukoričeno je izdanje svih brojeva Sveučilišnog glasnika Sveučilišta Josipa Jurja Strossmayera u Osijeku izdanih u 2016. godini“ → uvodnik . – Kazala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78.4(497.5 Osijek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VJETI</w:t>
      </w:r>
      <w:r>
        <w:rPr>
          <w:rFonts w:cs="Arial" w:ascii="Arial" w:hAnsi="Arial"/>
          <w:sz w:val="20"/>
        </w:rPr>
        <w:t xml:space="preserve"> Ugovora o građenju za građevinske i inženjerske radove po projektima naručitelja . – [1. hrvatsko izd.] . -  Ženeva : FIDC [i.e.] Federation Internationale des Ingenieurs-Conseils = Međunarodna federacija inženjera konzultanata], cop. 1999. – VI, 74, 29, VII str. ; 30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davači hrvatskog izdanja: Hrvatska udruga konzultanata ; Hrvatska komora inženjera građevinarstva ; Udruga konzultantskih društava u graditeljstvu, [2015.] . -  Na vrhu nasl. str.: Federation Internationale des Ingenieurs – Conseils, International Federation of Consulting Engineers, Internationale Vereinigung Beratender Ingenieure, Federacion Internacional de Ingenieros Consultores . – Sadržaj s nasl. str.: Opći uvjeti; Smjernice za pripremu posebnih uvjeta ugovora; Obrasci pisma ponude, sporazuma i sporazuma o rješavanju sporova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47.44:62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347.454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2-88432-022-9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7   MATEMATIČKA ANALIZ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cs="Arial" w:ascii="Arial" w:hAnsi="Arial"/>
          <w:b/>
          <w:sz w:val="20"/>
        </w:rPr>
        <w:t>APSEN</w:t>
      </w:r>
      <w:r>
        <w:rPr>
          <w:rFonts w:cs="Arial" w:ascii="Arial" w:hAnsi="Arial"/>
          <w:sz w:val="20"/>
        </w:rPr>
        <w:t>, Boris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iješeni zadaci iz više matematike / Boris Apsen . – 4. izd. – Zagreb : Tehnička knjiga, 1977-    . – sv. : graf. prikazi ; 24 cm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517(075.8)(076)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: uz drugi dio repetitorija . – 1977. – 382 str.</w:t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9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   FIZIKA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INDRO</w:t>
      </w:r>
      <w:r>
        <w:rPr>
          <w:rFonts w:cs="Arial" w:ascii="Arial" w:hAnsi="Arial"/>
          <w:sz w:val="20"/>
        </w:rPr>
        <w:t>, Nik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izika / Nikola Cindro . – Zagreb : Školska knjiga, 1991. – 2 sv. : ilustr., graf. prikazi ; 2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ješke uz tekst . – Predmetno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53(075.8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DK 531/534+536](075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: Mehanika, valovi, toplina . – 5. dopunjeno izd. – XI, 340 st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03-00312-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6   HIDROLOGI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UŠANJ</w:t>
      </w:r>
      <w:r>
        <w:rPr>
          <w:rFonts w:cs="Arial" w:ascii="Arial" w:hAnsi="Arial"/>
          <w:sz w:val="20"/>
        </w:rPr>
        <w:t>, Iva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azvoj hidrološkog modela otjecanja s malih slivova temeljen na umjetnoj neuronskoj mreži : doktorski rad = Development of the hydrological rainfall-runoff model based on artificial neural network in small catchments : doctoral thesis / Ivana Sušanj ; mentorica Nevenka Ožanić, komentorica Barbara Karleuša . – Rijeka, 2016. – X, 165 listova : ilustr. u bojama ; 30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torski rad--Sveučilište u Rijeci, Građevinski fakultet, 2016. – Dostupno i u elektroničkom obliku . – Bibliografija: listovi 149-158 . – Kazala . – Sažetak ; Abstrac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DK 556.51:004.032.26(497.5-3 Vinodolska dolina)(04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t: </w:t>
      </w:r>
      <w:hyperlink r:id="rId2">
        <w:r>
          <w:rPr>
            <w:rStyle w:val="InternetLink"/>
            <w:rFonts w:cs="Arial" w:ascii="Arial" w:hAnsi="Arial"/>
            <w:sz w:val="20"/>
          </w:rPr>
          <w:t>https://bib.irb.hr/datoteka/862742.Doktorski_rad_Ivana_Suanj_GF.pdf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JARSTVO. ELEKTROTEHN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ETROVIĆ</w:t>
      </w:r>
      <w:r>
        <w:rPr>
          <w:rFonts w:cs="Arial" w:ascii="Arial" w:hAnsi="Arial"/>
          <w:sz w:val="20"/>
        </w:rPr>
        <w:t>, Dragutin L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Električne instalacije / Dragutin Lj. Petrović . – 15. izd. – Beograd : Tehnička knjiga, 1987. – 521 str. : ilustr. ; 21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a predgovoru, 1. izd. 195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25-0067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1.316.17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96.6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4   GRAĐEVINSKA TEHN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ROLO</w:t>
      </w:r>
      <w:r>
        <w:rPr>
          <w:rFonts w:cs="Arial" w:ascii="Arial" w:hAnsi="Arial"/>
          <w:sz w:val="20"/>
        </w:rPr>
        <w:t>, Pauli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Utjecaj ponašanja vijčanih priključaka na potresni odziv čeličnih okvira : doktorski rad = Influence of bolted joints behaviour on seismic response of steel frames : doctoral thesis / Paulina Krolo ; mentor Davor Grandić ; komentor Mladen Bulić . – Rijeka, 2017. – VI, 167 listova : ilustr. u bojama, graf. prikazi (djelomice u bojama) ; 30 cm + 1 optički disk (CD-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torski rad--Sveučilište u Rijeci, Građevinski fakultet, 2017. – Bibliografija: listovi 148-153, 166-167 . – Summary ; Sažeta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4.014.2.078.4(043.3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DK 624.072.33(043.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20"/>
          </w:rPr>
          <w:t>http://www.gradri.uniri.hr/files/doktorski_studij/Doktorski_rad_-_Paulina_Krolo.pdf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OUSAVI</w:t>
      </w:r>
      <w:r>
        <w:rPr>
          <w:rFonts w:cs="Arial" w:ascii="Arial" w:hAnsi="Arial"/>
          <w:sz w:val="20"/>
        </w:rPr>
        <w:t>, Seyed Esmae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il stabilization with pozzolanic materials / Seyed Esmaeil Mousavi . – Saarbruecken : LAP LAMBERT Publishing, 2016. – XXVII, 287 str. : ilustr. ; 22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ja: str. 280-286 . – Kazal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3-330-02185-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4.131:691.5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6/627   HIDROTEHNI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KRUGLI</w:t>
      </w:r>
      <w:r>
        <w:rPr>
          <w:rFonts w:cs="Arial" w:ascii="Arial" w:hAnsi="Arial"/>
          <w:sz w:val="20"/>
        </w:rPr>
        <w:t xml:space="preserve"> stol Hidrotehničke melioracije u Hrvatskoj – stanje i izazovi (2016 ; Višnjic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bornik radova / Okrugli stol Hidrotehničke melioracije u Hrvatskoj – stanje i izazovi, Višnjica kod Slatine, 8. -9. prosinca 2016. ; uredništvo Danko Biondić, Dinko Holjević, Marija Vizner . – Zagreb : Hrvatske vode, 2016. -  VI, 334 str. : ilustr., zemljop. crteži, graf. prikazi ; 24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m. i hrpt. stv. nasl.: Hidrotehničke melioracije u Hrvatskoj – stanje i izazovi : zbornik radova . – Na vrhu nasl. str.: Hrvatsko društvo za odvodnju i navodnjavanje (HDON) . – Knjizi je priložen DVD-ROM: Zbornik radova . – Bibliografija uz svaki rad . – Kazal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SBN 978-953-7672-16-4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6/627(497.5)(062)(08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6.8(497.5)(062)(08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31.6(497.5)(062)(08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NANSTVENO</w:t>
      </w:r>
      <w:r>
        <w:rPr>
          <w:rFonts w:cs="Arial" w:ascii="Arial" w:hAnsi="Arial"/>
          <w:sz w:val="20"/>
        </w:rPr>
        <w:t xml:space="preserve"> stručni skup s međunarodnim sudjelovanjem Upravljanje jezerima i akumulacijama u Hrvatskoj (2017 ; Biograd na Mo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nanstveno stručni skup s međunardonim sudjelovanjem Upravljanje jezerima i akumulacijama u Hrvatskoj i Okrugli stol o aktualnoj problematici Vranskog jezera kod Biograda na Moru, 4. – 6. svibnja 2017. : zbornik radova = Scientific and technical conference with international participation Managing lakes and reservoirs in Croatia – process, protection and evaluation and Round table on current problems of Vransko lake near Biograd na Moru : proceedings / [urednik Josip Rubinić] . – Zagreb : Hrvatsko društvo za zaštitu voda, 2017. – XII, 364 str. : ilustr. u bojama, graf. prikazi u bojama ; 24 c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stupno i na CD-ROM-u . – Bibliografija iza svakog rada . – Abstracts . – Kazalo au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96071-4-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7.1(497.5)(06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6(497.5)(06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556.55(407.5)(06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   UPRAVLJANJE I ORGANIZACIJ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OROMISA</w:t>
      </w:r>
      <w:r>
        <w:rPr>
          <w:rFonts w:cs="Arial" w:ascii="Arial" w:hAnsi="Arial"/>
          <w:sz w:val="20"/>
        </w:rPr>
        <w:t>, Ana-Ma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 troškova do koristi : analiza troškova i koristi u pripremi projekta / Ana-Maria Boromisa . – 1. izd. – Zagreb : Alinea, 2016. – 228 str. ; 24 cm . – (Biblioteka Posebna izdanja ; kolo 1 ; knj. 7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ješka o autorici na omotu. – Bibliografija: str. 220-228 ; bibliografske bilješke uz tekst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180-189-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DK 005.8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5.012.4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ACKOVIĆ</w:t>
      </w:r>
      <w:r>
        <w:rPr>
          <w:rFonts w:cs="Arial" w:ascii="Arial" w:hAnsi="Arial"/>
          <w:sz w:val="20"/>
        </w:rPr>
        <w:t>, Zlat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ean građevinarstvo / Zlatko Lacković . – Osijek : Alberta naklada, 2017.  202 str. : ilustr. ; 25 cm . – Edicija Alberta : tehnički priručnici ; knj. 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ja: str. 195-19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SBN 978-953-7973-15-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4.005.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5.012.4:6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hd w:fill="FFFFFF" w:val="clear"/>
        </w:rPr>
        <w:t>MEĐUNARODNO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savjetovanje Održavanje (23 ; 2017 ; Vodic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Održavanje 2017 : zbornik radova = Maintenance 2017 = [Instandhaltung 2017] : proceedings / 23. međunarodno savjetovanje = 23 International Conference, Vodice, 15. - 17. svibnja 2017 ; [urednik Anita Domitrović ; prijevod sa engleskog Krešimir Brandt ; grafičko i tehničko uređenje Mario Lesar] . - </w:t>
      </w:r>
      <w:r>
        <w:rPr>
          <w:rStyle w:val="Appleconvertedspace"/>
          <w:rFonts w:cs="Arial" w:ascii="Arial" w:hAnsi="Arial"/>
          <w:color w:val="000000"/>
          <w:sz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HDO [i. e.] Hrvatsko društvo održavatelja, 2017. - VIII, 204 str. : ilustr., graf. prikazi ; 30 cm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hd w:fill="FFFFFF" w:val="clear"/>
        </w:rPr>
        <w:t>Na omotu: 1977.-2017 : 40 godina Hrvatskog društva održavatelja. - Tekst na hrv. ili engl. jeziku. - Bibliografija uz svaki rad. - Abstracts. - Kazal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SN 1848-486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658.58(06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ETAR</w:t>
      </w:r>
      <w:r>
        <w:rPr>
          <w:rFonts w:cs="Arial" w:ascii="Arial" w:hAnsi="Arial"/>
          <w:sz w:val="20"/>
        </w:rPr>
        <w:t>, Saš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ecite to jasnije i glasnije : osnove uspješne prezentacije / Saša Petar ; u suradnji sa: Majda Rijavec...[et al.] ; [autori karikatura Ivan Haramija, Janez Segulin] . – 7. dopunjeno izd. knjige Recite to jasno i glasno . – Zagreb : Status Prosper ; M:E:P: Consult, 2012. – 143 str. : ilustr. ; 23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i suradnici: Majda Rijavec, Mirela Španjol Marković, Elvira Mlivić Budeš, Marija Novak-Ištok . – Slika autora i bilješka o njemu: str. 143 i na omo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6807-41-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159.913:808.5]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59.4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5.012:159.9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UDOR</w:t>
      </w:r>
      <w:r>
        <w:rPr>
          <w:rFonts w:cs="Arial" w:ascii="Arial" w:hAnsi="Arial"/>
          <w:sz w:val="20"/>
        </w:rPr>
        <w:t>, Gor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lamka spasa : metoda rukovođenja pomoću aforizama i slika / Goran Tudor i suradnici . – Zagreb : M.E.P. Consult, 2003. – 240 str. : ilustr. ; 21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ljeni suradnici: Ivan Haramija-Hans, Majda Rijavec, Velimir Srića, Predrag Zarev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53-6807-18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5.012.4(03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159.94(035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6.97   INDUSTRIJA ŽBUKE I BETONA. BETONSKI ELEMEN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MOLČIĆ</w:t>
      </w:r>
      <w:r>
        <w:rPr>
          <w:rFonts w:cs="Arial" w:ascii="Arial" w:hAnsi="Arial"/>
          <w:sz w:val="20"/>
        </w:rPr>
        <w:t>, Želj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odeliranje betona armiranog čeličnim vlaknima : trodimenzionalni numerički mezo-model : doktorski rad = Modeling steel fiber reinforced concrete : three-dimensional numerical meso scale model : doctoral thesis / Željko Smolčić ; mentor Joško Ožbolt . – Rijeka, 2017. – VI, 161 list : ilustr. u bojama, graf. prikazi (djelomice u bojama) ; 30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torski rad--Sveučilište u Rijeci, Građevinski fakultet, 2016. – Dostupno i u elektroničkom obliku . – Bibliografija: listovi 147-153 . – Sažetak ; Summa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66.9(043.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t: </w:t>
      </w:r>
      <w:hyperlink r:id="rId4">
        <w:r>
          <w:rPr>
            <w:rStyle w:val="InternetLink"/>
            <w:rFonts w:cs="Arial" w:ascii="Arial" w:hAnsi="Arial"/>
            <w:sz w:val="20"/>
          </w:rPr>
          <w:t>https://bib.irb.hr/datoteka/864873.MODELIRANJE_BETONA_ARMIRANOG_ELINIM_VLAKNIMA_TRODIMENZIONALNI_NUMERIKI_MEZO-MODEL.pdf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79.8   TEHNOLOGIJA OBRADE KAMENA. INDUSTRIJA KAME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EKSPLOATACIJA</w:t>
      </w:r>
      <w:r>
        <w:rPr>
          <w:rFonts w:cs="Arial" w:ascii="Arial" w:hAnsi="Arial"/>
          <w:sz w:val="20"/>
        </w:rPr>
        <w:t xml:space="preserve"> i obrada kamena u Dalmaciji i Hercegovini : geološki potencijali, tehnologije, pravni okvir i utjecaj na okoliš / [autori Tamara Plastić...et al.] . – Split : JU RERA, 2012. – 175 str. : ilustr., graf. prikazi, zemljop. crteži ; 30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57402-1-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2.35(497.5)-3 Dalmacij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DK 679.8.02(497.5-3 Dalmaci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622.35(497.6 Hercegov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K 679.8.02(497.6 Hercegovina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JETNOST. ARHITEKTURA. URBANIZA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CONTI</w:t>
      </w:r>
      <w:r>
        <w:rPr>
          <w:rFonts w:cs="Arial" w:ascii="Arial" w:hAnsi="Arial"/>
          <w:sz w:val="20"/>
          <w:lang w:val="hr-HR" w:eastAsia="hr-HR"/>
        </w:rPr>
        <w:t>, Flav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Svet zadovoljstva / [autori tekstova Flavio Conti i saradnici Gianfranco Malafarina i Gian Maria Tabarelli ; prevod Nevena Stefanović-Čičanović]– 1. izd. - Beograd : "Vuk Karadžić" : Službeni list SFRJ, 1987 . – 168 str. : ilustr. (djelomice u bojama) ; 30 cm . – (Najlepše građevine i prostori sveta ; kolo 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La gioia di vivere. - Podatak o autorima preuzet s poleđine nasl. st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307-0282-6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8.8(100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CONTI</w:t>
      </w:r>
      <w:r>
        <w:rPr>
          <w:rFonts w:cs="Arial" w:ascii="Arial" w:hAnsi="Arial"/>
          <w:sz w:val="20"/>
          <w:lang w:val="hr-HR" w:eastAsia="hr-HR"/>
        </w:rPr>
        <w:t>, Flav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U čast demokratije / [autori tekstova Flavio Conti i suradnici Daniele Riva, Gian Maria Tabarelli ; prevod Srđan Musić] . – 1. izd. - Beograd : "Vuk Karadžić" : Službeni list SFRJ, 1987 . – 168 str. : ilustr. u bojama ; 30 cm . – (Najlepše građevine i prostori sveta ; kolo 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I centri della democrazia. - Ime autora preuzeto s poleđine nasl. str.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307-0281-8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5.1/.2(100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eastAsia="Arial" w:cs="Arial" w:ascii="Arial" w:hAnsi="Arial"/>
          <w:b/>
          <w:sz w:val="20"/>
          <w:lang w:val="hr-HR" w:eastAsia="hr-HR"/>
        </w:rPr>
        <w:t xml:space="preserve">    </w:t>
      </w:r>
      <w:r>
        <w:rPr>
          <w:rFonts w:cs="Arial" w:ascii="Arial" w:hAnsi="Arial"/>
          <w:b/>
          <w:sz w:val="20"/>
          <w:lang w:val="hr-HR" w:eastAsia="hr-HR"/>
        </w:rPr>
        <w:t>ENCIKLOPEDIJA</w:t>
      </w:r>
      <w:r>
        <w:rPr>
          <w:rFonts w:cs="Arial" w:ascii="Arial" w:hAnsi="Arial"/>
          <w:sz w:val="20"/>
          <w:lang w:val="hr-HR" w:eastAsia="hr-HR"/>
        </w:rPr>
        <w:t xml:space="preserve"> likovnih umjetnosti / [glavni redaktor Andre Mohorovičić ; redaktor ilustracija Ljubo Babić] . – Zagreb : Leksikografski Zavod FNRJ, 1959-1966. – 4 sv. ; 30 c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1</w:t>
      </w:r>
      <w:r>
        <w:rPr>
          <w:rFonts w:cs="Arial" w:ascii="Arial" w:hAnsi="Arial"/>
          <w:sz w:val="20"/>
          <w:lang w:val="hr-HR" w:eastAsia="hr-HR"/>
        </w:rPr>
        <w:t xml:space="preserve"> : A-Ćus . – 1959. – 755 str., [10] listova s tablama u bojama, [19] str. s tablama : ilust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</w:t>
      </w:r>
      <w:r>
        <w:rPr>
          <w:rFonts w:cs="Arial" w:ascii="Arial" w:hAnsi="Arial"/>
          <w:sz w:val="20"/>
          <w:lang w:val="hr-HR" w:eastAsia="hr-HR"/>
        </w:rPr>
        <w:t>Bibliografske bilješke uz tekst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>2</w:t>
      </w:r>
      <w:r>
        <w:rPr>
          <w:rFonts w:cs="Arial" w:ascii="Arial" w:hAnsi="Arial"/>
          <w:sz w:val="20"/>
          <w:lang w:val="hr-HR" w:eastAsia="hr-HR"/>
        </w:rPr>
        <w:t xml:space="preserve"> : D-Ini . – 1962. – 699 str., [43] lista s tablama u bojama, [40] str. s tablama, [1] presavije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</w:t>
      </w:r>
      <w:r>
        <w:rPr>
          <w:rFonts w:cs="Arial" w:ascii="Arial" w:hAnsi="Arial"/>
          <w:sz w:val="20"/>
          <w:lang w:val="hr-HR" w:eastAsia="hr-HR"/>
        </w:rPr>
        <w:t>list : ilustr. (djelomice u bojam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</w:t>
      </w:r>
      <w:r>
        <w:rPr>
          <w:rFonts w:cs="Arial" w:ascii="Arial" w:hAnsi="Arial"/>
          <w:sz w:val="20"/>
          <w:lang w:val="hr-HR" w:eastAsia="hr-HR"/>
        </w:rPr>
        <w:t>Bibliografske bilješke uz tekst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>3</w:t>
      </w:r>
      <w:r>
        <w:rPr>
          <w:rFonts w:cs="Arial" w:ascii="Arial" w:hAnsi="Arial"/>
          <w:sz w:val="20"/>
          <w:lang w:val="hr-HR" w:eastAsia="hr-HR"/>
        </w:rPr>
        <w:t xml:space="preserve"> : Inj-Portl . – 1964. – 714 str., [28] listova s tablama u bojama, [96] str. s tablama, [4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</w:t>
      </w:r>
      <w:r>
        <w:rPr>
          <w:rFonts w:cs="Arial" w:ascii="Arial" w:hAnsi="Arial"/>
          <w:sz w:val="20"/>
          <w:lang w:val="hr-HR" w:eastAsia="hr-HR"/>
        </w:rPr>
        <w:t>presavijena lista : ilustr. (djelomice u bojam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</w:t>
      </w:r>
      <w:r>
        <w:rPr>
          <w:rFonts w:cs="Arial" w:ascii="Arial" w:hAnsi="Arial"/>
          <w:sz w:val="20"/>
          <w:lang w:val="hr-HR" w:eastAsia="hr-HR"/>
        </w:rPr>
        <w:t>Bibliografske bilješke uz tekst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>4</w:t>
      </w:r>
      <w:r>
        <w:rPr>
          <w:rFonts w:cs="Arial" w:ascii="Arial" w:hAnsi="Arial"/>
          <w:sz w:val="20"/>
          <w:lang w:val="hr-HR" w:eastAsia="hr-HR"/>
        </w:rPr>
        <w:t>: Portr-Ž . – 1966. – 693 str., [34] lista s tablama u bojama, [106] str. s tablama : ilust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</w:t>
      </w:r>
      <w:r>
        <w:rPr>
          <w:rFonts w:cs="Arial" w:ascii="Arial" w:hAnsi="Arial"/>
          <w:sz w:val="20"/>
          <w:lang w:val="hr-HR" w:eastAsia="hr-HR"/>
        </w:rPr>
        <w:t>(djelomice u bojama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eastAsia="Arial" w:cs="Arial" w:ascii="Arial" w:hAnsi="Arial"/>
          <w:sz w:val="20"/>
          <w:lang w:val="hr-HR" w:eastAsia="hr-HR"/>
        </w:rPr>
        <w:t xml:space="preserve">  </w:t>
      </w:r>
      <w:r>
        <w:rPr>
          <w:rFonts w:cs="Arial" w:ascii="Arial" w:hAnsi="Arial"/>
          <w:sz w:val="20"/>
          <w:lang w:val="hr-HR" w:eastAsia="hr-HR"/>
        </w:rPr>
        <w:t>Sadrži i: Dodatak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hr-HR" w:eastAsia="hr-HR"/>
        </w:rPr>
        <w:t xml:space="preserve">   </w:t>
      </w:r>
      <w:r>
        <w:rPr>
          <w:rFonts w:cs="Arial" w:ascii="Arial" w:hAnsi="Arial"/>
          <w:b/>
          <w:sz w:val="20"/>
          <w:lang w:val="hr-HR" w:eastAsia="hr-HR"/>
        </w:rPr>
        <w:t>MRTVA</w:t>
      </w:r>
      <w:r>
        <w:rPr>
          <w:rFonts w:cs="Arial" w:ascii="Arial" w:hAnsi="Arial"/>
          <w:sz w:val="20"/>
          <w:lang w:val="hr-HR" w:eastAsia="hr-HR"/>
        </w:rPr>
        <w:t xml:space="preserve"> priroda u novijem hrvatskom slikarstvu : Galerija likovnih umjetnosti „Osijek“, svibanj – lipanj 1979 / [izbor djela, predgovori i biografije Darko Schneider, Zdenko Tonković ; fotografije Igor Nikolić...et al.] . – Osijek : Galerija likovnih umjetnosti, [1979] . – 154 str. : ilustr. ; 21 cm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[Predgovori]: str. 3-33. – Bibliografske bilješke uz tekst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UDK 75(497.5“19“(064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PEIĆ</w:t>
      </w:r>
      <w:r>
        <w:rPr>
          <w:rFonts w:cs="Arial" w:ascii="Arial" w:hAnsi="Arial"/>
          <w:sz w:val="20"/>
          <w:lang w:val="hr-HR" w:eastAsia="hr-HR"/>
        </w:rPr>
        <w:t>, Mat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lang w:val="hr-HR" w:eastAsia="hr-HR"/>
        </w:rPr>
        <w:t>Evropski umjetnici / Matko Peić . – Zagreb : Alfa, 1986. – 230 str., [24] str. s tablama : ilustr. ; 20 cm . – (Biblioteka Beletristika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Bibliografija: str. [237-238] . – Resume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ISBN 86-409-0023-X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UDK 7.0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hr-HR" w:eastAsia="hr-HR"/>
        </w:rPr>
        <w:t>PLANIĆ</w:t>
      </w:r>
      <w:r>
        <w:rPr>
          <w:rFonts w:cs="Arial" w:ascii="Arial" w:hAnsi="Arial"/>
          <w:sz w:val="20"/>
          <w:lang w:val="hr-HR" w:eastAsia="hr-HR"/>
        </w:rPr>
        <w:t>, Stje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lang w:val="hr-HR" w:eastAsia="hr-HR"/>
        </w:rPr>
        <w:t>Kultura stanovanja / Stjepan Planić ; [suradnici Jadranka Damjanov, Dubravka Janda ; fotografije Krešo Tadić, Dubravka Janda, Radovan Ivančević ; crteže pripremio Stjepan Lončarić] . – Osijek : Radničko sveučilište „Božidar Maslarić“ : Izdavački centar Revija, 1985. - [46] str. : ilustr. (pretežno u bojama) ; 24 cm . – (Biblioteka Maslačak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Bilješka o piscu: str. [45].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ISBN 86-7209-012-8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UDK 728.1.05</w:t>
      </w:r>
      <w:r>
        <w:rPr>
          <w:rFonts w:cs="Arial" w:ascii="Arial" w:hAnsi="Arial"/>
          <w:b/>
          <w:sz w:val="20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0"/>
          <w:shd w:fill="FFFFFF" w:val="clear"/>
        </w:rPr>
        <w:t xml:space="preserve">    </w:t>
      </w:r>
      <w:r>
        <w:rPr>
          <w:rFonts w:cs="Arial" w:ascii="Arial" w:hAnsi="Arial"/>
          <w:b/>
          <w:color w:val="000000"/>
          <w:sz w:val="20"/>
          <w:shd w:fill="FFFFFF" w:val="clear"/>
        </w:rPr>
        <w:t>POD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okriljem vere / [autori tekstova Flavio Conti... [et al.] ; prevod Dejan Mitrović i Milica Starčević ; likovno oblikovanje Rade Rančić] . – 1. izd. - Beograd : "Vuk Karadžić" : Službeni list SFRJ, 1987 . – 169 str. : ilustr. u bojama ; 30 cm . - (Najlepše građevine i prostori sveta ; kolo 4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Il trionfo della fede. - Podatak o odgovornosti preuzeti s poleđine nasl. st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86-307-0280-X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UDK 726(100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 xml:space="preserve">ŠTIMAC, </w:t>
      </w:r>
      <w:r>
        <w:rPr>
          <w:rFonts w:cs="Arial" w:ascii="Arial" w:hAnsi="Arial"/>
          <w:sz w:val="20"/>
          <w:lang w:val="hr-HR" w:eastAsia="hr-HR"/>
        </w:rPr>
        <w:t xml:space="preserve">Mirosla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hr-HR" w:eastAsia="hr-HR"/>
        </w:rPr>
        <w:t xml:space="preserve">    </w:t>
      </w:r>
      <w:r>
        <w:rPr>
          <w:rFonts w:cs="Arial" w:ascii="Arial" w:hAnsi="Arial"/>
          <w:color w:val="000000"/>
          <w:sz w:val="20"/>
          <w:shd w:fill="FFFFFF" w:val="clear"/>
        </w:rPr>
        <w:t>Prostorno planiranje u praksi / Miroslav Štimac . – Rijeka : Glosa, 2010. – 176 str. : ilustr., graf. prikazi u bojama ; 29 cm . – (Udžbenici Sveučilišta u Rijeci = Manualia Universitatis studiorum Fluminensi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ibliografija: str. 174 ; bio-bibliografske bilješke uz teks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6081-74-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.1(035)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>TROWELL</w:t>
      </w:r>
      <w:r>
        <w:rPr>
          <w:rFonts w:cs="Arial" w:ascii="Arial" w:hAnsi="Arial"/>
          <w:sz w:val="20"/>
          <w:lang w:val="hr-HR" w:eastAsia="hr-HR"/>
        </w:rPr>
        <w:t>, Margaret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eastAsia="Arial" w:cs="Arial" w:ascii="Arial" w:hAnsi="Arial"/>
          <w:sz w:val="20"/>
          <w:lang w:val="hr-HR" w:eastAsia="hr-HR"/>
        </w:rPr>
        <w:t xml:space="preserve">     </w:t>
      </w:r>
      <w:r>
        <w:rPr>
          <w:rFonts w:cs="Arial" w:ascii="Arial" w:hAnsi="Arial"/>
          <w:sz w:val="20"/>
          <w:lang w:val="hr-HR" w:eastAsia="hr-HR"/>
        </w:rPr>
        <w:t>Afrika i Oceanija / Margaret Trowell, Hans Nevermann ; [s njemačkog preveo Vlatko Šarić] . – Rijeka : „Otokar Keršovani“, 1968. – 264 str. : ilustr. ; 23 cm . – (Umjetnost u slici)</w:t>
      </w:r>
    </w:p>
    <w:p>
      <w:pPr>
        <w:pStyle w:val="Normal"/>
        <w:jc w:val="both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hr-HR" w:eastAsia="hr-HR"/>
        </w:rPr>
        <w:t>Prijevod djela: Afrika und Ozeanien . – Bibliografija: str. 259-260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 w:eastAsia="hr-HR"/>
        </w:rPr>
        <w:t>UDK 7.031.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ZIK. LINGVISTIKA. KNJIŽEVNO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ALZAC, </w:t>
      </w:r>
      <w:r>
        <w:rPr>
          <w:rFonts w:cs="Arial" w:ascii="Arial" w:hAnsi="Arial"/>
          <w:sz w:val="20"/>
        </w:rPr>
        <w:t>Honore 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račni posli / Honore de Balzac ; prevela Eva Feller-Zdenković . – Zagreb : Sveučilišna naklada Liber, 1977. – 227 str. ; 21 cm . – (Francuski roman : u 10 knjig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Une tenebreuse affaire . – Str. 217-227: Balzac i ljudska komedija / Ingrid Šafra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33.1-3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itadela / A. J. Cronin ; [preveo Borivoje Nedić] . - Rijeka : „Otokar Keršovani“, 1971. – 428 str. ; 21 cm . – Djela ;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Citadel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1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Gran Kanaria / A. J. Cronin ; [s engleskog prevela Elza Grin] . - Rijeka : „Otokar Keršovani“, 1971. – 381 str. ; 21 cm . – (Djela ; 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Grand Canary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ljučevi kraljevstva / A. J. Cronin ; [prevela Desanka Milekić] . - Rijeka : „Otokar Keršovani“, 1971. – 387 str. ; 21 cm . – (Djela ; 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ijevod djela: The keys of the kingtown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hannonov put / A. J. Cronin ; [s engleskog prevela Desanka Milekić] . - Rijeka : „Otokar Keršovani“, 1971. – 372 str. ; 21 cm . – (Djela ; 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Shannnon's way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jeverno svjetlo / A. J. Cronin ; [prevela Ružica Vlaškalin] . - Rijeka : „Otokar Keršovani“, 1971. – 327 str. ; 21 cm . – (Djela ; 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Northern Light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Šeširdžijin zamak / A. J. Cronin ; [s engleskog preveo Mihajlo Đorđević] . - Rijeka : „Otokar Keršovani“, 1971. – 673 str. ; 21 cm . – (Djela ; 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Hatter's Castle / Archibald Joseph Cronin. – Str. 5-9: Predgovor / M. S. Maksimovi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Španjolski vrtlar / A. J. Cronin ; [prevela Ljerka Radović] . - Rijeka : „Otokar Keršovani“, 1971. – 234 str. ; 21 cm . – (Djela ;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Spanish Gardener / Archibald Joseph Cron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RONIN</w:t>
      </w:r>
      <w:r>
        <w:rPr>
          <w:rFonts w:cs="Arial" w:ascii="Arial" w:hAnsi="Arial"/>
          <w:sz w:val="20"/>
        </w:rPr>
        <w:t>, Archibald Jose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ri ljubavi / A. J. Cronin ; [s engleskog preveo Mihajlo Petković] . - Rijeka : „Otokar Keršovani“, 1971. – 594 str. ; 21 cm . – (Djela ;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ree loves / Archibald Joseph Cronin. – Str. 591-[595]: A. J. Cronin, liječnik i pisac / Ivo Hergeši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AULKNER</w:t>
      </w:r>
      <w:r>
        <w:rPr>
          <w:rFonts w:cs="Arial" w:ascii="Arial" w:hAnsi="Arial"/>
          <w:sz w:val="20"/>
        </w:rPr>
        <w:t>, Willi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bšalome, sine moj! / William Faulkner ; [prevela Nada Šoljan] . – Zagreb : Globus ; Beograd : Beogradski izdavačko-grafički zavod, 1988. – 332 str. ; 21 cm . – (Izabrana djela Williama Faulknera ; 4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Absalom, Absalom!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43-0438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AULKNER</w:t>
      </w:r>
      <w:r>
        <w:rPr>
          <w:rFonts w:cs="Arial" w:ascii="Arial" w:hAnsi="Arial"/>
          <w:sz w:val="20"/>
        </w:rPr>
        <w:t>, Willi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iđi, Mojsije / William Faulkner ; [prevela Vjera Balen-Heidl] . – Zagreb : Globus ; Beograd : Beogradski izdavačko-grafički zavod, 1988. – 293 str. ; 21 cm . – (Izabrana djela Williama Faulknera ; 5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Go down, Mos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43-0450-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AULKNER</w:t>
      </w:r>
      <w:r>
        <w:rPr>
          <w:rFonts w:cs="Arial" w:ascii="Arial" w:hAnsi="Arial"/>
          <w:sz w:val="20"/>
        </w:rPr>
        <w:t>, Willi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Uljez u prašinu / William Faulkner ; [prevela Blanka Pečnik-Kroflin] . – Zagreb : Globus ; Beograd : Beogradski izdavačko-grafički zavod, 1988. – 296 str. ; 21 cm . – (Izabrana djela Williama Faulknera ; 6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Intruder in the dus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43-0462-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ARCIA</w:t>
      </w:r>
      <w:r>
        <w:rPr>
          <w:rFonts w:cs="Arial" w:ascii="Arial" w:hAnsi="Arial"/>
          <w:sz w:val="20"/>
        </w:rPr>
        <w:t xml:space="preserve"> Marquez, Gabri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ukovniku nema tko da piše / Gabriel Garcia Marquez ; preveo Milivoj Telećan . – Zagreb : Globus : Prosvjeta ; Sarajevo . Svjetlost, 1985. – 171 str. ; 21 cm . – Sabrana djela Gabriela Garcije Marqueza , 4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1. El coronel no tiene quien le escriba ; 2. La hojarasca . – Nasl. str. prištampanoga rada: Lišće na vjetru / Gabriel Garcia Marquez ; prevela Gordana Tin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34.2(861)-32=163.4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JALSKI</w:t>
      </w:r>
      <w:r>
        <w:rPr>
          <w:rFonts w:cs="Arial" w:ascii="Arial" w:hAnsi="Arial"/>
          <w:sz w:val="20"/>
        </w:rPr>
        <w:t>, Ksaver Ša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 starim krovovima : zapisi i ulomci iz plemenitaškog svijeta / Ksaver Šandor Đalski . – Zagreb : Mladost, 1973. – 279 str. ; 20 cm . – (Biblioteka Jel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75-278: „Pod starim krovovima“ Ksavera Šandora Đalskog / Miroslav Šic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-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EKTOROVIĆ</w:t>
      </w:r>
      <w:r>
        <w:rPr>
          <w:rFonts w:cs="Arial" w:ascii="Arial" w:hAnsi="Arial"/>
          <w:sz w:val="20"/>
        </w:rPr>
        <w:t>, Pet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Ribanje i ribarsko prigovaranje / Petar Hektorović. Robinja / Hanibal Lucić ; prijevod i komentari Marko Grčić ; pogovori Tonko Maroević, Mirko Tomasović . – Zagreb : Grafički zavod Hrvatske, 1988 . – 205 str. ; 24 cm . (Rotulus. Arhiv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ednički podnasl.: izvornik i prijevod . – Str. 125-131: Prigovaranje kao lovina / Tonko Maroević . – Str. 197-203: „Robinja“ dramska igra Hanibala Lucića / Mirko Tomasović . – Bilješke: str. 195-1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99-0097-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ONES</w:t>
      </w:r>
      <w:r>
        <w:rPr>
          <w:rFonts w:cs="Arial" w:ascii="Arial" w:hAnsi="Arial"/>
          <w:sz w:val="20"/>
        </w:rPr>
        <w:t>, Jam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dir opasnosti / James Jones ; [prevela Barbara Gerbus] . – Zagreb : Globus, 1980. – 339 str. ; 21 cm . – (Izabrana djela Jamesa Jonesa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A touch of dang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ONES</w:t>
      </w:r>
      <w:r>
        <w:rPr>
          <w:rFonts w:cs="Arial" w:ascii="Arial" w:hAnsi="Arial"/>
          <w:sz w:val="20"/>
        </w:rPr>
        <w:t>, Jam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 sada do vječnosti / James Jones ; [preveo Vladislav Šarić] . – Zagreb : Globus, 1980. – 2 sv. (512 ; 566 str.) ; 21 cm . – (Izabrana djela Jamesa Jonesa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From here to eterni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ONES</w:t>
      </w:r>
      <w:r>
        <w:rPr>
          <w:rFonts w:cs="Arial" w:ascii="Arial" w:hAnsi="Arial"/>
          <w:sz w:val="20"/>
        </w:rPr>
        <w:t>, Jam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anka crvena crta / James Jones ; [preveo Tomislav Ladan] . – Zagreb : Globus, 1980. – 2 sv. (293 ; 227 str.) ; 21 cm . – (Izabrana djela Jamesa Jonesa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thin red li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JONES</w:t>
      </w:r>
      <w:r>
        <w:rPr>
          <w:rFonts w:cs="Arial" w:ascii="Arial" w:hAnsi="Arial"/>
          <w:sz w:val="20"/>
        </w:rPr>
        <w:t>, Jam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rkači olovnih nogu / James Jones ; [preveo Omer Lakomica] . – Zagreb : Globus, 1980. – 3 sv. (531 ; 545; 520 str.) ; 21 cm . – (Izabrana djela Jamesa Jonesa) (Biblioteka Svjetski pisc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Some came runni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1(73)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LAIĆ</w:t>
      </w:r>
      <w:r>
        <w:rPr>
          <w:rFonts w:cs="Arial" w:ascii="Arial" w:hAnsi="Arial"/>
          <w:sz w:val="20"/>
        </w:rPr>
        <w:t>, Bratolju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liki rječnik riječi, izraza i kratica / Bratoljub Klaić ; priredio i dopunio Željko Klaić . – Zagreb : Zora, 1968. – 1440 str. ; 20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11.163.42'373.45(03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VAČIĆ</w:t>
      </w:r>
      <w:r>
        <w:rPr>
          <w:rFonts w:cs="Arial" w:ascii="Arial" w:hAnsi="Arial"/>
          <w:sz w:val="20"/>
        </w:rPr>
        <w:t>, Ante, književ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jela / Ante Kovačić ; [uredio Milan Ratković] . – Zagreb : Zora, 1950 . – 2 sv. ; 24 cm . (Djela hrvatskih pisa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 </w:t>
      </w:r>
      <w:r>
        <w:rPr>
          <w:rFonts w:cs="Arial" w:ascii="Arial" w:hAnsi="Arial"/>
          <w:sz w:val="20"/>
        </w:rPr>
        <w:t>. – 346 str., [6] str. s tabla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r. 7-26: Ante Kovačić / Milan Ratković . – Bibliografija: str. 27-35 ; 36-3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RLEŽA</w:t>
      </w:r>
      <w:r>
        <w:rPr>
          <w:rFonts w:cs="Arial" w:ascii="Arial" w:hAnsi="Arial"/>
          <w:sz w:val="20"/>
        </w:rPr>
        <w:t>, Miro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Balade Petrice Kerempuha / Miroslav Krleža ; [ocrtao Krsto Hegedušić] . Zagreb : Zora, 1970. – 205 str. : ilustr. ; 21 cm . – Sabrana djela Miroslava Krleže ; sv. 10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mač manje poznatih riječi, fraza i pojmova: str. 155-19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RLEŽA</w:t>
      </w:r>
      <w:r>
        <w:rPr>
          <w:rFonts w:cs="Arial" w:ascii="Arial" w:hAnsi="Arial"/>
          <w:sz w:val="20"/>
        </w:rPr>
        <w:t>, Miro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Hrvatski bog Mars / Miroslav Krleža . – Split : Logos, 1985. – 370 str. ; 21 cm . – (Biblioteka Galeb ; knj. 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mač domobranskih i stranih riječi i pojmova: str. 321-375. – Str. 359-[371]: Kolektivni junak Krležine ratne proze / Ivo Frange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-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KUMIČIĆ</w:t>
      </w:r>
      <w:r>
        <w:rPr>
          <w:rFonts w:cs="Arial" w:ascii="Arial" w:hAnsi="Arial"/>
          <w:sz w:val="20"/>
        </w:rPr>
        <w:t>, Euge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čuđeni svatovi / Eugen Kumičić . – 6. izd. – Zagreb : „Mladost“, 1974. – 214 str. ; 20 cm . – (Biblioteka Jel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86.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JDAK</w:t>
      </w:r>
      <w:r>
        <w:rPr>
          <w:rFonts w:cs="Arial" w:ascii="Arial" w:hAnsi="Arial"/>
          <w:sz w:val="20"/>
        </w:rPr>
        <w:t>, Zvonimi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garnica : roman / Zvonimir Majdak . – Zagreb : Mladost, 1989. – 123 str. ; 21 cm . – (Biblioteka Alfa i Omega ;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05-00397-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JDAK</w:t>
      </w:r>
      <w:r>
        <w:rPr>
          <w:rFonts w:cs="Arial" w:ascii="Arial" w:hAnsi="Arial"/>
          <w:sz w:val="20"/>
        </w:rPr>
        <w:t>, Zvonimi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Lugarnica : roman / Zvonimir Majdak . – Zagreb : Mladost, 1989. – 123 str. ; 21 cm . – (Biblioteka Alfa i Omega ;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05-00397-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JER</w:t>
      </w:r>
      <w:r>
        <w:rPr>
          <w:rFonts w:cs="Arial" w:ascii="Arial" w:hAnsi="Arial"/>
          <w:sz w:val="20"/>
        </w:rPr>
        <w:t>, Vjekosl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jesme / Vjekoslav Majer . – Zagreb : Globus : Naprijed : Nakladni zavod Matica Hrvatske : Prosvjeta ; Rijeka : „Otokar Keršovani“, 1978. – 2 sv. ; 22 cm . – (Odabrana djela ; sv. 1 i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 xml:space="preserve"> : Lirika ; Pjesme zabrinutog Evropejca ; Svirač i svijet ; Pjesme ; Breze, kanarinci, kiša 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Otvaram prozor ; Neuvršteno u zbirke ; Pjesnička proza ; Postuma . – 485 st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r. 5-20: Vjekoslav Majer / Nedjeljko Mihanovi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: Žuna na telefonu ; Zeko u kavani ; Puna zvijeri, puna ptica... ; Stari Zagreb ; Obrti po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arim lukovima ; Neuvršteno u zbirke : (knjiga za djecu) . – 262 st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RINKOVIĆ</w:t>
      </w:r>
      <w:r>
        <w:rPr>
          <w:rFonts w:cs="Arial" w:ascii="Arial" w:hAnsi="Arial"/>
          <w:sz w:val="20"/>
        </w:rPr>
        <w:t>, Rank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uke / Ranko Marinković . – 4. izd. – Zagreb : Mladost, 1981. – 185 str. ; 20 cm . - (Biblioteka Jel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RTINI</w:t>
      </w:r>
      <w:r>
        <w:rPr>
          <w:rFonts w:cs="Arial" w:ascii="Arial" w:hAnsi="Arial"/>
          <w:sz w:val="20"/>
        </w:rPr>
        <w:t>, Frit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storija nemačke književnosti / Fric Martini ; preveli Vera Stojić i Branimir Živojinović . – Beograd : Nolit, 1971. – 710 str. ; 21 cm . – (Književnost i civilizaci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Deutsche Literaturgeschichte von den Anfangen bis zur Gegenwart / Fritz Martini . – Bilješke uz tekst . – Bibliografija: str. 675-689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12.2(09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TOŠ</w:t>
      </w:r>
      <w:r>
        <w:rPr>
          <w:rFonts w:cs="Arial" w:ascii="Arial" w:hAnsi="Arial"/>
          <w:sz w:val="20"/>
        </w:rPr>
        <w:t>, Antun Gust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ši ljudi i krajevi : (pejzaži, novele, crtice) / Antun Gustav Matoš i Fran Mažuranić ; [priredio i pogovor napisao Milan Selaković] . – Zagreb : Spektar ; Ljubljana : Partizanska knjiga, 1974. – 179 str. ; 21 cm . – (Knjižnica Matija Gube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jesnici nemirnih duša: str. 175-17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ATOŠ</w:t>
      </w:r>
      <w:r>
        <w:rPr>
          <w:rFonts w:cs="Arial" w:ascii="Arial" w:hAnsi="Arial"/>
          <w:sz w:val="20"/>
        </w:rPr>
        <w:t>, Antun Gusta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ripovijesti / Antun Gustav Matoš ; priredio Dragutin Tadijanović . – Zagreb : Grafički zavod Hrvatske, 1983. – 256 str. ; 20 cm . – (Rotulus. Lekti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ova slika na omo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AZOR</w:t>
      </w:r>
      <w:r>
        <w:rPr>
          <w:rFonts w:cs="Arial" w:ascii="Arial" w:hAnsi="Arial"/>
          <w:sz w:val="20"/>
        </w:rPr>
        <w:t>, Vladimi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veti lug ; „Od svanuća do u kasni čas“ : izabrane pjesme / Vladimir Nazor ; odabrao i priredio Igor Zidić . – Zagreb : Nakladni zavod Matice hrvatske, 1975. – 414 str. : ilustr. ; 19 x 20 cm + 1 gramof. ploča . – (Arion : integralna biblioteka poezij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asovi u lirskom Nazoru: str. 347-369 . – Bibliografija: str. 373-387 i uz pogovor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.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ŠEREN</w:t>
      </w:r>
      <w:r>
        <w:rPr>
          <w:rFonts w:cs="Arial" w:ascii="Arial" w:hAnsi="Arial"/>
          <w:sz w:val="20"/>
        </w:rPr>
        <w:t>, Fra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ezija : cjelokupno pjesničko djelo / France Prešeren ; preveo i sastavio Luko Paljetak ; [likovno oblikovanje Alfred Pal] . – Zagreb : Nakladni zavod Matice hrvatske, 1982. – 366 str. : ilustr., faks. ; 20 cm + 1 gramofon. ploča: 33 o/min ; 17,5 cm . – (Arion : integralna biblioteka poezij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edlistu koji tvori omotnicu za gramofon. ploču: Pjesme Franceta Prešerna / govore Stane Sever, Zlatko Crnković . – Autorove slike . – Sadrži i: Pisma (izbor). Sjećanje na Prešerna i Juliju. Pogovori. Odlomci iz kritika o Prešernu. Životopis i napomene: str. 277-35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6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6-8=161.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EVOST</w:t>
      </w:r>
      <w:r>
        <w:rPr>
          <w:rFonts w:cs="Arial" w:ascii="Arial" w:hAnsi="Arial"/>
          <w:sz w:val="20"/>
        </w:rPr>
        <w:t>, Antoine-Francois, l'abb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vijest viteza Des Grieux i Manone Lescaut / Abbe Prevost ; prevela Iva Adum . – Split : Logos, 1983. – 165 str. ; 20 cm . – (Beatriče : svjetski ljubavni roma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Historiedu Chevalier des Grieuc et de Manon Lescaut . – Str. 157-[166]: Abbe Prevost / Ivo Hergešić . – Om. nasl.: Manon Lescau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33.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ROUST</w:t>
      </w:r>
      <w:r>
        <w:rPr>
          <w:rFonts w:cs="Arial" w:ascii="Arial" w:hAnsi="Arial"/>
          <w:sz w:val="20"/>
        </w:rPr>
        <w:t>, Marc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ut k Swannu / Marcel Proust ; prijevod Miroslav Brandt i Tin Ujević ; pogovor Antun Polanšćak . – Zagreb : Grafički zavod Hrvatske, 1989. – 431 str. ; 19 cm . – (Rotulus. Lekti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Du cote de chez Swann . – Marcel Proust i njegovo djelo: str. 387-42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399-0195-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33.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UŠKIN</w:t>
      </w:r>
      <w:r>
        <w:rPr>
          <w:rFonts w:cs="Arial" w:ascii="Arial" w:hAnsi="Arial"/>
          <w:sz w:val="20"/>
        </w:rPr>
        <w:t>, Aleksandr Sergeevi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evgenij Onjegin : roman u stihovima / Aleksandar S. Puškin ; priredio Branimir Donat . – Zagreb : Nakladni zavod Matice hrvatske, 1980. – 209 str. ; 21 cm . – (Biblioteka Vijenac ; knj.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Evgenij Onegin . – Puni oblik imena autora: Aleksandr Sergeevič Puškin . – Str. 201-207: Pogovor / Branimir Don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1.6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1.1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ŠENOA</w:t>
      </w:r>
      <w:r>
        <w:rPr>
          <w:rFonts w:cs="Arial" w:ascii="Arial" w:hAnsi="Arial"/>
          <w:sz w:val="20"/>
        </w:rPr>
        <w:t>, Augu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jela / August Šenoa . – Zagreb : Zora, 1951 . – 4 sv. ; 24 cm . – (Djela hrvatskih pisa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sz w:val="20"/>
        </w:rPr>
        <w:t>. – 605 str., VIII str. s tabla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tr. 7-30: August Šenoa / Antun Barac . – Str. 31-69: Bibliografija radova Augusta Šenoe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lga Šoj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ŠENOA</w:t>
      </w:r>
      <w:r>
        <w:rPr>
          <w:rFonts w:cs="Arial" w:ascii="Arial" w:hAnsi="Arial"/>
          <w:sz w:val="20"/>
        </w:rPr>
        <w:t>, Augu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letva / August Šenoa . – 2. izd u ovoj biblioteci . – Zagreb : Mladost, 1985. – 2 sv. (500 ; 529 str.) ; 20 cm . – (Biblioteka Hrvatski roma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ŠENOA</w:t>
      </w:r>
      <w:r>
        <w:rPr>
          <w:rFonts w:cs="Arial" w:ascii="Arial" w:hAnsi="Arial"/>
          <w:sz w:val="20"/>
        </w:rPr>
        <w:t>, Augu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osjak Luka ; Prijan Lovro / August Šenoa . – 3. izd. – Zagreb : Mladost, 1973. – 230 str. ; 20 cm . – (Biblioteka Jel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-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ŠENOA</w:t>
      </w:r>
      <w:r>
        <w:rPr>
          <w:rFonts w:cs="Arial" w:ascii="Arial" w:hAnsi="Arial"/>
          <w:sz w:val="20"/>
        </w:rPr>
        <w:t>, Augu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latarovo zlato / August Šenoa . – 3. izd. u ovoj biblioteci . – Zagreb : Mladost, 1987. – 237 str. ; 20 cm . – (Biblioteka Hrvatski roma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233-237: Pogovor / Ivo Frange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86-05-00058-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.3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DIJANOVIĆ</w:t>
      </w:r>
      <w:r>
        <w:rPr>
          <w:rFonts w:cs="Arial" w:ascii="Arial" w:hAnsi="Arial"/>
          <w:sz w:val="20"/>
        </w:rPr>
        <w:t>, Dragut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ezija : izabrane pjesme s autorovim komentarima / Dragutin Tadijanović . Zagreb : Mladost, 1973. – 201 str. ; 20 cm . – (Biblioteka Jelen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ija: str. 153-15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93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DIJANOVIĆ</w:t>
      </w:r>
      <w:r>
        <w:rPr>
          <w:rFonts w:cs="Arial" w:ascii="Arial" w:hAnsi="Arial"/>
          <w:sz w:val="20"/>
        </w:rPr>
        <w:t>, Dragut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ezija : izabrane pjesme s autorovim komentarima / Dragutin Tadijanović . – 4. dopunjeno izd., 1. izd. u ovoj biblioteci . – Zagreb : Mladost, 1989. – (Biblioteka Zlatno slovo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LATNA</w:t>
      </w:r>
      <w:r>
        <w:rPr>
          <w:rFonts w:cs="Arial" w:ascii="Arial" w:hAnsi="Arial"/>
          <w:sz w:val="20"/>
        </w:rPr>
        <w:t xml:space="preserve"> knjiga hrvatske narodne lirike / sastavio Krešimir Mlač . – Zagreb : Nakladni zavod Matice hrvatske, 1972. – 405 str. ; 24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. 7-30: [Predgovor] / Krešimir Mlač . – Bibliografija: str. 373-380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821.163.42-1:398(082.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OLA</w:t>
      </w:r>
      <w:r>
        <w:rPr>
          <w:rFonts w:cs="Arial" w:ascii="Arial" w:hAnsi="Arial"/>
          <w:sz w:val="20"/>
        </w:rPr>
        <w:t>, Emi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Germinal / Emile Zola ; prijevod Tin Ujević . – Zagreb : Grafički zavod Hrvatske, 1981. – 425 str. ; 19 cm . – (Rotulus. Lektir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Germinal . – Emile Zola i naturalizam: str. 417-42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K 821.133.1-3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GRAFIJA. BIOGRAFIJE. POVIJES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AWKES, </w:t>
      </w:r>
      <w:r>
        <w:rPr>
          <w:rFonts w:cs="Arial" w:ascii="Arial" w:hAnsi="Arial"/>
          <w:sz w:val="20"/>
        </w:rPr>
        <w:t>Jacquet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</w:t>
      </w:r>
      <w:r>
        <w:rPr>
          <w:rFonts w:cs="Arial" w:ascii="Arial" w:hAnsi="Arial"/>
          <w:color w:val="000000"/>
          <w:sz w:val="20"/>
          <w:shd w:fill="FFFFFF" w:val="clear"/>
        </w:rPr>
        <w:t>Prethistorija / Jacquetta Hawkes ; [preveo Janko Tompa] . – Zagreb : Naprijed, 1966. - XXXVII, 435 str., [5] listova s tablama . – (Historija čovječanstva : kulturni i naučni razvoj ; sv. 1, knj. 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Prehistory. - Str. XVIII-XXIV: Predgovor / Paulo E. de Berredo Carneiro. - Bilješke uz svako poglavlje. - Bibliografija: str. 421-42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100)“63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30.8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LUŠIĆ, </w:t>
      </w:r>
      <w:r>
        <w:rPr>
          <w:rFonts w:cs="Arial" w:ascii="Arial" w:hAnsi="Arial"/>
          <w:sz w:val="20"/>
        </w:rPr>
        <w:t>A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Historiografski triptih : Brlić – Mažuranić – Mesić / Anto Milušić . – Osijek : Matica hrvatska, Ogranak Osijek, 1998. – 109 str. : ilustr. ; 24 cm . – (Knjižnica Neotradicija ; kolo 2, knj. 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ak o zbirci preuzet iz CIP zapisa . – Bibliografske bilješke uz tekst . – Summary . –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53-6137-41-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4(497.5)“18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2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RETI</w:t>
      </w:r>
      <w:r>
        <w:rPr>
          <w:rFonts w:cs="Arial" w:ascii="Arial" w:hAnsi="Arial"/>
          <w:sz w:val="20"/>
        </w:rPr>
        <w:t>, Lui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ri svijet / Luigi Pareti ; suradnici Paolo Brezzi i Luciano Petech . – Zagreb : Naprijed, 1967. – 3 sv. : ilust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Ancient Worl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4(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30.8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>Knj. 1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color w:val="000000"/>
          <w:sz w:val="20"/>
          <w:shd w:fill="FFFFFF" w:val="clear"/>
        </w:rPr>
        <w:t>Od 1200. do 500. god. pr. n. e. / [preveo Konstantin Miles] . - XV, 417 str., [4] lista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tablama . - </w:t>
      </w:r>
      <w:r>
        <w:rPr>
          <w:rFonts w:cs="Arial" w:ascii="Arial" w:hAnsi="Arial"/>
          <w:sz w:val="20"/>
        </w:rPr>
        <w:t>(Historija čovječanstva : kulturni i naučni razvoj ; sv. 2, knj. 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</w:t>
      </w:r>
      <w:r>
        <w:rPr>
          <w:rFonts w:cs="Arial" w:ascii="Arial" w:hAnsi="Arial"/>
          <w:color w:val="000000"/>
          <w:sz w:val="20"/>
          <w:shd w:fill="FFFFFF" w:val="clear"/>
        </w:rPr>
        <w:t>Prijevod djela: 1200 bc to ad 500. - Bilješke uz svako poglavl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2</w:t>
      </w:r>
      <w:r>
        <w:rPr>
          <w:rFonts w:cs="Arial" w:ascii="Arial" w:hAnsi="Arial"/>
          <w:sz w:val="20"/>
        </w:rPr>
        <w:t xml:space="preserve"> : Od 5000. god. pr. n. e. do početka nove ere / [preveo Željko Bujas]. – X, 430 str., [14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listova s tablama . – (Historija čovječanstva : kulturni i naučni razvoj ; sv. 2, knj. 2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ijevod djela: From about 5000 bc to the Christian era . – Bilješke uz svako poglavl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3</w:t>
      </w:r>
      <w:r>
        <w:rPr>
          <w:rFonts w:cs="Arial" w:ascii="Arial" w:hAnsi="Arial"/>
          <w:sz w:val="20"/>
        </w:rPr>
        <w:t xml:space="preserve"> : Od početka nove ere do 500. god. / [preveo Konstantin Miles] . – IX, 498 str., [8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listova s tablama . – (Historija čovječanstva : kulturni i naučni razvoj ; sv. 2, knj.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ijevod djela: From the begining of the Christian era to about ad 500. – Bilješke u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vako poglavlje . – Zajednička bibliografija: str. 417-475 . – Zajedničko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VIJEST</w:t>
      </w:r>
      <w:r>
        <w:rPr>
          <w:rFonts w:cs="Arial" w:ascii="Arial" w:hAnsi="Arial"/>
          <w:sz w:val="20"/>
        </w:rPr>
        <w:t xml:space="preserve"> / [glavni urednik hrvatskog izdanja Ivo Goldstein] . Zagreb : Europapress holding, 2007-    . – 21 sv. : ilustr., zemljop. crteži (pretežno u bojama) ; 23 cm . – (Biblioteka Jutarnjeg lis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. stv. nasl.: La stor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BN 978-953-300-034-3 (cjel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4(100)“07/14“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sz w:val="20"/>
        </w:rPr>
        <w:t xml:space="preserve"> : Razvijeni srednji vijek / [prijevod Jelena Ivičević Desnica, Maja Kuran] . – 2007. – 599 st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BN 978-953-300-041-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BLIĆ</w:t>
      </w:r>
      <w:r>
        <w:rPr>
          <w:rFonts w:cs="Arial" w:ascii="Arial" w:hAnsi="Arial"/>
          <w:sz w:val="20"/>
        </w:rPr>
        <w:t>-Tomić, Hele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hd w:fill="FFFFFF" w:val="clear"/>
        </w:rPr>
        <w:t>U osječkom Nutarnjem gradu = In der inneren Stadt von Essek / Helena Sablić Tomić ; urednik, Herausgeber Andrija Mutnjaković ; [prijevod, Uebersetzung Melita Aleksa Varga (njemački jezik, Deutsch), Sanja Sanja Alexander Pehnec (engleski jezik, English)] . - Zagreb [i. e.] Osijek : Hrvatska akademija znanosti i umjetnosti, Zavod za znanstveni i umjetnički rad [etc.], 2017. - 305 str. : ilustr. (pretežno u bojama), faks., zamljopis. karte ; 31 cm . – (Edicija Mursa aeterna ; 3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Tekst usporedo na hrv. i na njem. jeziku. - Str. 7-21: Vesentinov grad = Vesentins Stadt = Vesentin's city / Andrija Mutnjaković. - Bilješka o autorici: str. 301-302. - Bibliografija: str. 299-300 ; bibliografske bilješke: str. 284-298. - Summar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SBN 978-953-347-118-1 (HAZU, Zavod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497.543Osijek)(091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11.4(497.543Osijek)(09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72(497.543Osijek)(09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RŠAN</w:t>
      </w:r>
      <w:r>
        <w:rPr>
          <w:rFonts w:cs="Arial" w:ascii="Arial" w:hAnsi="Arial"/>
          <w:sz w:val="20"/>
        </w:rPr>
        <w:t>, Stjep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zdrav iz Osijeka . Osijek na starim razglednicama / tekst Stjepan Sršan ; izlošci Vilim Matić. – Osijek : Državni arhiv, 2005. – 71 str. : ilustr. u bojama ; 22 x 23 c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a spojna lista plan gr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4(497.5 Osije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769.5(497.5 Osije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08(497.5 Osijek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ARE</w:t>
      </w:r>
      <w:r>
        <w:rPr>
          <w:rFonts w:cs="Arial" w:ascii="Arial" w:hAnsi="Arial"/>
          <w:sz w:val="20"/>
        </w:rPr>
        <w:t>, Caroline F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vadeseto stoljeće / Caroline F. Ware, Kavalan Madhusudan Panikkar i Jan M. Romein . – Zagreb : Naprijed, 1969. – 4 sv. : ilust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evod djela: The twentieth centu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4(100)“19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K 930.8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1</w:t>
      </w:r>
      <w:r>
        <w:rPr>
          <w:rFonts w:cs="Arial" w:ascii="Arial" w:hAnsi="Arial"/>
          <w:sz w:val="20"/>
        </w:rPr>
        <w:t xml:space="preserve"> : Uvod ; Razvoj i primjena znanstvene spoznaje : prvi dio : (odsjeci prvi i drugi) 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[preveo Milivoj Mezulić] . – XLVI, 457 str., [8] listova s tablama, [1] presavijeni list 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zemljop. kartom . – (Historija čovječanstva : kulturni i naučni razvoj ; sv. 6, knj.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ijevod djela: 1. Introduction; 2. The development and application of scientif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knowledge . – Bilješke uz svako poglavl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2</w:t>
      </w:r>
      <w:r>
        <w:rPr>
          <w:rFonts w:cs="Arial" w:ascii="Arial" w:hAnsi="Arial"/>
          <w:sz w:val="20"/>
        </w:rPr>
        <w:t xml:space="preserve"> : Razvoj i primjena znanstvene spoznaje : (odsjeci treći i četvrti) / [preveo Milivo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Mezulić] . – VII, 403 str., [2] lista s tablama, [1] presavijeni list sa zemljop. kartom .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Historija čovječanstva : kulturni i naučni razvoj ; sv. 6, knj. 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rijevod djela: The development and application of scientific knowledge . – Bilješke u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vako poglavl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3</w:t>
      </w:r>
      <w:r>
        <w:rPr>
          <w:rFonts w:cs="Arial" w:ascii="Arial" w:hAnsi="Arial"/>
          <w:sz w:val="20"/>
        </w:rPr>
        <w:t xml:space="preserve"> : Preobražaj društva : drugi dio / [preveo Leonardo Spalatin] . – VII, 413 str. 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Historija čovječanstva : kulturni i naučni razvoj ; sv. 6, knj. 3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ijevod djela: The transformation of societies . – Bilješke uz svako poglavl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nj. 4</w:t>
      </w:r>
      <w:r>
        <w:rPr>
          <w:rFonts w:cs="Arial" w:ascii="Arial" w:hAnsi="Arial"/>
          <w:sz w:val="20"/>
        </w:rPr>
        <w:t xml:space="preserve"> : Težnje naroda svijeta i njihove predodžbe o sebi ; Umjetničko izražavanje : treći 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četvrti dio / [preveo Leonardo Spalatin] . – XI, 475 str., [22] lista s tablama . - (Histor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čovječanstva : kulturni i naučni razvoj ; sv. 6, knj. 4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ijevod djela: 1. The self-image and aspirations of the peoples of the world;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Expression . – Str. 470-475: Predgovor / Paolo E. de Berredo Carneiro . – Bilješke u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svako poglavlje . – Zajednička bibliografija: str. 401-446 . – Zajedničko kaza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OOLLEY</w:t>
      </w:r>
      <w:r>
        <w:rPr>
          <w:rFonts w:cs="Arial" w:ascii="Arial" w:hAnsi="Arial"/>
          <w:sz w:val="20"/>
        </w:rPr>
        <w:t>, Leonard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</w:t>
      </w:r>
      <w:r>
        <w:rPr>
          <w:rFonts w:cs="Arial" w:ascii="Arial" w:hAnsi="Arial"/>
          <w:color w:val="000000"/>
          <w:sz w:val="20"/>
          <w:shd w:fill="FFFFFF" w:val="clear"/>
        </w:rPr>
        <w:t>Počeci civilizacije / Leonard Woolley ; [preveli Konstantin Miles i Josip Riting] . – Zagreb : Naprijed, 1966. - XIV, 639 str., [16] listova s tablama . – (Historija čovječanstva : kulturni i naučni razvoj ; sv. 1, knj. 2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Prijevod djela: The beginnings of civilization. - Bilješke uz svako poglavlje. - Bibliografija: str. 611-62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4(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hd w:fill="FFFFFF" w:val="clear"/>
        </w:rPr>
        <w:t>UDK 930.8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2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Zero"/>
      <w:lvlText w:val="%1"/>
      <w:lvlJc w:val="left"/>
      <w:pPr>
        <w:tabs>
          <w:tab w:val="num" w:pos="0"/>
        </w:tabs>
        <w:ind w:left="816" w:hanging="390"/>
      </w:pPr>
      <w:rPr/>
    </w:lvl>
  </w:abstractNum>
  <w:abstractNum w:abstractNumId="5">
    <w:lvl w:ilvl="0">
      <w:start w:val="62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6" w:leader="none"/>
      </w:tabs>
      <w:jc w:val="center"/>
    </w:pPr>
    <w:rPr>
      <w:b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" w:leader="none"/>
        <w:tab w:val="left" w:pos="426" w:leader="none"/>
      </w:tabs>
      <w:jc w:val="both"/>
    </w:pPr>
    <w:rPr>
      <w:sz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.irb.hr/datoteka/862742.Doktorski_rad_Ivana_Suanj_GF.pdf" TargetMode="External"/><Relationship Id="rId3" Type="http://schemas.openxmlformats.org/officeDocument/2006/relationships/hyperlink" Target="http://www.gradri.uniri.hr/files/doktorski_studij/Doktorski_rad_-_Paulina_Krolo.pdf" TargetMode="External"/><Relationship Id="rId4" Type="http://schemas.openxmlformats.org/officeDocument/2006/relationships/hyperlink" Target="https://bib.irb.hr/datoteka/864873.MODELIRANJE_BETONA_ARMIRANOG_ELINIM_VLAKNIMA_TRODIMENZIONALNI_NUMERIKI_MEZO-MODEL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6:00Z</dcterms:created>
  <dc:creator>a</dc:creator>
  <dc:description/>
  <cp:keywords/>
  <dc:language>en-US</dc:language>
  <cp:lastModifiedBy>Knjiga</cp:lastModifiedBy>
  <cp:lastPrinted>2017-05-29T14:47:00Z</cp:lastPrinted>
  <dcterms:modified xsi:type="dcterms:W3CDTF">2017-06-01T10:06:00Z</dcterms:modified>
  <cp:revision>2</cp:revision>
  <dc:subject/>
  <dc:title>BILTEN  PRINOVLJENIH  KNJIGA</dc:title>
</cp:coreProperties>
</file>